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284" w:right="424" w:hanging="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ind w:left="-284" w:right="424" w:firstLine="104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«СРЕДНЯЯ ШКОЛА № 22» ГОРОДА СМОЛЕНСКА</w:t>
      </w:r>
    </w:p>
    <w:p>
      <w:pPr>
        <w:pStyle w:val="Normal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402"/>
      </w:tblGrid>
      <w:tr>
        <w:trPr>
          <w:trHeight w:val="17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«Рассмотрено»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>на заседании МО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>Руководитель МО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 xml:space="preserve">______/___________________ Протокол № 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kern w:val="2"/>
                <w:lang w:eastAsia="zh-CN" w:bidi="hi-IN"/>
              </w:rPr>
              <w:t>от «     »                    2024 г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«Согласовано»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kern w:val="2"/>
                <w:lang w:eastAsia="zh-CN" w:bidi="hi-IN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eastAsia="zh-CN" w:bidi="hi-IN"/>
              </w:rPr>
              <w:t xml:space="preserve">    </w:t>
            </w:r>
            <w:r>
              <w:rPr>
                <w:kern w:val="2"/>
                <w:lang w:eastAsia="zh-CN" w:bidi="hi-IN"/>
              </w:rPr>
              <w:t>________ / Журавлева М.А./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«     »                        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b/>
                <w:bCs/>
                <w:kern w:val="2"/>
                <w:lang w:eastAsia="zh-CN" w:bidi="hi-IN"/>
              </w:rPr>
              <w:t>«Утверждаю»</w:t>
            </w:r>
            <w:r>
              <w:rPr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 /В.Е. Левченков/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Приказ № 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 Unicode MS"/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т «     »                      2024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й сек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олейбо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36"/>
          <w:szCs w:val="36"/>
          <w:lang w:eastAsia="zh-CN" w:bidi="hi-IN"/>
        </w:rPr>
      </w:pPr>
      <w:r>
        <w:rPr>
          <w:b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  <w:lang w:eastAsia="zh-CN" w:bidi="hi-IN"/>
        </w:rPr>
        <w:t xml:space="preserve">Составитель: 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учитель Антропов Е.А.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2024/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внеурочной деятельности «Волейбол» предназначена для физкультурно-спортивной и оздоровительной работы с учащимися общеобразовательной школы базового уровня, проявляющими интерес к физической культуре и спор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лейбол – один из игровых видов спорта в программах физического воспитания учащихся общеобразовательных учреждений. Он включён в урочные занятия, широко практикуется во внеклассной и внешкольной работе – это занятия в спортивной секции по волейболу, физкультурно-массовые и спортивные мероприятия (соревнования в общеобразовательном учреждении, на уровне района, округа, матчевые встречи и т.п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обы играть в волей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волейболом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 Широкому распространению волейбола содействует несложное оборудование: небольшая площадка, сетка, мя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ставлены доступные для учащихся упражнения, способствующие овладению элементами техники и тактики игры в волейбол, развитию физических способ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ормативно-правовой и документальной базой программы внеурочной деятельности по формированию культуры здоровья учащихся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2.4.2.1178-02 «Гигиенические требования к режиму учебно-воспитательного процесса» (Приказ Минздрава от 28.11.2002) раздел 2.9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0.03.1999 № 52-ФЗ «О санитарно-эпидемиологическом благополучии населен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3.2001 № 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ая программа направлена на формирование, сохранение и укрепление здоровья учащихся, в её основу положены культурологический и личностно-ориентированный подходы. Программа внеурочной деятельности по физкультурно-спортивному и оздоровительному направлению «Волейбол» носит образовательно-воспитательный характер и направлена на осуществление следующих целей: 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иобщение учащихся к здоровому образу жизни, формирование сборной команды школы для участия в первенстве района по волейбо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и конкретизированы следующими </w:t>
      </w:r>
      <w:r>
        <w:rPr>
          <w:b/>
          <w:i/>
          <w:sz w:val="28"/>
          <w:szCs w:val="28"/>
        </w:rPr>
        <w:t>задачами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паганда здорового образа жизни, укрепление здоровья, содействие гармоническому физическому развитию заним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олейбола как вида спорта и активного отдых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устойчивого интереса к занятиям волейбо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и тактике игры в волейбо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способностей (силовых, скоростных, скоростно-силовых, координационных, а также выносливости, гибкост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еобходимых теоретических зн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ых и волевых каче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Особенности реализации программы внеурочной деятельности</w:t>
      </w:r>
      <w:r>
        <w:rPr>
          <w:sz w:val="28"/>
          <w:szCs w:val="28"/>
        </w:rPr>
        <w:t>: количество часов и место проведения занятий. Программа внеурочной деятельности по физкультурно-спортивному и оздоровительному направлению «Волейбол» предназначена для учащихся 7-10 классов. Принадлежность к внеурочной деятельности определяет режим проведения занятий, а именно: занятия по внеурочной деятельности проводятся после всех уроков основного расписания, один раз в неделю, продолжительность соответствует рекомендациям СанПи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нятия проводятся в спортивном зале или на пришкольной спортивной площадке. Здоровьесберегающая организация образовательного процесса предполагает использование форм и методов обучения, адекватных возрастным возможностям заним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 и виды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направленные за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вящены только одному из компонентов подготовки волейболиста: техническому, тактическому или физическо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заня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остно-игровые за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ы на учебной двусторонней игре в волейбол по упрощённым правилам, с соблюдением основных прави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 нормативов у занимающихся, выполнение контрольных упражнений (двигательных заданий) с целью получения данных об уровне технико-тактической и физической подготовленности занимающихс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обная реализация программы внеурочной деятельности по физкультурно-спортивному и оздоровительному направлению «Волейбол» соответствует возрастным особенностям учащихся, способствует формированию личной культуры здоровья учащихся через организацию здоровьесберегающих практи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предусматривает достижение следующих </w:t>
      </w:r>
      <w:r>
        <w:rPr>
          <w:b/>
          <w:i/>
          <w:sz w:val="28"/>
          <w:szCs w:val="28"/>
        </w:rPr>
        <w:t>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– готовность и способность учащихся к саморазвитию, сформированность мотивации к учению и познанию, ценностно-смысловые установки уче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–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–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териал даётся в трёх разделах: основы знаний; общая и специальная физическая подготовка; техника и тактика игры.</w:t>
      </w:r>
    </w:p>
    <w:p>
      <w:pPr>
        <w:pStyle w:val="Normal"/>
        <w:ind w:firstLine="360"/>
        <w:rPr/>
      </w:pPr>
      <w:r>
        <w:rPr>
          <w:sz w:val="28"/>
          <w:szCs w:val="28"/>
        </w:rPr>
        <w:t>В разделе «Основы знаний» представлен материал по истории волейбола, правила соревнований.</w:t>
      </w:r>
    </w:p>
    <w:p>
      <w:pPr>
        <w:pStyle w:val="Normal"/>
        <w:ind w:firstLine="360"/>
        <w:rPr/>
      </w:pPr>
      <w:r>
        <w:rPr>
          <w:sz w:val="28"/>
          <w:szCs w:val="28"/>
        </w:rPr>
        <w:t>В разделе «Общая и специальная физическая подготовка» даны упражнения, которые способствуют  формированию общей культуры движений, подготавливают организм  к физической деятельности, развивают определённые двигательные каче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разделе «Техника и тактика игры» представлен материал, способствующий обучению техническими и тактическими приёмами игр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ка игры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ещ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ойка игрока (исходные положения). Перемещение в стойке приставными шагами: правым и левым боком, лицом вперёд. Сочетание способов перемещений (бег, остановки, повороты, прыжки вверх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чи мяч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дача сверху двумя руками вперёд-вверх (в опорном положении). Передача сверху двумя руками в прыжке (вдоль сетки и через сетку). Передача сверху двумя руками, стоя спиной в направлении передачи. Передача снизу двумя руками над собой. Передача снизу двумя руками в парах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чи мяч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жняя прямая. Верхняя прямая. Подача в прыж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адающие (атакующие) удар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ямой нападающий удар (по ходу). Нападающий удар с переводом вправо (влев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 мяч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 снизу двумя руками. Приём сверху двумя руками. Приём мяча, отражённого сет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 атакующих удар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очное блокирование. Групповое блокирование (вдвоём, втроём). Страховка при блокировании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тика игры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тические игр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дивидуальные тактические действия в нападении, защите. Групповые тактические действия в нападении, защите. Командные тактические действия в нападении, защите. Двусторонняя учебная игр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ые игры и эстафе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 и эстафеты на закрепление и совершенствование технических приёмов и тактических действий. Игры, развивающие физические способност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подгото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коростных, скоростно-силовых, координационных способностей, выносливости, гибкости. </w:t>
      </w:r>
    </w:p>
    <w:p>
      <w:pPr>
        <w:pStyle w:val="Normal"/>
        <w:ind w:firstLine="360"/>
        <w:rPr/>
      </w:pPr>
      <w:r>
        <w:rPr>
          <w:sz w:val="28"/>
          <w:szCs w:val="28"/>
        </w:rPr>
        <w:t>Старты из различных положений с последующим ускорением. Бег с максимальной скоростью по прямой, с остановками (по свистку, хлопку, заданному сигналу), с уcкорением, «рывками», изменением направления передвижения. Бег в максимальном темпе. Бег и ходьба спиной вперёд с изменением темпа и направления движения (по прямой, по кругу и «змейкой»). Бег с максимальной скоростью с поворотами на 180° и 360°. Прыжки по разметкам на правой (левой) ноге, между стоек, спиной вперёд. Прыжки вверх на обеих ногах и одной ноге с продвижением вперёд. Удары по мячу в стенку в максимальном темпе. Ведение мяча с остановками и ускорениями, «дриблинг» мяча с изменением направления движения. Кувырки вперёд, назад, боком с последующим рывком. Подвижные и спортивные игры, эстафе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мплексы упражнений с дополнительным отягощением. Многоскоки через препятствия. Спрыгивание с возвышенной опоры с последующим ускорением, прыжком в длину и в высоту.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авномерный бег на средние и длинные дистанции. Повторные ускорения с уменьшающимся интервалом отдыха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ейская практ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действо учебной игры в волейбо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итоге реализации программы внеурочной деятельности по спортивно-оздоровительному направлению «Волейбол» учащиеся 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рационального пит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помощ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сохранения и укрепление здоровь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развития познавательной сфе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и права и права других люд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здоровья на успешную учебную деятель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физических упражнений для сохранения и укрепления здоровь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должны 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ндивидуальный режим дня и соблюдать ег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ботиться о своём здоровь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муникативные и презентационные навы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травм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выход из стрессовых ситу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воё поведение в жизненных ситуац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ть за свои поступ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таивать свою нравственную позицию в ситуации выб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реализации программы внеурочной деятельности по формированию культуры здоровья у уча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уча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реализация программы внеурочной деятельности по спортивно-оздоровительному направлению «Волейбол» учащиеся смогут у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лейбола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о время занятий волейбол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разучиваемых технических приёмов игры и основы правильной техн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е ошибки при выполнении технических приёмов и тактических действ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пражнения для развития физических способностей (скоростных, скоростно-силовых, координационных, а также выносливости, гибкост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пражнения (двигательные тесты) для оценки физической и технической подготовленности, требования к технике и правилам их выполн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авил соревнований по волейбол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сты волейбольного судь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, подвижные игры и эстафеты с элементами волейбо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могут научить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меры безопасности и правила профилактики травматизма на занятиях волейбол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хнические приёмы и тактические действ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ировать своё самочувствие (функциональное состояние организма) на занятиях волейбол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в волейбол с соблюдением основных прави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жесты волейбольного судь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удейство по волейбол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ёта знаний и умений, система контролирующих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для оценки планируемых результатов освоения программы внеурочной деятельност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7"/>
        <w:gridCol w:w="5258"/>
        <w:gridCol w:w="900"/>
        <w:gridCol w:w="900"/>
        <w:gridCol w:w="900"/>
        <w:gridCol w:w="900"/>
      </w:tblGrid>
      <w:tr>
        <w:trPr>
          <w:trHeight w:val="527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 парах через сетку двумя руками сверху без потер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т стены двумя руками сверху с расстояния 2–3 м без потер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т стены двумя руками снизу с расстояния 2–3 м без потер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7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над собой в круге без потер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86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(любая): из 6 попы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(любая): из 10 попы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по зонам (1, 6, 5) на точность по 2 в кажду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на точность через сетку из зоны 4 в зону 6 после паса преподавателя: из 6 попы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адающий удар из зоны 4 после паса преподавателя: из 6 попы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Тематическое планирование спортивной секции составлено с учётом рабочей программы  воспитания МБОУ «СШ № 22». Воспитательный потенциал данного учебного предмета обеспечивает реализацию следующих целевых приоритетов воспитания обучающихся:</w:t>
      </w:r>
    </w:p>
    <w:p>
      <w:pPr>
        <w:pStyle w:val="Normal"/>
        <w:ind w:left="220" w:hanging="0"/>
        <w:jc w:val="both"/>
        <w:rPr/>
      </w:pPr>
      <w:r>
        <w:rPr>
          <w:sz w:val="28"/>
          <w:szCs w:val="28"/>
        </w:rPr>
        <w:t>1. Создание благоприятных условий для развития социально значимых отношений школьников и ценностного отношения к знаниям как 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2.  Создание условий для развития ценностного отношения к здоровью как залогу долгой и активной жизни человека, его хорошего настроения и оптимистичного взгляда на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0"/>
        <w:gridCol w:w="6840"/>
        <w:gridCol w:w="1440"/>
      </w:tblGrid>
      <w:tr>
        <w:trPr>
          <w:trHeight w:val="8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труктаж по Т.Б. Техника перемещений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ила игры в волейбол. Учебная игр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ика передачи мяча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без мяча: имитация нападающего удара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ача мяча: верхняя и нижняя прямая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ача мяча: верхняя боковая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 волейболист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дача мяча: сверху двумя руками с мест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мяча: в прыжке, после перемещения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мяча: из зоны в зону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мяча: из глубины площадки к сетке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мяча: стоя у сетки сверху двумя руками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дача мяча: стоя спиной в направлении передач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мяча: сверху из глубины площадки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ём мяча: на задней линии от нижней прямой и боковой подачи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ём мяча: с подачи в зоне нападени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ём мяча: сверху двумя руками с падением в сторону на бедро и перекат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ём мяча: снизу двумя руками и одной рукой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адающий удар через сетку: по ходу из зоны 3,4 и 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адающий удар через сетку: в зонах 4 и 2 с передачей из глубины площадки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адающий удар через сетку: из зоны 3 с высоких и средних передач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адающий удар через сетку: с удаленных от сетки передач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окирование нападающих ударов: одиночное и групповое в зонах 4 и 2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окирование нападающих ударов: по ходу, выполняемых из зон 4-3 и 2-3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тактические действия: выбор и способ отбивания мяча через сетку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сверху двумя руками, кулаком снизу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бор места для выполнения блокирования нападающего удар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бор места для выполнения нападающего удара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аимодействие игроков передней линии в нападени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аимодействие игроков задней и передней линии в нападении и при приёме подач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ные действия игроков внутри линии при приёме подач. Игр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адающие действия игроков передней линии при второй передаче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игры в защите. Учебная игр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ухсторонняя игр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5:00Z</dcterms:created>
  <dc:creator>Николай</dc:creator>
  <dc:description/>
  <cp:keywords/>
  <dc:language>en-US</dc:language>
  <cp:lastModifiedBy>Елена Егорова</cp:lastModifiedBy>
  <cp:lastPrinted>2022-09-10T10:09:00Z</cp:lastPrinted>
  <dcterms:modified xsi:type="dcterms:W3CDTF">2024-09-10T17:34:00Z</dcterms:modified>
  <cp:revision>46</cp:revision>
  <dc:subject/>
  <dc:title>   МУНИЦИПАЛЬНОЕ БЮДЖЕТНОЕ ОБЩЕОБРАЗОВАТЕЛЬНОЕ УЧРЕЖДЕНИЕ</dc:title>
</cp:coreProperties>
</file>