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284" w:right="424" w:hanging="76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ind w:left="-284" w:right="424" w:firstLine="104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«СРЕДНЯЯ ШКОЛА № 22» ГОРОДА СМОЛЕНСКА</w:t>
      </w:r>
    </w:p>
    <w:p>
      <w:pPr>
        <w:pStyle w:val="Normal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402"/>
      </w:tblGrid>
      <w:tr>
        <w:trPr>
          <w:trHeight w:val="17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«Рассмотрено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на заседании М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 xml:space="preserve">______/___________________ Протокол № 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lang w:eastAsia="zh-CN" w:bidi="hi-IN"/>
              </w:rPr>
              <w:t>от «     »                    2024 г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    </w:t>
            </w:r>
            <w:r>
              <w:rPr>
                <w:kern w:val="2"/>
                <w:lang w:eastAsia="zh-CN" w:bidi="hi-IN"/>
              </w:rPr>
              <w:t>________ / Журавлева М.А./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«     »                        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bCs/>
                <w:kern w:val="2"/>
                <w:lang w:eastAsia="zh-CN" w:bidi="hi-IN"/>
              </w:rPr>
              <w:t>«Утверждаю»</w:t>
            </w:r>
            <w:r>
              <w:rPr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 /В.Е. Левченков/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Приказ № 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 Unicode MS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 «     »                      2024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й с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утбо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36"/>
          <w:szCs w:val="36"/>
          <w:lang w:eastAsia="zh-CN" w:bidi="hi-IN"/>
        </w:rPr>
      </w:pPr>
      <w:r>
        <w:rPr>
          <w:b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36"/>
          <w:szCs w:val="36"/>
          <w:lang w:eastAsia="zh-CN" w:bidi="hi-IN"/>
        </w:rPr>
      </w:pPr>
      <w:r>
        <w:rPr>
          <w:b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  <w:lang w:eastAsia="zh-CN" w:bidi="hi-IN"/>
        </w:rPr>
        <w:t xml:space="preserve">Составитель: 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учитель Антропов Е.А.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eastAsia="zh-CN" w:bidi="hi-IN"/>
        </w:rPr>
        <w:t>2024/2025 учебный год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футболу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Принята в общеобразовательном учреждении, где используется программа В. И. Ляха, А. А. Зданеви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ая рабочая программа курса «Футбол» позволяет решать задачи физического воспитания обучающихся, формируя у них целостное представление о физической культуре, её возможностях в повышении работоспособности и улучшении состояния здоровья, а главное — воспитывая личность, способную к самостоятельной, творческ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в мини-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углубленное изучение спортивной игры футбол (мини-футбол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крепления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содействие правильному физическому развит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 необходимых теоретических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основными приёмами техники и тактики иг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итие ученикам организаторских навы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специальной, физической, тактической подготовки школьников по футболу (мини-футбол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подготовка учащихся к соревнованиям по футболу (мини-футбо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Материал даётся в трёх разделах: основы знаний; общая и специальная физическая подготовка; техника и тактика игры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Основы знаний» представлен материал по истории футбола (мини-футбол), правила соревновани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Общая и специальная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Техника и тактика игры» представлен материал, способствующий обучению техническими и тактическими приёмами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обучения по программе учащиеся должны знать правила игры и принимать участие в соревнованиях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игры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хника перемещений</w:t>
      </w:r>
    </w:p>
    <w:p>
      <w:pPr>
        <w:pStyle w:val="Normal"/>
        <w:ind w:firstLine="360"/>
        <w:rPr/>
      </w:pPr>
      <w:r>
        <w:rPr>
          <w:sz w:val="28"/>
          <w:szCs w:val="28"/>
        </w:rPr>
        <w:t>Передвижение боком, спиной вперёд, ускорение, остановки, повороты, старты из различных исходных полож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бинации из освоенных элементов техники передвижений (бег, остановки, повороты, рыв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ы по мячу</w:t>
      </w:r>
    </w:p>
    <w:p>
      <w:pPr>
        <w:pStyle w:val="Normal"/>
        <w:ind w:firstLine="360"/>
        <w:rPr/>
      </w:pPr>
      <w:r>
        <w:rPr>
          <w:sz w:val="28"/>
          <w:szCs w:val="28"/>
        </w:rPr>
        <w:t>Удары по неподвижному и катящемуся мячу внутренней стороной стопы и средней частью подъе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ары по катящемуся мячу внутренней частью подъе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ары по неподвижному мячу внешней частью подъе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ары по катящемуся мячу внешней стороной подъема, носк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ары по летящему мячу внутренней стороной стопы</w:t>
      </w:r>
    </w:p>
    <w:p>
      <w:pPr>
        <w:pStyle w:val="Normal"/>
        <w:ind w:firstLine="360"/>
        <w:rPr/>
      </w:pPr>
      <w:r>
        <w:rPr>
          <w:sz w:val="28"/>
          <w:szCs w:val="28"/>
        </w:rPr>
        <w:t>Удары по летящему мячу серединой подъе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ары по летящему мячу серединой лб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ары по летящему мячу боковой частью лб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ары по воротам различными способами на точность попадания мячом в цел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гловой удар. Подача мяча в штрафную площадь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ка мяча</w:t>
      </w:r>
    </w:p>
    <w:p>
      <w:pPr>
        <w:pStyle w:val="Normal"/>
        <w:ind w:firstLine="360"/>
        <w:rPr/>
      </w:pPr>
      <w:r>
        <w:rPr>
          <w:sz w:val="28"/>
          <w:szCs w:val="28"/>
        </w:rPr>
        <w:t>Остановка катящегося мяча внутренней стороной стопы и подошв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тановка катящегося мяча внешней стороной стоп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тановка мяча грудь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тановка летящего мяча внутренней стороной стопы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ние мяча и обводка</w:t>
      </w:r>
    </w:p>
    <w:p>
      <w:pPr>
        <w:pStyle w:val="Normal"/>
        <w:ind w:firstLine="360"/>
        <w:rPr/>
      </w:pPr>
      <w:r>
        <w:rPr>
          <w:sz w:val="28"/>
          <w:szCs w:val="28"/>
        </w:rPr>
        <w:t>Ведение мяча внешней и внутренней стороной стопы по прямой, с изменением направления и скорости ведения правой и левой ногой (без сопротивления защитник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ение мяча с пассивным сопротивлением защитн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ение мяча с активным сопротивлением защитн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водка с помощью обманных движений (финтов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ор мяча</w:t>
      </w:r>
    </w:p>
    <w:p>
      <w:pPr>
        <w:pStyle w:val="Normal"/>
        <w:ind w:firstLine="360"/>
        <w:rPr/>
      </w:pPr>
      <w:r>
        <w:rPr>
          <w:sz w:val="28"/>
          <w:szCs w:val="28"/>
        </w:rPr>
        <w:t>Выбивание мяча ударом ногой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расывание мяч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брасывание мяча из-за боковой линии с места и с шагом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вратар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овля катящегося мяч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овля мяча, летящего навстреч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овля мяча сверху в прыж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бивание мяча кулаком в прыж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овля мяча в падении (без фазы полёта)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Выполнение комбинаций из освоенных элементов техники перемещений и владение мяч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ение, удар (передача мяча), приём мяча, остановка, удар по ворот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ка игр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ика свободного напа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зиционные нападения без изменения позиций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зиционные нападения с изменением позиц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адение в игровых заданиях 3:1, 3:2, 3:3, 2:1 с атакой и без атаки вор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дивидуальные, групповые и командные тактические действия в нападении и защит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вусторонняя учебная иг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 и эстафеты</w:t>
      </w:r>
    </w:p>
    <w:p>
      <w:pPr>
        <w:pStyle w:val="Normal"/>
        <w:ind w:firstLine="360"/>
        <w:rPr/>
      </w:pPr>
      <w:r>
        <w:rPr>
          <w:sz w:val="28"/>
          <w:szCs w:val="28"/>
        </w:rPr>
        <w:t>Игры и эстафеты на закрепление и совершенствование технических приемов и тактических действ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гры, развивающие физически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подготовка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Развитие быстроты.</w:t>
      </w:r>
      <w:r>
        <w:rPr>
          <w:sz w:val="28"/>
          <w:szCs w:val="28"/>
        </w:rPr>
        <w:t> Старты из различных положений с последующим ускорением. Бег с максимальной скоростью по прямой, с остановками (по свистку, хлопку, заданному сигналу), с ускорением, «рывками», изменением направления передвижения. Бег в максимальном темпе. Бег и ходьба спиной вперёд с изменением темпа и направления движения (по прямой, по кругу и «змейкой»). Бег с максимальной скоростью с поворотами на 180° и 360°. Прыжки через скакалку в максимальном темпе. Прыжки по разметкам на правой (левой) ноге, между стоек, спиной вперёд. Прыжки вверх на обеих ногах и одной ноге с продвижением вперёд. Удары по мячу в стенку в максимальном темпе. Ведение мяча с остановками и ускорениями, «дриблинг» мяча с изменением направления движения. Кувырки вперёд, назад, боком с последующим рывком. Подвижные и спортивные игры, эстафеты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Развитие силы.</w:t>
      </w:r>
      <w:r>
        <w:rPr>
          <w:sz w:val="28"/>
          <w:szCs w:val="28"/>
        </w:rPr>
        <w:t> Комплексы упражнений с дополнительным отягощением на основные мышечные группы. Многоскоки через препятствия. Спрыгивание с возвышенной опоры с последующим ускорением, прыжком в длину и в высоту. Прыжки на обеих ногах с дополнительным отягощением (вперёд, назад, в приседе, с продвижением вперёд)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Развитие выносливости.</w:t>
      </w:r>
      <w:r>
        <w:rPr>
          <w:sz w:val="28"/>
          <w:szCs w:val="28"/>
        </w:rPr>
        <w:t> Равномерный бег на средние и длинные дистанции. Повторные ускорения с уменьшающимся интервалом отдыха. Повторный бег на короткие дистанции с максимальной скоростью и уменьшающимся интервалом отдыха.</w:t>
        <w:br/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1 часу в недел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 применяются  разнообразные формы и методы проведения эти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методы: метод упражнений; игровой; соревновательный; круговой трениров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в целом; по час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круговой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ормы контроля уровня достиж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я и навыки проверяются во время участия учащихся в школьном этапе соревнований. Подведение итогов по технической и общефизической подготовке 2 раза в год (сентябрь, май), учащиеся выполняют контрольные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и технической подготов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34"/>
        <w:gridCol w:w="831"/>
        <w:gridCol w:w="831"/>
        <w:gridCol w:w="831"/>
        <w:gridCol w:w="831"/>
        <w:gridCol w:w="829"/>
      </w:tblGrid>
      <w:tr>
        <w:trPr>
          <w:trHeight w:val="6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лет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30м (се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400м (се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минутный бег (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/м (с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30м с ведением мяча (се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5х30м с ведением мяча (се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ар по мячу на дальность – сумма ударов правой и левой ногой (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ар по мячу ногой на точность (число попадан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мяча, обводка стоек и удар по воротам (се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нглирование мячом (кол-во раз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ары по мячу ногой с рук на дальность и точность (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авание подвешенного мяча кулаком в прыжке (с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сок мяча на дальность (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 краевых мероприятиях, качественное освоение практических и теоретических навыков  игры в футбол (мини-футбол), привитие любви к спортивным игр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Тематическое планирование спортивной секции составлено с учётом рабочей программы  воспитания МБОУ «СШ № 22». Воспитательный потенциал данного учебного предмета обеспечивает реализацию следующих целевых приоритетов воспитания обучающихся:</w:t>
      </w:r>
    </w:p>
    <w:p>
      <w:pPr>
        <w:pStyle w:val="Normal"/>
        <w:ind w:left="220" w:hanging="0"/>
        <w:jc w:val="both"/>
        <w:rPr/>
      </w:pPr>
      <w:r>
        <w:rPr>
          <w:sz w:val="28"/>
          <w:szCs w:val="28"/>
        </w:rPr>
        <w:t>1. Создание благоприятных условий для развития социально значимых отношений школьников и ценностного отношения к знаниям как 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оздание условий для развития ценностного отношения к здоровью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620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спортивных играх. Организационный мо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Удар внутренней стороной ст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, внутренней стороной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 внешней частью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ерединой лба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личных направлениях с пассивным сопротивлением защи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внутренней стороной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средней частью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активным сопротивлением защи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пускающегося мяча внутренней стороной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ударов по мячу и остановок мяч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ерединой л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боковой частью л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етящего мяча внутренней стороной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подк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 и владения мячом. Финт ух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уд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остан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,  тактические действия в за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я иг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56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0:28:00Z</dcterms:created>
  <dc:creator>Анастасия</dc:creator>
  <dc:description/>
  <cp:keywords/>
  <dc:language>en-US</dc:language>
  <cp:lastModifiedBy>Елена Егорова</cp:lastModifiedBy>
  <cp:lastPrinted>2010-09-09T16:24:00Z</cp:lastPrinted>
  <dcterms:modified xsi:type="dcterms:W3CDTF">2024-09-10T17:35:00Z</dcterms:modified>
  <cp:revision>40</cp:revision>
  <dc:subject/>
  <dc:title>Муниципальное  общеобразовательное учреждение</dc:title>
</cp:coreProperties>
</file>