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Смоленской области по образованию и науке</w:t>
      </w:r>
    </w:p>
    <w:p>
      <w:pPr>
        <w:pStyle w:val="Normal"/>
        <w:suppressAutoHyphens w:val="false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школа № 22» города Смолен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го (педагогического) совета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_30__» августа 2024 г.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_1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МБОУ «СШ № 22»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 В.Е. Левченков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 №         от 30.08.2024  г.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Дополнительная   общеобразовательная общеразвивающая программа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социально-гуманитарной  направлен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«Юный огнеборец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9"/>
        <w:spacing w:lineRule="auto" w:line="276"/>
        <w:ind w:firstLine="709"/>
        <w:rPr/>
      </w:pPr>
      <w:r>
        <w:rPr>
          <w:bCs/>
          <w:sz w:val="28"/>
          <w:szCs w:val="28"/>
        </w:rPr>
        <w:t>Возраст обучающихся: 12-1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</w:p>
    <w:p>
      <w:pPr>
        <w:pStyle w:val="Style19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1 </w:t>
      </w:r>
      <w:r>
        <w:rPr>
          <w:bCs/>
          <w:sz w:val="28"/>
          <w:szCs w:val="28"/>
        </w:rPr>
        <w:t>года</w:t>
      </w:r>
    </w:p>
    <w:p>
      <w:pPr>
        <w:pStyle w:val="Style19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составитель: </w:t>
      </w:r>
      <w:r>
        <w:rPr>
          <w:bCs/>
          <w:color w:val="000000"/>
          <w:sz w:val="28"/>
          <w:szCs w:val="28"/>
        </w:rPr>
        <w:t>Журавлева Маргарита Александровна</w:t>
      </w:r>
      <w:r>
        <w:rPr>
          <w:bCs/>
          <w:sz w:val="28"/>
          <w:szCs w:val="28"/>
        </w:rPr>
        <w:t>, педагог дополнительного образования</w:t>
      </w:r>
    </w:p>
    <w:p>
      <w:pPr>
        <w:pStyle w:val="Default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образовательная программа «Юный огнеборец» является программой социально-гуманитар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6 классов МБОУ «СШ  №  22» г Смоленска, инте</w:t>
        <w:softHyphen/>
        <w:t>ресующихся историей и природой Смоленской области. Программа позволяет реализовать компетентностный, личностно-ориентированный и деятельностный подх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Юный огнеборе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с учетом положений и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Ф от 29 декабря 2012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 до 2030 года, утвержденная распоряжением Правительства РФ от 31.03.2022 года № 678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оссии от 28.09.2020 № 28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труда и социальной защиты населения Российской Федерации от 5 мая 2018 г. № 298 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ой направленностью программы курса является воспитание патриотизма, гражданственност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ует культуру безопасного поведения, </w:t>
      </w:r>
      <w:r>
        <w:rPr>
          <w:rFonts w:cs="Times New Roman" w:ascii="Times New Roman" w:hAnsi="Times New Roman"/>
          <w:sz w:val="24"/>
          <w:szCs w:val="24"/>
        </w:rPr>
        <w:t>любви к своей малой Родины, норм ценностей, которые необходимы для жизни в современном обществе.</w:t>
      </w:r>
    </w:p>
    <w:p>
      <w:pPr>
        <w:pStyle w:val="C63"/>
        <w:shd w:fill="FFFFFF" w:val="clear"/>
        <w:spacing w:before="0" w:after="0"/>
        <w:ind w:left="72" w:right="4" w:firstLine="788"/>
        <w:jc w:val="both"/>
        <w:rPr/>
      </w:pPr>
      <w:r>
        <w:rPr>
          <w:rStyle w:val="C0"/>
          <w:b/>
          <w:color w:val="000000"/>
        </w:rPr>
        <w:t>Актуальность программы.</w:t>
      </w:r>
      <w:r>
        <w:rPr>
          <w:rStyle w:val="C0"/>
          <w:color w:val="000000"/>
        </w:rPr>
        <w:t xml:space="preserve"> Ежегодно на территории страны происходит огромное количество пожаров от детской шалости с огнём, неумелого, неосторожного обращения с ним. Самое страшное при пожаре - это гибель детей.</w:t>
      </w:r>
    </w:p>
    <w:p>
      <w:pPr>
        <w:pStyle w:val="C63"/>
        <w:shd w:fill="FFFFFF" w:val="clear"/>
        <w:spacing w:before="0" w:after="0"/>
        <w:ind w:left="68" w:right="18" w:firstLine="788"/>
        <w:jc w:val="both"/>
        <w:rPr/>
      </w:pPr>
      <w:r>
        <w:rPr>
          <w:rStyle w:val="C0"/>
          <w:color w:val="000000"/>
        </w:rPr>
        <w:t>Статистика пожаров показывает, что причиной пожаров становятся незнание ими элементарных правил поведения при пожаре и отсутствие навыков обращения с огнём, огнеопасными предметами и материалами, которые могут явиться источником загорания. Это свидетельствует о том, что детям мало уделяется времени для формирования у них чувства опасности огня, привития навыков осторожного с ним обращения, изучению правил пожарной безопасности правильным действиям в случае возникновения огненной беды.</w:t>
      </w:r>
    </w:p>
    <w:p>
      <w:pPr>
        <w:pStyle w:val="C63"/>
        <w:shd w:fill="FFFFFF" w:val="clear"/>
        <w:spacing w:before="0" w:after="0"/>
        <w:ind w:left="42" w:right="42" w:firstLine="792"/>
        <w:jc w:val="both"/>
        <w:rPr/>
      </w:pPr>
      <w:r>
        <w:rPr>
          <w:rStyle w:val="C0"/>
          <w:color w:val="000000"/>
        </w:rPr>
        <w:t>Опыт показывает, что к вопросу о привитии элементарных навыков обращения с огнём надо подходить планомерно, систематически и с самого раннего детства. Запреты тут не помогут. Нужны крепкие противопожарные знания, умения грамотно действовать при возникновении чрезвычайной ситуации и навыки обращения с горючими огнеопасными предметами.</w:t>
      </w:r>
    </w:p>
    <w:p>
      <w:pPr>
        <w:pStyle w:val="Normal"/>
        <w:shd w:fill="FFFFFF" w:val="clear"/>
        <w:spacing w:lineRule="auto" w:line="240" w:before="0" w:after="0"/>
        <w:ind w:left="28" w:right="58" w:firstLine="72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из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й из форм обучения детей школьного возраста мерам пожарной безопасности является движение Дружины юных пожарных (ДЮП).</w:t>
      </w:r>
    </w:p>
    <w:p>
      <w:pPr>
        <w:pStyle w:val="Normal"/>
        <w:shd w:fill="FFFFFF" w:val="clear"/>
        <w:spacing w:lineRule="auto" w:line="240" w:before="0" w:after="0"/>
        <w:ind w:left="10" w:right="52" w:firstLine="2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ая целесообраз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ужина юных пожарных - детское объединение, которое создаётся в целях совершенствования системы обучения школьников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C22"/>
        <w:shd w:fill="FFFFFF" w:val="clear"/>
        <w:spacing w:before="0" w:after="0"/>
        <w:ind w:firstLine="708"/>
        <w:rPr>
          <w:color w:val="000000"/>
        </w:rPr>
      </w:pPr>
      <w:r>
        <w:rPr>
          <w:rStyle w:val="C12"/>
          <w:b/>
          <w:bCs/>
          <w:color w:val="000000"/>
        </w:rPr>
        <w:t>Актуальность программы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color w:val="000000"/>
        </w:rPr>
        <w:t>Статистика пожаров показывает, что причиной пожаров становится незнание детьми элементарных правил поведения при пожаре и отсутствие навыков обращения с огнём, огнеопасными предметами и материалами, которые могут явиться источником загорания.</w:t>
      </w:r>
      <w:r>
        <w:rPr>
          <w:rStyle w:val="C33"/>
          <w:b/>
          <w:bCs/>
          <w:color w:val="000000"/>
        </w:rPr>
        <w:t> </w:t>
      </w:r>
      <w:r>
        <w:rPr>
          <w:rStyle w:val="C33"/>
          <w:color w:val="000000"/>
        </w:rPr>
        <w:t>В этой связи свою значительную роль в формировании навыков безопасного поведения детей может и должна сыграть школа. Научить детей основам безопасной жизнедеятельности сегодня - это фундамент пожарной безопасности будущего.</w:t>
      </w:r>
      <w:r>
        <w:rPr>
          <w:rStyle w:val="C33"/>
          <w:b/>
          <w:bCs/>
          <w:color w:val="000000"/>
        </w:rPr>
        <w:t> </w:t>
      </w:r>
      <w:r>
        <w:rPr>
          <w:rStyle w:val="C4"/>
          <w:color w:val="000000"/>
        </w:rPr>
        <w:t>Одной из форм обучения детей школьного возраста мерам пожарной безопасности является движение «Дружина юных пожарных».</w:t>
      </w:r>
    </w:p>
    <w:p>
      <w:pPr>
        <w:pStyle w:val="Normal"/>
        <w:shd w:fill="FFFFFF" w:val="clear"/>
        <w:spacing w:lineRule="auto" w:line="240" w:before="0" w:after="0"/>
        <w:ind w:left="86" w:hanging="8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b/>
          <w:bCs/>
          <w:color w:val="000000"/>
        </w:rPr>
        <w:t>Цели программы</w:t>
      </w:r>
      <w:r>
        <w:rPr>
          <w:rStyle w:val="C33"/>
          <w:b/>
          <w:bCs/>
          <w:i/>
          <w:iCs/>
          <w:color w:val="000000"/>
        </w:rPr>
        <w:t>: </w:t>
      </w:r>
      <w:r>
        <w:rPr>
          <w:rStyle w:val="C4"/>
          <w:color w:val="000000"/>
        </w:rPr>
        <w:t>формирование активной гражданской позиции подростков в процессе интеллектуального, духовно-нравственного и физического развития; патриотическое воспитание подрастающего поколения; социальное становление личности ребенка; формирование принципов безопасности личности обучающихся, их адаптации к жизни в обществе.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b/>
          <w:bCs/>
          <w:color w:val="000000"/>
        </w:rPr>
        <w:t> </w:t>
      </w:r>
      <w:r>
        <w:rPr>
          <w:rStyle w:val="C33"/>
          <w:b/>
          <w:bCs/>
          <w:color w:val="000000"/>
        </w:rPr>
        <w:t>Задачи программы: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b/>
          <w:bCs/>
          <w:i/>
          <w:iCs/>
          <w:color w:val="000000"/>
        </w:rPr>
        <w:t>1. Воспитательные: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воспитание у подрастающего поколения высокого чувства патриотизма, гражданской ответственности, общественного долга, любви к профессии пожарного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воспитание самодисциплины, силы воли, мужества, стойкости, стремления к преодолению трудностей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воспитание чувства товарищества, взаимопомощи и поддержки.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b/>
          <w:bCs/>
          <w:i/>
          <w:iCs/>
          <w:color w:val="000000"/>
        </w:rPr>
        <w:t>2. Образовательные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дать учащимся основы знаний, помогающие выжить в чрезвычайных ситуациях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дальнейшее развитие знаний в области истории Отечества и нашего края, физической культуры и спорта, медицины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научить основам строевой подготовки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приобретение знаний, умений и навыков работы с первичными средствами пожаротушения.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b/>
          <w:bCs/>
          <w:i/>
          <w:iCs/>
          <w:color w:val="000000"/>
        </w:rPr>
        <w:t>3. Развивающие: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развитие детского технического творчества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развитие инициативы и эрудиции детей в процессе проведения тематических викторин, конкурсов, соревнований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развивать познавательный интерес учащихся в процессе организации встреч с работниками пожарной охраны.</w:t>
      </w:r>
    </w:p>
    <w:p>
      <w:pPr>
        <w:pStyle w:val="Normal"/>
        <w:shd w:fill="FFFFFF" w:val="clear"/>
        <w:spacing w:lineRule="auto" w:line="240" w:before="0" w:after="0"/>
        <w:ind w:left="14" w:right="62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62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ью  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является   её   вариативность:   возможность   свободно планировать и изменять порядок изучения тем; связывать изучение отдельных тем с особенностями  местных  условий;   отводится  большое  количество  времени  для использования учителем разнообразных форм и методов организации учебного процесса и для творческой деятельности детей. </w:t>
      </w:r>
    </w:p>
    <w:p>
      <w:pPr>
        <w:pStyle w:val="Normal"/>
        <w:shd w:fill="FFFFFF" w:val="clear"/>
        <w:spacing w:lineRule="auto" w:line="240" w:before="0" w:after="0"/>
        <w:ind w:right="38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оведению занятий можно привлекать работников или ветеранов пожарной охраны, добровольного пожарного общества, медицинских работников, тренеров по пожарно-спасательному спорту.</w:t>
      </w:r>
    </w:p>
    <w:p>
      <w:pPr>
        <w:pStyle w:val="Normal"/>
        <w:shd w:fill="FFFFFF" w:val="clear"/>
        <w:spacing w:lineRule="auto" w:line="240" w:before="0" w:after="0"/>
        <w:ind w:right="40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и методы проведения занятий могут быть различ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кторины, игры, КВНы, тесты, деловые игры, экскурсии и т.д. Организуя работу со школьниками, следует помнить, что занятия в форме беседы, лекции, рассказа кажутся детям малоинтересными, нудными и монотонными.</w:t>
      </w:r>
    </w:p>
    <w:p>
      <w:pPr>
        <w:pStyle w:val="Normal"/>
        <w:shd w:fill="FFFFFF" w:val="clear"/>
        <w:spacing w:lineRule="auto" w:line="240" w:before="0" w:after="0"/>
        <w:ind w:right="40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всего занятия проводить в интерактивной форме, где тренируются сообразительность, память, реакция, умение обобщать и выделять главное, внимание и многие другие качества ребёнка.</w:t>
      </w:r>
    </w:p>
    <w:p>
      <w:pPr>
        <w:pStyle w:val="Normal"/>
        <w:shd w:fill="FFFFFF" w:val="clear"/>
        <w:spacing w:lineRule="auto" w:line="240" w:before="0" w:after="0"/>
        <w:ind w:left="186" w:right="418" w:firstLine="2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слеживания результатов обучения учащихся после каждой темы рекомендуется проводить контрольное тестирование, по окончании первого полугодия - промежуточную диагностику, по окончании учебного года - итоговую диагностику. Диагностика может быть проведена в форме компьютерного тестирования, контрольного задания, проведения олимпиады, экзамена и соревнований по пожарно-спасательному спор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курс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 освоения программы курс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при возникновения пожар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своения программы курс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познавательн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доровом образе жизни; об оказании первой медицинской помощи при неотложных состояниях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вах и обязанностях граждан в области безопасности жизне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анализировать явления и события природ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: </w:t>
      </w:r>
      <w:r>
        <w:rPr>
          <w:rFonts w:cs="Times New Roman" w:ascii="Times New Roman" w:hAnsi="Times New Roman"/>
          <w:sz w:val="24"/>
          <w:szCs w:val="24"/>
        </w:rPr>
        <w:t xml:space="preserve"> ученики в возра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-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ь программы для различных категорий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е доступны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ьных категорий детей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-инвали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озмож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в учреждении создана доступная образовательная среда, при проведении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здоровьесберег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обучение </w:t>
      </w:r>
      <w:r>
        <w:rPr>
          <w:rFonts w:cs="Times New Roman" w:ascii="Times New Roman" w:hAnsi="Times New Roman"/>
          <w:b/>
          <w:sz w:val="24"/>
          <w:szCs w:val="24"/>
        </w:rPr>
        <w:t>детей с выдающимися способностями</w:t>
      </w:r>
      <w:r>
        <w:rPr>
          <w:rFonts w:cs="Times New Roman" w:ascii="Times New Roman" w:hAnsi="Times New Roman"/>
          <w:sz w:val="24"/>
          <w:szCs w:val="24"/>
        </w:rPr>
        <w:t>. Для этих обучающихся предусмотрено участие в конкурсах,  фестивалях,  выставках, соревнованиях, олимпиадах  прохождение треков различ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ходит для работы с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ьми, находящимися в трудной жизненной ситуации. </w:t>
      </w:r>
      <w:r>
        <w:rPr>
          <w:rFonts w:cs="Times New Roman" w:ascii="Times New Roman" w:hAnsi="Times New Roman"/>
          <w:sz w:val="24"/>
          <w:szCs w:val="24"/>
        </w:rPr>
        <w:t>При работе с этой категорией детей используется техн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й поддержки. Обучаться  по программе имеют возмо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из малообеспеченных семей, </w:t>
      </w:r>
      <w:r>
        <w:rPr>
          <w:rFonts w:cs="Times New Roman" w:ascii="Times New Roman" w:hAnsi="Times New Roman"/>
          <w:sz w:val="24"/>
          <w:szCs w:val="24"/>
        </w:rPr>
        <w:t xml:space="preserve">так как она не предусматривает приобретение дорогостоящих материалов и специального оборудования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>3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своения программы: </w:t>
      </w:r>
      <w:r>
        <w:rPr>
          <w:rFonts w:cs="Times New Roman" w:ascii="Times New Roman" w:hAnsi="Times New Roman"/>
          <w:sz w:val="24"/>
          <w:szCs w:val="24"/>
        </w:rPr>
        <w:t>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1 раз в неделю по 1 академическому часу продолжительностью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sz w:val="24"/>
          <w:szCs w:val="24"/>
        </w:rPr>
        <w:t>очна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астер-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выста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творческие отче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: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, оснащенный партами, стульями, учебной доской;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утбук;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ческие рекомендации для проведения занятий по трекам, конспекты занятий;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дактический материал (схемы, рисунки и т.д.);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презентации;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й раздаточный материал;</w:t>
      </w:r>
    </w:p>
    <w:p>
      <w:pPr>
        <w:pStyle w:val="Normal"/>
        <w:suppressAutoHyphens w:val="false"/>
        <w:spacing w:lineRule="auto" w:line="288" w:before="1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ормы аттестации/контроля 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88" w:before="1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но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сентябре-месяце, в начале обучения ребенка по дополнительной общеобразовательной программе. Он проходит в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я, беседы, игры, педагогического наблюд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88" w:before="1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88" w:before="1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каждом занятии и после изучения  разделов/тем. Он проводится в форме выполнения зданий по трекам (тест, творческий отчет,  творческая работа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88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88" w:before="1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2 раза в год (в декабре и мае) в течение всего срока обучения ребенка по дополнительной общеобразовательной программе. Формы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, практическое задание, игра и др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88" w:before="1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мае-месяце, в конце обучения ребенка по дополнительной общеобразовательной программе. Он проходит в форме Презентация своих достижений.</w:t>
      </w:r>
    </w:p>
    <w:p>
      <w:pPr>
        <w:pStyle w:val="Normal"/>
        <w:suppressAutoHyphens w:val="false"/>
        <w:spacing w:lineRule="auto" w:line="288" w:before="1" w:after="0"/>
        <w:ind w:left="142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88" w:before="1" w:after="0"/>
        <w:ind w:left="14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8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еречень разделов 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орма  аттестации ,контроля 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структаж по ТБ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ЮП: цели и задачи. Начальная диагностика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сторическая справка о развитии пожарной охраны в Росс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чины возникновения пожаров в жилье и общественных зданиях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зготовление памятки 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Основные причины пожаров и меры предосторожности в окружающей сред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тивопожарный режим в детском учрежден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ставка поделок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жарная техника и костюм пожарного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гнетушители и их предназнач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Знаки пожарной безопас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новы медицинских знаний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троевая подготовка и пожарно-прикладной спорт. Итоговая диагностик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вое занятие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ыставка поделок 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7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 Раздел 1. ДЮ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ложение о ДЮП, выбор актива, распределение обязанностей, планирование работы на учебный год. Техника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. Экскурсия в пожарную часть, встреча с рабо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 Раздел 2.   Историческая справка о развитии пожарной охраны в России.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жарная охрана - её история и традиции. История пожарной ох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бровольные пожарные формирования. Движение ДЮП в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. Тест. Проверка начальных зна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 Раздел 3.  Причины возникновения пожаров в жилье и общественных зданиях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обенности современного жилья. Чем оно опасно для человека. Виды опасных и вредных факторов современного жилища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чины возникновения бытовых пожаров. Условия возникновения пожара. Поражающие факторы пожаров (температура, ядовитый газ, дым, копоть, потеря видимости). Способы тушения огня подручными средствами.</w:t>
      </w:r>
    </w:p>
    <w:p>
      <w:pPr>
        <w:pStyle w:val="Normal"/>
        <w:shd w:fill="FFFFFF" w:val="clear"/>
        <w:spacing w:lineRule="auto" w:line="240" w:before="0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еры пожарной безопасности при эксплуатации электробытовых приборов. Человек как проводник электрического тока. Действие электрического тока на организм человека.</w:t>
      </w:r>
    </w:p>
    <w:p>
      <w:pPr>
        <w:pStyle w:val="Normal"/>
        <w:shd w:fill="FFFFFF" w:val="clear"/>
        <w:spacing w:lineRule="auto" w:line="240" w:before="0" w:after="0"/>
        <w:ind w:left="402" w:right="62" w:hanging="35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ры пожарной безопасности при использовании предметов бытовой химии и изделий в аэрозольных упаковках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ры пожарной безопасности при эксплуатации газовых приборов, отопительных пече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ила поведения при возникновении пожара. Способы эвакуации из горящего здания (в том числе высотного)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и проведения рейда в школе по проверке выполнения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hanging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 Раздел 4. Основные причины пожаров и меры предосторожности в окружающей   среде.</w:t>
      </w:r>
    </w:p>
    <w:p>
      <w:pPr>
        <w:pStyle w:val="Normal"/>
        <w:shd w:fill="FFFFFF" w:val="clear"/>
        <w:spacing w:lineRule="auto" w:line="240" w:before="0" w:after="0"/>
        <w:ind w:left="374" w:right="96" w:hanging="3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жары на транспорте. Причины транспортных пожаров. Правила поведения пассажиров городского транспорта (автобус, трамвай, троллейбус, маршрутное такси). Правила поведения пассажиров на междугородном транспорте (воздушном, железнодорожном, водном).</w:t>
      </w:r>
    </w:p>
    <w:p>
      <w:pPr>
        <w:pStyle w:val="Normal"/>
        <w:shd w:fill="FFFFFF" w:val="clear"/>
        <w:spacing w:lineRule="auto" w:line="240" w:before="0" w:after="0"/>
        <w:ind w:left="370" w:righ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есные пожары. Правила поведения в лесу, у водоёма, в зоне отдыха людей. Способы разведения костра .</w:t>
      </w:r>
    </w:p>
    <w:p>
      <w:pPr>
        <w:pStyle w:val="Normal"/>
        <w:shd w:fill="FFFFFF" w:val="clear"/>
        <w:spacing w:lineRule="auto" w:line="240" w:before="0" w:after="0"/>
        <w:ind w:left="364" w:right="116" w:hanging="35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причины пожаров при праздновании Нового года (фейерверки, петарды, бенгальские огни, хлопушки). Молниезащита. Меры предосторожности от поражения молнией. Принцип громоотвода .</w:t>
      </w:r>
    </w:p>
    <w:p>
      <w:pPr>
        <w:pStyle w:val="Normal"/>
        <w:shd w:fill="FFFFFF" w:val="clear"/>
        <w:spacing w:lineRule="auto" w:line="240" w:before="0" w:after="0"/>
        <w:ind w:left="1374" w:hanging="1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374" w:hanging="1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 Раздел 5. Противопожарный режим в детском учреждении</w:t>
      </w:r>
    </w:p>
    <w:p>
      <w:pPr>
        <w:pStyle w:val="Normal"/>
        <w:shd w:fill="FFFFFF" w:val="clear"/>
        <w:spacing w:lineRule="auto" w:line="240" w:before="0" w:after="0"/>
        <w:ind w:left="1374" w:hanging="1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жарные требования к территории и помещениям детского учреждения.      </w:t>
      </w:r>
    </w:p>
    <w:p>
      <w:pPr>
        <w:pStyle w:val="Normal"/>
        <w:shd w:fill="FFFFFF" w:val="clear"/>
        <w:spacing w:lineRule="auto" w:line="240" w:before="0" w:after="0"/>
        <w:ind w:left="1374" w:hanging="1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эвакуации. Практическое изучение плана эвакуации. </w:t>
      </w:r>
    </w:p>
    <w:p>
      <w:pPr>
        <w:pStyle w:val="Normal"/>
        <w:shd w:fill="FFFFFF" w:val="clear"/>
        <w:spacing w:lineRule="auto" w:line="240" w:before="0" w:after="0"/>
        <w:ind w:left="1374" w:hanging="1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требования к содержанию путей эвакуации, эвакуационным выходам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вичные средства пожаротушения (огнетушители, внутренние пожарные краны, щиты с набором пожарного инвентаря). Места их установки, правила содержания и порядок применения на пожар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жарной безопасности при проведении вечеров, дискотек, массов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 Раздел 6. Пожарная техника и костюм пожарного.</w:t>
      </w:r>
    </w:p>
    <w:p>
      <w:pPr>
        <w:pStyle w:val="Normal"/>
        <w:shd w:fill="FFFFFF" w:val="clear"/>
        <w:spacing w:lineRule="auto" w:line="240" w:before="0" w:after="0"/>
        <w:ind w:left="134"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ожарной техники (Пожарные автомобили, самолёты и вертолёты, суда, поезда), их назначение.</w:t>
      </w:r>
    </w:p>
    <w:p>
      <w:pPr>
        <w:pStyle w:val="Normal"/>
        <w:shd w:fill="FFFFFF" w:val="clear"/>
        <w:spacing w:lineRule="auto" w:line="240" w:before="0" w:after="0"/>
        <w:ind w:left="388" w:right="38" w:hanging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устройство пожарных автомобилей, размещение на них пожарного оборудования .</w:t>
      </w:r>
    </w:p>
    <w:p>
      <w:pPr>
        <w:pStyle w:val="Normal"/>
        <w:shd w:fill="FFFFFF" w:val="clear"/>
        <w:spacing w:lineRule="auto" w:line="240" w:before="0" w:after="0"/>
        <w:ind w:left="378" w:right="48" w:hanging="27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евая одежда, снаряжение и средства защиты органов дыхания пожарного. Виды пожарных костюмов, область применения, материалы, применяемые для изготовления. Изготовление пожарных машин из бумаги, картона или рисование. Моделирование пожарной каланчи или пожарной части .</w:t>
      </w:r>
    </w:p>
    <w:p>
      <w:pPr>
        <w:pStyle w:val="Normal"/>
        <w:shd w:fill="FFFFFF" w:val="clear"/>
        <w:spacing w:lineRule="auto" w:line="240" w:before="0" w:after="0"/>
        <w:ind w:left="14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 Раздел 7. Огнетушители и их предназначение.</w:t>
      </w:r>
    </w:p>
    <w:p>
      <w:pPr>
        <w:pStyle w:val="Normal"/>
        <w:shd w:fill="FFFFFF" w:val="clear"/>
        <w:spacing w:lineRule="auto" w:line="240" w:before="0" w:after="0"/>
        <w:ind w:left="374" w:right="62" w:hanging="2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, устройство, принцип действия и порядок применения ручных огнетушителей.</w:t>
      </w:r>
    </w:p>
    <w:p>
      <w:pPr>
        <w:pStyle w:val="Normal"/>
        <w:shd w:fill="FFFFFF" w:val="clear"/>
        <w:spacing w:lineRule="auto" w:line="240" w:before="0" w:after="0"/>
        <w:ind w:left="86" w:hanging="86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скурсия в ВДПО 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 Раздел 8. Знаки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102" w:right="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наки пожарной безопасности: запрещающие, предупреждающие, указательные, предписывающие. Примеры их применения и места установки .</w:t>
      </w:r>
    </w:p>
    <w:p>
      <w:pPr>
        <w:pStyle w:val="Normal"/>
        <w:shd w:fill="FFFFFF" w:val="clear"/>
        <w:spacing w:lineRule="auto" w:line="240" w:before="0" w:after="0"/>
        <w:ind w:left="356" w:right="86" w:hanging="28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омплектование здания школы знаками пожарной безопасности, изготовленными своими руками 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 Раздел 9. Основы медицинских знаний.</w:t>
      </w:r>
    </w:p>
    <w:p>
      <w:pPr>
        <w:pStyle w:val="Normal"/>
        <w:shd w:fill="FFFFFF" w:val="clear"/>
        <w:spacing w:lineRule="auto" w:line="240" w:before="0" w:after="0"/>
        <w:ind w:left="336" w:right="86" w:hanging="3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ая характеристика повреждений и их последствий для здоровья человека. Основные правила оказания первой медицинской помощи при различных видах повреждений. Признаки, с помощью которых можно определить состояние человека.</w:t>
      </w:r>
    </w:p>
    <w:p>
      <w:pPr>
        <w:pStyle w:val="Normal"/>
        <w:shd w:fill="FFFFFF" w:val="clear"/>
        <w:spacing w:lineRule="auto" w:line="240" w:before="0" w:after="0"/>
        <w:ind w:left="432" w:hanging="3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жоги. Характеристика и причины термических ожогов. Правильное оказание помощи при ожоге (1 ч.).</w:t>
      </w:r>
    </w:p>
    <w:p>
      <w:pPr>
        <w:pStyle w:val="Normal"/>
        <w:shd w:fill="FFFFFF" w:val="clear"/>
        <w:spacing w:lineRule="auto" w:line="240" w:before="0" w:after="0"/>
        <w:ind w:left="432" w:right="4" w:hanging="37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асности переохлаждения организма. Правила оказания помощи при переохлаждении. Характеристика обморожений. Недопустимые действия при оказании помощи пострадавшему от воздействия низких температур.</w:t>
      </w:r>
    </w:p>
    <w:p>
      <w:pPr>
        <w:pStyle w:val="Normal"/>
        <w:shd w:fill="FFFFFF" w:val="clear"/>
        <w:spacing w:lineRule="auto" w:line="240" w:before="0" w:after="0"/>
        <w:ind w:left="52" w:hanging="5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человеку при поражении электрическим током.</w:t>
      </w:r>
    </w:p>
    <w:p>
      <w:pPr>
        <w:pStyle w:val="Normal"/>
        <w:shd w:fill="FFFFFF" w:val="clear"/>
        <w:spacing w:lineRule="auto" w:line="240" w:before="0" w:after="0"/>
        <w:ind w:left="52" w:hanging="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отработка по оказанию медицинской помощи пострадавшему </w:t>
      </w:r>
    </w:p>
    <w:p>
      <w:pPr>
        <w:pStyle w:val="Normal"/>
        <w:shd w:fill="FFFFFF" w:val="clear"/>
        <w:spacing w:lineRule="auto" w:line="240" w:before="0" w:after="0"/>
        <w:ind w:left="1402" w:hanging="14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02" w:hanging="140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 Раздел 10. Строевая подготовка и пожарно-прикладной спорт.</w:t>
      </w:r>
    </w:p>
    <w:p>
      <w:pPr>
        <w:pStyle w:val="Normal"/>
        <w:shd w:fill="FFFFFF" w:val="clear"/>
        <w:spacing w:lineRule="auto" w:line="240" w:before="0" w:after="0"/>
        <w:ind w:left="72" w:hanging="7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роевая подготовка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а с пожарными рукавами, стволами, боевое развёртывание .</w:t>
      </w:r>
    </w:p>
    <w:p>
      <w:pPr>
        <w:pStyle w:val="Normal"/>
        <w:shd w:fill="FFFFFF" w:val="clear"/>
        <w:spacing w:lineRule="auto" w:line="240" w:before="0" w:after="0"/>
        <w:ind w:left="38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кладка и одевание боевой одежды и снаряжения .</w:t>
      </w:r>
    </w:p>
    <w:p>
      <w:pPr>
        <w:pStyle w:val="Normal"/>
        <w:shd w:fill="FFFFFF" w:val="clear"/>
        <w:spacing w:lineRule="auto" w:line="240" w:before="0" w:after="0"/>
        <w:ind w:left="388" w:right="18" w:hanging="3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е сведения о соревнованиях по ППС, виды и характер соревнований, оценка результатов. Знакомство со спортивным оборудованием .</w:t>
      </w:r>
    </w:p>
    <w:p>
      <w:pPr>
        <w:pStyle w:val="Normal"/>
        <w:shd w:fill="FFFFFF" w:val="clear"/>
        <w:spacing w:lineRule="auto" w:line="240" w:before="0" w:after="0"/>
        <w:ind w:left="42" w:hanging="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актические занятия по ППС .</w:t>
      </w:r>
      <w:r>
        <w:rPr>
          <w:rFonts w:cs="Times New Roman" w:ascii="Times New Roman" w:hAnsi="Times New Roman"/>
          <w:sz w:val="24"/>
          <w:szCs w:val="24"/>
        </w:rPr>
        <w:t xml:space="preserve"> Итоговое тестирование.</w:t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107"/>
        <w:gridCol w:w="1337"/>
        <w:gridCol w:w="1144"/>
        <w:gridCol w:w="1529"/>
        <w:gridCol w:w="1336"/>
        <w:gridCol w:w="16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орма контрол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ОУ СШ № 2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накомство с  основными понятиями курса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рия ДЮП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яд юных пожарных в школе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ирование работы отряд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ставление пла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кскурсия в музей МЧС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отоотчет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ая охрана - её история и традиции. История пожарной ох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ровольные пожарные формир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классного часа для обучающихся начальной школ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мятки на противопожарную тему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готовление памято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овременного жилья. Чем оно опасно для человека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амяток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возникновения бытовых пожаров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пособы тушения огня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готовление памято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жарной безопасности при эксплуатации электробытовых приборов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жарные требования к территории и помещениям детского учреждения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 эвакуации школ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нструктаж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ожарной техник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дежда пожарного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гнетушители и их предназначение.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принцип действия и порядок применения ручных огнетушителей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ожарной безопасност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ставление  таблиц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враль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зготовление пожарных  знаков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ворческие поделки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сновы медицинских знаний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амятк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Ожоги и первая медицинская помощь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человеку при поражении электрическим током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дицинской помощи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палы травы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амяток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жарными рукавам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огнетушителем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ка и одевание боевой одежды и снаряжения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пециалистом из МЧС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 элементами игры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пожарный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программы  это методические виды  продукции, необходимыми для ее реализации (учебные пособия, учебно-методические рекоменд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справочники, словари, энциклопедии, видеоматериалы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материал (демонстрационные и раздаточные материалы, инструкционные, технологические карты, задания, упражнения, образцы изделий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материал (альбомы, атласы, карты, табл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 измерительные материалы (сборники контрольных заданий, методики контроля, тестовые задания, анкеты 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lineRule="exact" w:line="319" w:before="0" w:after="0"/>
        <w:ind w:left="342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ценочны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период реализации программы предусмотрены творческие отчеты о проделанной работе: конкурсные программы, викторины, открытые занятия. Учащиеся проходят аттестацию в форме тестирования в устной форме по выявлению уровня знаний, умений и навыков по завершении изучения каждого раздела программ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ind w:left="47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8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 диагностики заносится в лист оценки достижений учащихся (Приложение ).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lineRule="exact" w:line="321" w:before="0" w:after="0"/>
        <w:ind w:left="10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ловные обозначения сокращений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49" w:firstLine="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∆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достаточный уровень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щийся овладел не в полной мере знаниями, умениями и навыками, предусмотренными программой, испытывает серьезные затруднения при выполнении практических занятий, выполняет лишь простейшие практические задания;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□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редни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 учащихся объем усвоенных умений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навыко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статочно высок, практические занятия выполняет с помощью педагога,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дания выполняет на основе образца, может выдвинуть интересные идеи, но часто не может оценить их и выполнить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20"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○»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высоки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– учащийся овладел практически всеми умениями и навыками, предусмотренными программой, самостоятельно работает со специальным оборудованием, не испытывает особых затруднений, практические задания выполняет с элементами творчества, проводит объективный анализ результатов своей деятельности в объединении, проявляет творческий подход при выполнении задан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слеживания состояния и развития детского объединения используются различные формы диагностик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 «Викторина добровольца» (Знание истории, сущности и особенностей добровольческой деятельности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направленности личности (ориентационная анкета). –Эмоциональная готовность к участию в добровольческой деятельности; -позитивное отношение к различным формам и видам волонтерской деяте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ьный вклад в социально-значимую деятельность (участие в мероприятиях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ирование обучающихся «Я - волонтер!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 «Лидеры бывают разные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осник «Определение направленности личности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кетирование: - «Я- волонтер!», «Этапы развития волонтерского движения в России», Характеристика социально – значимых проблем. Практические навыки, которыми обладает волонте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исследований проводится необходимая корректировка действ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общей методики работы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чащихся строится на основе сотрудничества; учитываются индивидуальные особенности учащихся. Предполагается равноправное взаимодействие всех участников учебного процесса.                                                                                                       Данная программа способствует не только расширению и углублению знаний детей об экологии, но и формирует целостное представление о экологии растений на основе развития интеллектуального потенциала, тем самым развивая экологический аспект современной культур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м в структурировании содержания программы служит принцип полицентризма, который предполагает многомерное видение научной картины живой природы. С опорой на этот принцип в программу заложена “понятийная сетка”, в которую вошли основополагающие понятия: среда обитания и условия существования, группы растений по отношению к свету, к воде, к свойствам почв, жизненные формы и охраняемые раст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гуманизма учтён в программе как обязательное требование – защита жизни, выявление условий для её расцвета – является основной целью программы. Данный принцип преломляет научное знание в систему культуры. Это оказывается возможным на уровне формирования основ научного мировоззрения при обсуждении вопросов: Что такое жизнь? Как сохранить жизнь и человека на Земле?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ответствует базовому уровню, т.е. определяет тот минимальный объем содержания курса экологии для основной школ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поставленных целей и задач программы используются так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обеспечат воспитание экологически ответственного поведения и отношения ребёнка, а также развития творческих качеств личности. Достижению результатов обучения в особенности способствует применение системно-структурного подхода, как необходимого условия развивающего обучения, который подразумевает использование эффективных педагогических технологий таких как личностно-ориентированное обучение, технология критического мышления, ИКТ-технологии, методы экологического тренинга, проектные технологии, здоровьесберегающие технологии, которые способствуют формированию УУД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ляков Г. И. Пожарная безопасность : учеб. пособие для вузов / Г. И. Беляков.  -  М.: Издательство Юрайт, 2017. - 143 с. - Серия : Специалист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а пожарной безопасности в Российской Федерации. ППБ 01-98 г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тникова О. Д. Пожарная безопасность : учебное пособие для членов добровольных Дружин юных пожарных / О. Д. Ратникова, В. В. Володченкова, А. А. Чистякова, Н. В. Баранова. – М.: ФГБУ ВНИИПО МЧС России, 2017. – 181с., ил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нская П. И. Прометей: уроки пожарной безопасности. / П. И. Ронская, сост. /. Вып.2. – Улан-Удэ: Изд-во ГБУЗ РЦМП МЗ РБ им. В. Р. Бояновой, 2015. – 172 с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закон от 21.12.1994 № 69-ФЗ (ред. от 26.07.2019) «О пожарной безопасности»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олщевников В. В. Эвакуация и поведение людей при пожарах : Курс лекций / В. В. Холщевников, Д. А. Самошин. – М.: Академия ГПС МЧС России, 2008. – 237 с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онтрольно-измерительные материалы программы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АГНОСТИЧЕСК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и критерии оценки результатов обучения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о дополнительной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, год обучения_________________________________________________________________________________________________ Педагог________________________________________________________________________________________________________________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03"/>
        <w:gridCol w:w="803"/>
        <w:gridCol w:w="946"/>
        <w:gridCol w:w="850"/>
        <w:gridCol w:w="851"/>
        <w:gridCol w:w="992"/>
        <w:gridCol w:w="638"/>
        <w:gridCol w:w="638"/>
        <w:gridCol w:w="567"/>
        <w:gridCol w:w="567"/>
        <w:gridCol w:w="709"/>
        <w:gridCol w:w="708"/>
        <w:gridCol w:w="709"/>
        <w:gridCol w:w="1134"/>
        <w:gridCol w:w="992"/>
      </w:tblGrid>
      <w:tr>
        <w:trPr>
          <w:trHeight w:val="9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разделами и темами программы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ум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разделами и темами программы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е способ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волевые качества 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по всем показа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ровень мероприятий, в которых участвует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ооцен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тойчивость интереса к обучению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и критерии оценки результатов обучения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енка по дополнительной образовательной програм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120765" cy="881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81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155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40" w:before="0" w:after="60"/>
                                    <w:ind w:left="317" w:hanging="2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редметные достижения обучаю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.1.Теоретические знания обучающегося (по разделам учебного плана образовательной программы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ответствие теоретических знаний ребенка программным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8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Степень выраж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Минимальны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менее чем ½ объема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Средни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более чем ½ объема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Максимальны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практически всем объемом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 xml:space="preserve">.2.Практические умения и навыки обучающегося, предусмотренные О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ие практических умений и навыков программным требова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Минимальны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менее чем ½ объема умений и навыков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Средни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более ½ объема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Максимальны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практически всем объемом ум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вор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  <w:t>Способности выражены минималь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  <w:t>Способности выражены в средней степе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  <w:t>Способности ярко выраже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Организационно - волевые качества обучающего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1. Самоконтро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мение контролировать свои поступки / приводить к должному свои действ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 действует под воздействием контроля изв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ически контролирует себя с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 контролирует себя с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2. Самооценк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ность оценивать себя адекватно реальным достиже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ышенная: не соответствует реальным  достижениям, считает их более высокими, чем  на самом дел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иженная: не соответствует реальным  достижениям, считает их более низкими , чем  на самом дел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льная: оценивает себя адекватно реальным достиже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Интерес к занятиям в объединени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ное участие в освоении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ес продиктован изв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45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ически поддерживается самим ребен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45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 самостоятельно поддержив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45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. Уровень мероприятий, в которых участвует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дет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ЦВ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 – гор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ь, РФ, международ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3.9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155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60"/>
                              <w:ind w:left="317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Предметные достижения обучающегос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.1.Теоретические знания обучающегося (по разделам учебного плана образовательной программы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ответствие теоретических знаний ребенка программным требованиям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85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Степень выраж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Минимальны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менее чем ½ объема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Средни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более чем ½ объема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Максимальны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практически всем объемом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 xml:space="preserve">.2.Практические умения и навыки обучающегося, предусмотренные ОП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практических умений и навыков программным требова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Минимальны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менее чем ½ объема умений и навыков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Средни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более ½ объема умений и навы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Максимальны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практически всем объемом ум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ворческие способ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Способности выражены минималь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Способности выражены в средней степен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Способности ярко выраже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Организационно - волевые качества обучающего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1. Самоконтрол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мение контролировать свои поступки / приводить к должному свои действ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 действует под воздействием контроля изв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ически контролирует себя с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 контролирует себя с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2. Самооценк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оценивать себя адекватно реальным достиже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ышенная: не соответствует реальным  достижениям, считает их более высокими, чем  на самом дел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иженная: не соответствует реальным  достижениям, считает их более низкими , чем  на самом дел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льная: оценивает себя адекватно реальным достиже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Интерес к занятиям в объединении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ное участие в освоении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ес продиктован изв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45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ически поддерживается самим ребен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45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 самостоятельно поддержив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45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. Уровень мероприятий, в которых участвует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детского объеди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ЦВ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 – гор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ь, РФ, международ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горитм подсчета результатов: 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ывается количество баллов по каждой вертикальной графе по каждому уровню;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подсчитывается сумма баллов по каждому уровню и выставляется в графе «Сумма баллов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33">
    <w:name w:val="c3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7:00Z</dcterms:created>
  <dc:creator>79203164494</dc:creator>
  <dc:description/>
  <cp:keywords/>
  <dc:language>en-US</dc:language>
  <cp:lastModifiedBy>User</cp:lastModifiedBy>
  <cp:lastPrinted>1995-11-21T17:41:00Z</cp:lastPrinted>
  <dcterms:modified xsi:type="dcterms:W3CDTF">2024-08-20T14:17:00Z</dcterms:modified>
  <cp:revision>2</cp:revision>
  <dc:subject/>
  <dc:title/>
</cp:coreProperties>
</file>