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26"/>
        <w:gridCol w:w="3040"/>
        <w:gridCol w:w="3123"/>
      </w:tblGrid>
      <w:tr>
        <w:trPr>
          <w:trHeight w:val="1723" w:hRule="atLeast"/>
        </w:trPr>
        <w:tc>
          <w:tcPr>
            <w:tcW w:w="3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/Столярова И.С. Протокол № _1_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30»  августа_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Журавлева М.А.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30_» августа_20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г.                                                                                                                                        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твержда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 /Левченков В.Е. 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30»____августа__2024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«Средняя школа №22» города Смолен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полнительная   общеобразовательная общеразвивающая программа   </w:t>
      </w:r>
      <w:r>
        <w:rPr>
          <w:rFonts w:cs="Times New Roman" w:ascii="Times New Roman" w:hAnsi="Times New Roman"/>
          <w:b/>
          <w:color w:val="262633"/>
          <w:sz w:val="32"/>
          <w:szCs w:val="32"/>
          <w:shd w:fill="FFFFFF" w:val="clear"/>
        </w:rPr>
        <w:t>социально-гуманитарной направ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тим патрио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: от сердца к сердц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 обучающихся: 13-15 лет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-составитель: Журавлева Маргарита Александров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моле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по внеурочной деятель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им патриота</w:t>
      </w:r>
      <w:r>
        <w:rPr>
          <w:rFonts w:cs="Times New Roman" w:ascii="Times New Roman" w:hAnsi="Times New Roman"/>
          <w:sz w:val="24"/>
          <w:szCs w:val="24"/>
        </w:rPr>
        <w:t>» предназначена для обучающихся 8 классов МБОУ «СШ№22» г Смоленска, инте</w:t>
        <w:softHyphen/>
        <w:t>ресующихся историей и природой Смоленской области. Программа позволяет реализовать компетентностный, личностно-ориентированный и деятельностный подх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стим патриота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с учетом положений и нормативных документов: </w:t>
      </w:r>
    </w:p>
    <w:p>
      <w:pPr>
        <w:pStyle w:val="Normal"/>
        <w:spacing w:lineRule="auto" w:line="240" w:before="0" w:after="0"/>
        <w:ind w:firstLine="851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Федеральный закон от 29.12.2012г. № 273-ФЗ «Об образовании в Российской Федерации».</w:t>
      </w:r>
    </w:p>
    <w:p>
      <w:pPr>
        <w:pStyle w:val="Normal"/>
        <w:spacing w:before="0" w:after="0"/>
        <w:ind w:firstLine="850"/>
        <w:jc w:val="both"/>
        <w:rPr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Приказ Министерства просвещения РФ от 3 сентября 2019 г. № 467 «Об</w:t>
      </w:r>
    </w:p>
    <w:p>
      <w:pPr>
        <w:pStyle w:val="Normal"/>
        <w:spacing w:before="0" w:after="0"/>
        <w:jc w:val="both"/>
        <w:rPr>
          <w:kern w:val="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ind w:firstLine="907"/>
        <w:jc w:val="both"/>
        <w:rPr>
          <w:kern w:val="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before="0" w:after="0"/>
        <w:ind w:firstLine="907"/>
        <w:jc w:val="both"/>
        <w:rPr>
          <w:kern w:val="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программ (включая разноуровневые программы).</w:t>
      </w:r>
    </w:p>
    <w:p>
      <w:pPr>
        <w:pStyle w:val="Normal"/>
        <w:spacing w:lineRule="auto" w:line="240" w:before="0" w:after="0"/>
        <w:ind w:firstLine="851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 Приказ Министерства образования и науки Российской Федерации от 17.12.2013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правленностью программы курса является воспитание исторической культуры, патриотизма, гражданственности, любви к своей малой Родины, норм ценностей, которые необходимы для жизни в современном обществе.</w:t>
      </w:r>
    </w:p>
    <w:p>
      <w:pPr>
        <w:pStyle w:val="Style17"/>
        <w:shd w:fill="FFFFFF" w:val="clear"/>
        <w:spacing w:before="90" w:after="90"/>
        <w:jc w:val="both"/>
        <w:rPr>
          <w:color w:val="000000"/>
        </w:rPr>
      </w:pPr>
      <w:r>
        <w:rPr>
          <w:color w:val="000000"/>
        </w:rPr>
        <w:t>Патриотическое воспитание подрастающего поколения всегда являлось одной из важнейших задач. Ведь детство и юность самая благоприятная пора для привития священного чувства любви к Родине.</w:t>
      </w:r>
    </w:p>
    <w:p>
      <w:pPr>
        <w:pStyle w:val="Style17"/>
        <w:shd w:fill="FFFFFF" w:val="clear"/>
        <w:spacing w:before="90" w:after="90"/>
        <w:jc w:val="both"/>
        <w:rPr>
          <w:color w:val="000000"/>
        </w:rPr>
      </w:pPr>
      <w:r>
        <w:rPr>
          <w:color w:val="000000"/>
        </w:rPr>
        <w:t>В последние годы идет переосмысление сущности патриотического воспитания, идея воспитания патриотизма и гражданственности, приобретая все большее общественное значение, становится задачей государственной ва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направлена на то, чтобы ценности личности воспитанников формировались в семейно-воспитательном коллективе, неформальных  отношениях среди сверстников детского дома и школы,  через средства массовой информации, через искусство и т. д. Патриотическое развитие и воспитание будет обеспечено всем укладом  жизни в детском доме, чтобы сплотить детей на высоких духовных идеалах, привить любовь к своей малой Родине,   стремление воспитать гордость за великую историю нашей страны, уважение к государственным символам Российской Федерации – Флагу, Гербу, Гим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воспитание компетентного гражданина России, осознающего ответственность за настоящее и будущее своей страны. Формирование нравственно-патриотического отношения  к духовно- культурным традициям многонационального народа Российской Федерации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воспитанников нравственных качеств личности через  изучение  истории и  культуры страны и родного края,гражданской позиции и патриотических чувств к прошлому, настоящему и будущему  своего Оте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подрастающего поколения верности Родине, готовности к служению Отечеств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ть воспитанникам в освоении социальных навыков и норм поведения на основе совместной деятельности и взаимной помощи, умения общаться со взрослыми и сверстник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воспитанников об истории, культуре, профессиях, людях, социально-экономической значимости родного  гор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воспитанников, формирование у них потребности в здоровом образе жизни;</w:t>
      </w:r>
    </w:p>
    <w:p>
      <w:pPr>
        <w:pStyle w:val="C23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>Формы и методы реализации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Программа реализуется в организованных формах (занятия, дидактические игры, беседы, экскурсии, праздники, развлечения), а также самостоятельной деятельности детей.</w:t>
      </w:r>
      <w:r>
        <w:rPr>
          <w:rStyle w:val="C1"/>
          <w:b/>
          <w:bCs/>
          <w:i/>
          <w:iCs/>
          <w:color w:val="000000"/>
        </w:rPr>
        <w:t> </w:t>
      </w:r>
      <w:r>
        <w:rPr>
          <w:rStyle w:val="C1"/>
          <w:color w:val="000000"/>
        </w:rPr>
        <w:t>По каждому блоку программы проводится </w:t>
      </w:r>
      <w:r>
        <w:rPr>
          <w:rStyle w:val="C1"/>
          <w:i/>
          <w:iCs/>
          <w:color w:val="000000"/>
        </w:rPr>
        <w:t>комплекс мероприятий.</w:t>
      </w:r>
    </w:p>
    <w:p>
      <w:pPr>
        <w:pStyle w:val="C2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Изучение некоторых темы приурочиваются к конкретным событиям и праздникам нашей страны. Началом и основой изучения каждой новой темы является </w:t>
      </w:r>
      <w:r>
        <w:rPr>
          <w:rStyle w:val="C1"/>
          <w:b/>
          <w:bCs/>
          <w:i/>
          <w:iCs/>
          <w:color w:val="000000"/>
        </w:rPr>
        <w:t>беседа.</w:t>
      </w:r>
      <w:r>
        <w:rPr>
          <w:rStyle w:val="C1"/>
          <w:i/>
          <w:iCs/>
          <w:color w:val="000000"/>
        </w:rPr>
        <w:t> </w:t>
      </w:r>
      <w:r>
        <w:rPr>
          <w:rStyle w:val="C1"/>
          <w:color w:val="000000"/>
        </w:rPr>
        <w:t>В формировании у ребят основ гражданственности и патриотизма помогают также </w:t>
      </w:r>
      <w:r>
        <w:rPr>
          <w:rStyle w:val="C1"/>
          <w:b/>
          <w:bCs/>
          <w:i/>
          <w:iCs/>
          <w:color w:val="000000"/>
        </w:rPr>
        <w:t>и рассказы</w:t>
      </w:r>
      <w:r>
        <w:rPr>
          <w:rStyle w:val="C1"/>
          <w:i/>
          <w:iCs/>
          <w:color w:val="000000"/>
        </w:rPr>
        <w:t> </w:t>
      </w:r>
      <w:r>
        <w:rPr>
          <w:rStyle w:val="C1"/>
          <w:color w:val="000000"/>
        </w:rPr>
        <w:t>педагога, </w:t>
      </w:r>
      <w:r>
        <w:rPr>
          <w:rStyle w:val="C1"/>
          <w:b/>
          <w:bCs/>
          <w:i/>
          <w:iCs/>
          <w:color w:val="000000"/>
        </w:rPr>
        <w:t>чтение</w:t>
      </w:r>
      <w:r>
        <w:rPr>
          <w:rStyle w:val="C1"/>
          <w:i/>
          <w:iCs/>
          <w:color w:val="000000"/>
        </w:rPr>
        <w:t> </w:t>
      </w:r>
      <w:r>
        <w:rPr>
          <w:rStyle w:val="C1"/>
          <w:color w:val="000000"/>
        </w:rPr>
        <w:t>стихотворений, рассказов, пословиц и поговорок, былин,</w:t>
      </w:r>
      <w:r>
        <w:rPr>
          <w:rStyle w:val="C1"/>
          <w:b/>
          <w:bCs/>
          <w:i/>
          <w:iCs/>
          <w:color w:val="000000"/>
        </w:rPr>
        <w:t> слушание</w:t>
      </w:r>
      <w:r>
        <w:rPr>
          <w:rStyle w:val="C1"/>
          <w:color w:val="000000"/>
        </w:rPr>
        <w:t> музыкальных произведений (Российский гимн, "Детский альбом" П.И.Чайковского), рассматривание картин, фотоснимков, иллюстраций (</w:t>
      </w:r>
      <w:r>
        <w:rPr>
          <w:rStyle w:val="C1"/>
          <w:i/>
          <w:iCs/>
          <w:color w:val="000000"/>
        </w:rPr>
        <w:t>с видами и </w:t>
      </w:r>
      <w:r>
        <w:rPr>
          <w:rStyle w:val="C1"/>
          <w:b/>
          <w:bCs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достопримечательностями родного города, края, страны) </w:t>
      </w:r>
      <w:r>
        <w:rPr>
          <w:rStyle w:val="C1"/>
          <w:color w:val="000000"/>
        </w:rPr>
        <w:t>и натуральных предметов (</w:t>
      </w:r>
      <w:r>
        <w:rPr>
          <w:rStyle w:val="C1"/>
          <w:i/>
          <w:iCs/>
          <w:color w:val="000000"/>
        </w:rPr>
        <w:t>старинные игрушки, предметы обихода, утварь</w:t>
      </w:r>
      <w:r>
        <w:rPr>
          <w:rStyle w:val="C1"/>
          <w:color w:val="000000"/>
        </w:rPr>
        <w:t>), альбомов.</w:t>
      </w:r>
    </w:p>
    <w:p>
      <w:pPr>
        <w:pStyle w:val="C2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Кроме этого используются творческие рассказы детей, исполнение песен, встречи с интересными людьми, </w:t>
      </w:r>
      <w:r>
        <w:rPr>
          <w:rStyle w:val="C1"/>
          <w:i/>
          <w:iCs/>
          <w:color w:val="000000"/>
        </w:rPr>
        <w:t>экскурсии: </w:t>
      </w:r>
      <w:r>
        <w:rPr>
          <w:rStyle w:val="C1"/>
          <w:color w:val="000000"/>
        </w:rPr>
        <w:t>по городу, посещение учреждений социума. В программу "</w:t>
      </w:r>
      <w:r>
        <w:rPr>
          <w:rStyle w:val="C1"/>
          <w:b/>
          <w:bCs/>
          <w:i/>
          <w:iCs/>
          <w:color w:val="000000"/>
        </w:rPr>
        <w:t>Растим патриотов России</w:t>
      </w:r>
      <w:r>
        <w:rPr>
          <w:rStyle w:val="C1"/>
          <w:color w:val="000000"/>
        </w:rPr>
        <w:t>"включены экскурсии: </w:t>
      </w:r>
      <w:r>
        <w:rPr>
          <w:rStyle w:val="C1"/>
          <w:i/>
          <w:iCs/>
          <w:color w:val="000000"/>
        </w:rPr>
        <w:t>по территории детского дома, по городу, в музей детского дома и  школ города, в библиотеку, к памятникам города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>Предполагаемые конечные результаты: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 воспитать компетентного гражданина России, обладающего духовно- нравственными ценностями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сформировать готовность у воспитанников к патриотическому действию, к активной гражданской позиции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заполнить свободное время воспитанника социально значимыми,  интересными делами, остановив тем самым нарастающуюбездуховность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оказывать повседневную помощь каждому воспитаннику в его саморазвитии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продолжить работу над совершенствованием системы патриотического воспитания в детском доме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сформировать готовность у воспитанников к патриотическому действию, к активной гражданской позиции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заполнить свободное время воспитанника социально значимыми,  интересными делами, остановив тем самым нарастающуюбездуховность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оказывать повседневную помощь каждому воспитаннику в его саморазвитии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продолжить работу над совершенствованием системы патриотического воспитания в детском доме.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информационное обеспечение программы  это методические виды  продукции, необходимыми для ее реализации (учебные пособия, учебно-методические рекомендации,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бочие тетради, справочники, словари, энциклопедии, видеоматериалы и т.п.);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дидактический материал (демонстрационные и раздаточные материалы, инструкционные, технологические карты, задания, упражнения, образцы изделий и т.п.);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наглядный материал (альбомы, атласы, карты, таблицы);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контрольно- измерительные материалы (сборники контрольных заданий, методики контроля, тестовые задания, анкеты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113"/>
        <w:jc w:val="center"/>
        <w:rPr>
          <w:kern w:val="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Перечень разделов 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Форма  аттестации ,контроля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Теория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Практик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Всего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нструктаж по ТБ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течество мо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оссия великая наша держав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Я живу в Смоленской област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лодежь и арм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амятные даты и празд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Выставка поделок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7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1529"/>
        <w:gridCol w:w="1336"/>
        <w:gridCol w:w="16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Количест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Тема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Вводное занят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МБОУ СШ № 2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Знакомство с  основными понятиями курса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о мое.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чего начинается Родина?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великая наша держава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живу в Смоленской области!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ждения город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й: «Крепость: щитом и мечом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 с элементами рассказ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 xml:space="preserve">Смоленская крепостная  стена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ёжь и армия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оинские звания и их значения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амятники Великой Отечественной войны, посвященные Курской битве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ень героев Отечеств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История праздника «День народного единства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частие в акции «Сильные, единые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и война глазами детей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Книжка «Деревья моего края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Мир и война глазами детей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kern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школы в лицах и фактах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кола в годы ВОВ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оставление  таблиц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а в школьном музе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частие в акции «Открытка ветеану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амят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рдена и наград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ый юнармейский отряд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мволы государств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онкурс  рисунков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мволы государств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веянные славою герб РФ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веянные славою флаг РФ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титуция РФ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титуция РФ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ва граждан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гражданина Росси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38:00Z</dcterms:created>
  <dc:creator>79203164494</dc:creator>
  <dc:description/>
  <cp:keywords/>
  <dc:language>en-US</dc:language>
  <cp:lastModifiedBy>User</cp:lastModifiedBy>
  <cp:lastPrinted>1995-11-21T17:41:00Z</cp:lastPrinted>
  <dcterms:modified xsi:type="dcterms:W3CDTF">2024-10-09T20:38:00Z</dcterms:modified>
  <cp:revision>2</cp:revision>
  <dc:subject/>
  <dc:title/>
</cp:coreProperties>
</file>