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епартамент Смоленской области по образованию и науке</w:t>
      </w:r>
    </w:p>
    <w:p>
      <w:pPr>
        <w:pStyle w:val="Normal"/>
        <w:suppressAutoHyphens w:val="false"/>
        <w:spacing w:lineRule="auto" w:line="36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suppressAutoHyphens w:val="false"/>
        <w:spacing w:lineRule="auto" w:line="36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редняя школа № 22» города Смоленск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нята на заседании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ого (педагогического) совета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«_31__» августа 2023 г.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токол № ____1_______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lef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иректор МБОУ «СШ № 22»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____________ В.Е. Левченков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каз № 178/1 от 31.08.2023  г. </w:t>
            </w:r>
          </w:p>
          <w:p>
            <w:pPr>
              <w:pStyle w:val="Normal"/>
              <w:suppressAutoHyphens w:val="false"/>
              <w:autoSpaceDE w:val="false"/>
              <w:spacing w:lineRule="auto" w:line="264" w:before="0" w:after="0"/>
              <w:ind w:lef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Дополнительная   общеобразовательная общеразвивающая программа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 xml:space="preserve">социально-гуманитарной  направленно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«Юный огнеборец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9"/>
        <w:spacing w:lineRule="auto" w:line="276"/>
        <w:ind w:firstLine="709"/>
        <w:rPr/>
      </w:pPr>
      <w:r>
        <w:rPr>
          <w:bCs/>
          <w:sz w:val="28"/>
          <w:szCs w:val="28"/>
        </w:rPr>
        <w:t>Возраст обучающихся: 13-14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лет</w:t>
      </w:r>
    </w:p>
    <w:p>
      <w:pPr>
        <w:pStyle w:val="Style19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рок реализации: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1 </w:t>
      </w:r>
      <w:r>
        <w:rPr>
          <w:bCs/>
          <w:sz w:val="28"/>
          <w:szCs w:val="28"/>
        </w:rPr>
        <w:t>года</w:t>
      </w:r>
    </w:p>
    <w:p>
      <w:pPr>
        <w:pStyle w:val="Style19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втор-составитель: </w:t>
      </w:r>
      <w:r>
        <w:rPr>
          <w:bCs/>
          <w:color w:val="000000"/>
          <w:sz w:val="28"/>
          <w:szCs w:val="28"/>
        </w:rPr>
        <w:t>Журавлева Маргарита Александровна</w:t>
      </w:r>
      <w:r>
        <w:rPr>
          <w:bCs/>
          <w:sz w:val="28"/>
          <w:szCs w:val="28"/>
        </w:rPr>
        <w:t>, педагог дополнительного образования</w:t>
      </w:r>
    </w:p>
    <w:p>
      <w:pPr>
        <w:pStyle w:val="Default"/>
        <w:spacing w:lineRule="auto" w:line="26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енск</w:t>
      </w:r>
    </w:p>
    <w:p>
      <w:pPr>
        <w:pStyle w:val="Default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записка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образовательная программа «Юный огнеборец» является программой социально-гуманитарной направленности</w:t>
      </w:r>
      <w:r>
        <w:rPr>
          <w:rFonts w:cs="Times New Roman" w:ascii="Times New Roman" w:hAnsi="Times New Roman"/>
          <w:sz w:val="24"/>
          <w:szCs w:val="24"/>
        </w:rPr>
        <w:t xml:space="preserve"> 8 классов МБОУ «СШ  №  22» г Смоленска, инте</w:t>
        <w:softHyphen/>
        <w:t>ресующихся историей и природой Смоленской области. Программа позволяет реализовать компетентностный, личностно-ориентированный и деятельностный подход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Юный огнеборец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с учетом положений и нормативн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РФ от 29 декабря 2012 № 273-ФЗ «Об образовании в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Просвещения РФ от 27.07.2022 года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развития дополнительного образования детей до 2030 года, утвержденная распоряжением Правительства РФ от 31.03.2022 года № 678-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Главного государственного санитарного врача России от 28.09.2020 № 28 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труда и социальной защиты населения Российской Федерации от 5 мая 2018 г. № 298 н «Об утверждении профессионального стандарта «Педагог дополнительного образования детей и взрослых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Министерства просвещения РФ от 19.03.2020 № ГД-39/04 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науки Российской Федерации от 18 ноября 2015 г. № 09-3242 «О направлении информации» «Методические рекомендации по проектированию дополнительных общеразвивающих программ (включая разноуровневые программы)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ая целесообразность.</w:t>
      </w:r>
      <w:r>
        <w:rPr>
          <w:rFonts w:cs="Times New Roman" w:ascii="Times New Roman" w:hAnsi="Times New Roman"/>
          <w:sz w:val="24"/>
          <w:szCs w:val="24"/>
        </w:rPr>
        <w:t xml:space="preserve"> Основной направленностью программы курса является воспитание патриотизма, гражданственности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ормирует культуру безопасного поведения, </w:t>
      </w:r>
      <w:r>
        <w:rPr>
          <w:rFonts w:cs="Times New Roman" w:ascii="Times New Roman" w:hAnsi="Times New Roman"/>
          <w:sz w:val="24"/>
          <w:szCs w:val="24"/>
        </w:rPr>
        <w:t>любви к своей малой Родины, норм ценностей, которые необходимы для жизни в современном обществе.</w:t>
      </w:r>
    </w:p>
    <w:p>
      <w:pPr>
        <w:pStyle w:val="C63"/>
        <w:shd w:fill="FFFFFF" w:val="clear"/>
        <w:spacing w:before="0" w:after="0"/>
        <w:ind w:left="72" w:right="4" w:firstLine="788"/>
        <w:jc w:val="both"/>
        <w:rPr/>
      </w:pPr>
      <w:r>
        <w:rPr>
          <w:rStyle w:val="C0"/>
          <w:b/>
          <w:color w:val="000000"/>
        </w:rPr>
        <w:t>Актуальность программы.</w:t>
      </w:r>
      <w:r>
        <w:rPr>
          <w:rStyle w:val="C0"/>
          <w:color w:val="000000"/>
        </w:rPr>
        <w:t xml:space="preserve"> Ежегодно на территории страны происходит огромное количество пожаров от детской шалости с огнём, неумелого, неосторожного обращения с ним. Самое страшное при пожаре - это гибель детей.</w:t>
      </w:r>
    </w:p>
    <w:p>
      <w:pPr>
        <w:pStyle w:val="C63"/>
        <w:shd w:fill="FFFFFF" w:val="clear"/>
        <w:spacing w:before="0" w:after="0"/>
        <w:ind w:left="68" w:right="18" w:firstLine="788"/>
        <w:jc w:val="both"/>
        <w:rPr/>
      </w:pPr>
      <w:r>
        <w:rPr>
          <w:rStyle w:val="C0"/>
          <w:color w:val="000000"/>
        </w:rPr>
        <w:t>Статистика пожаров показывает, что причиной пожаров становятся незнание ими элементарных правил поведения при пожаре и отсутствие навыков обращения с огнём, огнеопасными предметами и материалами, которые могут явиться источником загорания. Это свидетельствует о том, что детям мало уделяется времени для формирования у них чувства опасности огня, привития навыков осторожного с ним обращения, изучению правил пожарной безопасности правильным действиям в случае возникновения огненной беды.</w:t>
      </w:r>
    </w:p>
    <w:p>
      <w:pPr>
        <w:pStyle w:val="C63"/>
        <w:shd w:fill="FFFFFF" w:val="clear"/>
        <w:spacing w:before="0" w:after="0"/>
        <w:ind w:left="42" w:right="42" w:firstLine="792"/>
        <w:jc w:val="both"/>
        <w:rPr/>
      </w:pPr>
      <w:r>
        <w:rPr>
          <w:rStyle w:val="C0"/>
          <w:color w:val="000000"/>
        </w:rPr>
        <w:t>Опыт показывает, что к вопросу о привитии элементарных навыков обращения с огнём надо подходить планомерно, систематически и с самого раннего детства. Запреты тут не помогут. Нужны крепкие противопожарные знания, умения грамотно действовать при возникновении чрезвычайной ситуации и навыки обращения с горючими огнеопасными предметами.</w:t>
      </w:r>
    </w:p>
    <w:p>
      <w:pPr>
        <w:pStyle w:val="Normal"/>
        <w:shd w:fill="FFFFFF" w:val="clear"/>
        <w:spacing w:lineRule="auto" w:line="240" w:before="0" w:after="0"/>
        <w:ind w:left="28" w:right="58" w:firstLine="72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из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дной из форм обучения детей школьного возраста мерам пожарной безопасности является движение Дружины юных пожарных (ДЮП).</w:t>
      </w:r>
    </w:p>
    <w:p>
      <w:pPr>
        <w:pStyle w:val="Normal"/>
        <w:shd w:fill="FFFFFF" w:val="clear"/>
        <w:spacing w:lineRule="auto" w:line="240" w:before="0" w:after="0"/>
        <w:ind w:left="10" w:right="52" w:firstLine="20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дагогическая целесообраз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ружина юных пожарных - детское объединение, которое создаётся в целях совершенствования системы обучения школьников мерам пожарной безопасности, их профессиональной ориентации, пропаганды пожарно-технических знаний и реализации иных задач, направленных на предупреждение пожаров и умение действовать при пожаре.</w:t>
      </w:r>
    </w:p>
    <w:p>
      <w:pPr>
        <w:pStyle w:val="C22"/>
        <w:shd w:fill="FFFFFF" w:val="clear"/>
        <w:spacing w:before="0" w:after="0"/>
        <w:ind w:firstLine="708"/>
        <w:rPr>
          <w:color w:val="000000"/>
        </w:rPr>
      </w:pPr>
      <w:r>
        <w:rPr>
          <w:rStyle w:val="C12"/>
          <w:b/>
          <w:bCs/>
          <w:color w:val="000000"/>
        </w:rPr>
        <w:t>Актуальность программы</w:t>
      </w:r>
    </w:p>
    <w:p>
      <w:pPr>
        <w:pStyle w:val="C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3"/>
          <w:color w:val="000000"/>
        </w:rPr>
        <w:t>Статистика пожаров показывает, что причиной пожаров становится незнание детьми элементарных правил поведения при пожаре и отсутствие навыков обращения с огнём, огнеопасными предметами и материалами, которые могут явиться источником загорания.</w:t>
      </w:r>
      <w:r>
        <w:rPr>
          <w:rStyle w:val="C33"/>
          <w:b/>
          <w:bCs/>
          <w:color w:val="000000"/>
        </w:rPr>
        <w:t> </w:t>
      </w:r>
      <w:r>
        <w:rPr>
          <w:rStyle w:val="C33"/>
          <w:color w:val="000000"/>
        </w:rPr>
        <w:t>В этой связи свою значительную роль в формировании навыков безопасного поведения детей может и должна сыграть школа. Научить детей основам безопасной жизнедеятельности сегодня - это фундамент пожарной безопасности будущего.</w:t>
      </w:r>
      <w:r>
        <w:rPr>
          <w:rStyle w:val="C33"/>
          <w:b/>
          <w:bCs/>
          <w:color w:val="000000"/>
        </w:rPr>
        <w:t> </w:t>
      </w:r>
      <w:r>
        <w:rPr>
          <w:rStyle w:val="C4"/>
          <w:color w:val="000000"/>
        </w:rPr>
        <w:t>Одной из форм обучения детей школьного возраста мерам пожарной безопасности является движение «Дружина юных пожарных».</w:t>
      </w:r>
    </w:p>
    <w:p>
      <w:pPr>
        <w:pStyle w:val="Normal"/>
        <w:shd w:fill="FFFFFF" w:val="clear"/>
        <w:spacing w:lineRule="auto" w:line="240" w:before="0" w:after="0"/>
        <w:ind w:left="86" w:hanging="8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C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3"/>
          <w:b/>
          <w:bCs/>
          <w:color w:val="000000"/>
        </w:rPr>
        <w:t>Цели программы</w:t>
      </w:r>
      <w:r>
        <w:rPr>
          <w:rStyle w:val="C33"/>
          <w:b/>
          <w:bCs/>
          <w:i/>
          <w:iCs/>
          <w:color w:val="000000"/>
        </w:rPr>
        <w:t>: </w:t>
      </w:r>
      <w:r>
        <w:rPr>
          <w:rStyle w:val="C4"/>
          <w:color w:val="000000"/>
        </w:rPr>
        <w:t>формирование активной гражданской позиции подростков в процессе интеллектуального, духовно-нравственного и физического развития; патриотическое воспитание подрастающего поколения; социальное становление личности ребенка; формирование принципов безопасности личности обучающихся, их адаптации к жизни в обществе.</w:t>
      </w:r>
    </w:p>
    <w:p>
      <w:pPr>
        <w:pStyle w:val="C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3"/>
          <w:b/>
          <w:bCs/>
          <w:color w:val="000000"/>
        </w:rPr>
        <w:t> </w:t>
      </w:r>
      <w:r>
        <w:rPr>
          <w:rStyle w:val="C33"/>
          <w:b/>
          <w:bCs/>
          <w:color w:val="000000"/>
        </w:rPr>
        <w:t>Задачи программы:</w:t>
      </w:r>
    </w:p>
    <w:p>
      <w:pPr>
        <w:pStyle w:val="C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3"/>
          <w:b/>
          <w:bCs/>
          <w:i/>
          <w:iCs/>
          <w:color w:val="000000"/>
        </w:rPr>
        <w:t>1. Воспитательные: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воспитание у подрастающего поколения высокого чувства патриотизма, гражданской ответственности, общественного долга, любви к профессии пожарного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воспитание самодисциплины, силы воли, мужества, стойкости, стремления к преодолению трудностей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воспитание чувства товарищества, взаимопомощи и поддержки.</w:t>
      </w:r>
    </w:p>
    <w:p>
      <w:pPr>
        <w:pStyle w:val="C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3"/>
          <w:b/>
          <w:bCs/>
          <w:i/>
          <w:iCs/>
          <w:color w:val="000000"/>
        </w:rPr>
        <w:t>2. Образовательные:</w:t>
      </w:r>
    </w:p>
    <w:p>
      <w:pPr>
        <w:pStyle w:val="C11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дать учащимся основы знаний, помогающие выжить в чрезвычайных ситуациях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дальнейшее развитие знаний в области истории Отечества и нашего края, физической культуры и спорта, медицины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научить основам строевой подготовки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приобретение знаний, умений и навыков работы с первичными средствами пожаротушения.</w:t>
      </w:r>
    </w:p>
    <w:p>
      <w:pPr>
        <w:pStyle w:val="C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33"/>
          <w:b/>
          <w:bCs/>
          <w:i/>
          <w:iCs/>
          <w:color w:val="000000"/>
        </w:rPr>
        <w:t>3. Развивающие: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развитие детского технического творчества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развитие инициативы и эрудиции детей в процессе проведения тематических викторин, конкурсов, соревнований;</w:t>
      </w:r>
    </w:p>
    <w:p>
      <w:pPr>
        <w:pStyle w:val="C15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- развивать познавательный интерес учащихся в процессе организации встреч с работниками пожарной охраны.</w:t>
      </w:r>
    </w:p>
    <w:p>
      <w:pPr>
        <w:pStyle w:val="Normal"/>
        <w:shd w:fill="FFFFFF" w:val="clear"/>
        <w:spacing w:lineRule="auto" w:line="240" w:before="0" w:after="0"/>
        <w:ind w:left="14" w:right="62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right="62" w:firstLine="72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обенностью  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 является   её   вариативность:   возможность   свободно планировать и изменять порядок изучения тем; связывать изучение отдельных тем с особенностями  местных  условий;   отводится  большое  количество  времени  для использования учителем разнообразных форм и методов организации учебного процесса и для творческой деятельности детей. </w:t>
      </w:r>
    </w:p>
    <w:p>
      <w:pPr>
        <w:pStyle w:val="Normal"/>
        <w:shd w:fill="FFFFFF" w:val="clear"/>
        <w:spacing w:lineRule="auto" w:line="240" w:before="0" w:after="0"/>
        <w:ind w:right="38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оведению занятий можно привлекать работников или ветеранов пожарной охраны, добровольного пожарного общества, медицинских работников, тренеров по пожарно-спасательному спорту.</w:t>
      </w:r>
    </w:p>
    <w:p>
      <w:pPr>
        <w:pStyle w:val="Normal"/>
        <w:shd w:fill="FFFFFF" w:val="clear"/>
        <w:spacing w:lineRule="auto" w:line="240" w:before="0" w:after="0"/>
        <w:ind w:right="40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Формы и методы проведения занятий могут быть различны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икторины, игры, КВНы, тесты, деловые игры, экскурсии и т.д. Организуя работу со школьниками, следует помнить, что занятия в форме беседы, лекции, рассказа кажутся детям малоинтересными, нудными и монотонными.</w:t>
      </w:r>
    </w:p>
    <w:p>
      <w:pPr>
        <w:pStyle w:val="Normal"/>
        <w:shd w:fill="FFFFFF" w:val="clear"/>
        <w:spacing w:lineRule="auto" w:line="240" w:before="0" w:after="0"/>
        <w:ind w:right="408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е всего занятия проводить в интерактивной форме, где тренируются сообразительность, память, реакция, умение обобщать и выделять главное, внимание и многие другие качества ребёнка.</w:t>
      </w:r>
    </w:p>
    <w:p>
      <w:pPr>
        <w:pStyle w:val="Normal"/>
        <w:shd w:fill="FFFFFF" w:val="clear"/>
        <w:spacing w:lineRule="auto" w:line="240" w:before="0" w:after="0"/>
        <w:ind w:left="186" w:right="418" w:firstLine="21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тслеживания результатов обучения учащихся после каждой темы рекомендуется проводить контрольное тестирование, по окончании первого полугодия - промежуточную диагностику, по окончании учебного года - итоговую диагностику. Диагностика может быть проведена в форме компьютерного тестирования, контрольного задания, проведения олимпиады, экзамена и соревнований по пожарно-спасательному спорту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освоения курса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 освоения программы курса.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правил индивидуального и коллективного безопасного поведения в чрезвычайных ситуациях, угрожающих жизни и здоровью людей, правил поведения при возникновения пожар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равового мышле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ностей соблюдать нормы здорового образа жизни, осознанно выполнять правила безопасности жизне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 освоения программы курса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амостоятельно планировать пути достижения целей защищённости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относить свои действия с планируемыми ре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ценивать правильность выполнения учебной задачи в области безопасности жизнедеятельности, собственные возможности её решения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приёмов действий в опасных и чрезвычайных ситуациях природного, техногенного и социального характера, в том числе оказание первой помощи пострадавшим;</w:t>
      </w:r>
    </w:p>
    <w:p>
      <w:pPr>
        <w:pStyle w:val="Normal"/>
        <w:shd w:fill="FFFFFF" w:val="clear"/>
        <w:suppressAutoHyphens w:val="false"/>
        <w:spacing w:lineRule="auto" w:line="240" w:before="0" w:after="0"/>
        <w:ind w:right="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освоения программы курса.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познавательной 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об опасных и чрезвычайных ситуациях; о влиянии их последствий на безопасность личности, общества и государства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й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здоровом образе жизни; об оказании первой медицинской помощи при неотложных состояниях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авах и обязанностях граждан в области безопасности жизнедеятельности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 ценностно-ориентационной сф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применять полученные теоретические знания на практике —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 анализировать явления и события природного и социального характера, выявлять причины их возникновения и возможные последствия, проектировать модели личного безопасного поведения.</w:t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ат программы: </w:t>
      </w:r>
      <w:r>
        <w:rPr>
          <w:rFonts w:cs="Times New Roman" w:ascii="Times New Roman" w:hAnsi="Times New Roman"/>
          <w:sz w:val="24"/>
          <w:szCs w:val="24"/>
        </w:rPr>
        <w:t xml:space="preserve"> ученики в возрас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3-14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ость программы для различных категорий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ятия по программе доступны д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ьных категорий детей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тей-инвалидо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озможно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в учреждении создана доступная образовательная среда, при проведении зан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здоровьесберегающ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е техн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обучение </w:t>
      </w:r>
      <w:r>
        <w:rPr>
          <w:rFonts w:cs="Times New Roman" w:ascii="Times New Roman" w:hAnsi="Times New Roman"/>
          <w:b/>
          <w:sz w:val="24"/>
          <w:szCs w:val="24"/>
        </w:rPr>
        <w:t>детей с выдающимися способностями</w:t>
      </w:r>
      <w:r>
        <w:rPr>
          <w:rFonts w:cs="Times New Roman" w:ascii="Times New Roman" w:hAnsi="Times New Roman"/>
          <w:sz w:val="24"/>
          <w:szCs w:val="24"/>
        </w:rPr>
        <w:t>. Для этих обучающихся предусмотрено участие в конкурсах,  фестивалях,  выставках, соревнованиях, олимпиадах  прохождение треков различного уров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ходит для работы с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ьми, находящимися в трудной жизненной ситуации. </w:t>
      </w:r>
      <w:r>
        <w:rPr>
          <w:rFonts w:cs="Times New Roman" w:ascii="Times New Roman" w:hAnsi="Times New Roman"/>
          <w:sz w:val="24"/>
          <w:szCs w:val="24"/>
        </w:rPr>
        <w:t>При работе с этой категорией детей используется технолог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ой поддержки. Обучаться  по программе имеют возможность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и из малообеспеченных семей, </w:t>
      </w:r>
      <w:r>
        <w:rPr>
          <w:rFonts w:cs="Times New Roman" w:ascii="Times New Roman" w:hAnsi="Times New Roman"/>
          <w:sz w:val="24"/>
          <w:szCs w:val="24"/>
        </w:rPr>
        <w:t xml:space="preserve">так как она не предусматривает приобретение дорогостоящих материалов и специального оборудования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программы: </w:t>
      </w:r>
      <w:r>
        <w:rPr>
          <w:rFonts w:cs="Times New Roman" w:ascii="Times New Roman" w:hAnsi="Times New Roman"/>
          <w:sz w:val="24"/>
          <w:szCs w:val="24"/>
        </w:rPr>
        <w:t>34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освоения программы: </w:t>
      </w:r>
      <w:r>
        <w:rPr>
          <w:rFonts w:cs="Times New Roman" w:ascii="Times New Roman" w:hAnsi="Times New Roman"/>
          <w:sz w:val="24"/>
          <w:szCs w:val="24"/>
        </w:rPr>
        <w:t>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жим занятий: </w:t>
      </w:r>
      <w:r>
        <w:rPr>
          <w:rFonts w:cs="Times New Roman" w:ascii="Times New Roman" w:hAnsi="Times New Roman"/>
          <w:sz w:val="24"/>
          <w:szCs w:val="24"/>
        </w:rPr>
        <w:t>1 раз в неделю по 1 академическому часу продолжительностью 4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го процесса: </w:t>
      </w:r>
      <w:r>
        <w:rPr>
          <w:rFonts w:cs="Times New Roman" w:ascii="Times New Roman" w:hAnsi="Times New Roman"/>
          <w:sz w:val="24"/>
          <w:szCs w:val="24"/>
        </w:rPr>
        <w:t>очна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занят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мастер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астер-кл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выстав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творческие отче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реализации программы:</w:t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бинет, оснащенный партами, стульями, учебной доской;</w:t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утбук;</w:t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етодические рекомендации для проведения занятий по трекам, конспекты занятий;</w:t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дактический материал (схемы, рисунки и т.д.);</w:t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презентации;</w:t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й раздаточный материал;</w:t>
      </w:r>
    </w:p>
    <w:p>
      <w:pPr>
        <w:pStyle w:val="Normal"/>
        <w:suppressAutoHyphens w:val="false"/>
        <w:spacing w:lineRule="auto" w:line="288" w:before="1" w:after="0"/>
        <w:contextualSpacing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Формы аттестации/контроля </w:t>
      </w:r>
    </w:p>
    <w:p>
      <w:pPr>
        <w:pStyle w:val="Normal"/>
        <w:suppressAutoHyphens w:val="false"/>
        <w:spacing w:lineRule="auto" w:line="288" w:before="1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88" w:before="1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ходно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в сентябре-месяце, в начале обучения ребенка по дополнительной общеобразовательной программе. Он проходит в фор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ирования, беседы, игры, педагогического наблюдения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88" w:before="1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88" w:before="1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кущий контро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на каждом занятии и после изучения  разделов/тем. Он проводится в форме выполнения зданий по трекам (тест, творческий отчет,  творческая работа)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88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88" w:before="1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межуточн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2 раза в год (в декабре и мае) в течение всего срока обучения ребенка по дополнительной общеобразовательной программе. Формы проведени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ст, практическое задание, игра и др.</w:t>
      </w:r>
    </w:p>
    <w:p>
      <w:pPr>
        <w:pStyle w:val="Normal"/>
        <w:suppressAutoHyphens w:val="false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88" w:before="1" w:after="0"/>
        <w:ind w:left="709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тоговый контро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одится в мае-месяце, в конце обучения ребенка по дополнительной общеобразовательной программе. Он проходит в форме Презентация своих достижений.</w:t>
      </w:r>
    </w:p>
    <w:p>
      <w:pPr>
        <w:pStyle w:val="Normal"/>
        <w:suppressAutoHyphens w:val="false"/>
        <w:spacing w:lineRule="auto" w:line="288" w:before="1" w:after="0"/>
        <w:ind w:left="1429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88" w:before="1" w:after="0"/>
        <w:ind w:left="142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88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ind w:firstLine="1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65" w:type="dxa"/>
        <w:jc w:val="left"/>
        <w:tblInd w:w="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81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еречень разделов 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орма  аттестации ,контроля 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Теория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актика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водное занятие.</w:t>
            </w:r>
          </w:p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нструктаж по ТБ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ДЮП: цели и задачи. Начальная диагностика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сторическая справка о развитии пожарной охраны в Росс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, игра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ичины возникновения пожаров в жилье и общественных зданиях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зготовление памятки 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6"/>
              <w:spacing w:before="0" w:after="0"/>
              <w:jc w:val="both"/>
              <w:rPr/>
            </w:pPr>
            <w:r>
              <w:rPr>
                <w:rStyle w:val="C0"/>
                <w:color w:val="000000"/>
              </w:rPr>
              <w:t>Основные причины пожаров и меры предосторожности в окружающей сред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тивопожарный режим в детском учреждении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ставка поделок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ожарная техника и костюм пожарного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гнетушители и их предназначение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Знаки пожарной безопасност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сновы медицинских знаний.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Строевая подготовка и пожарно-прикладной спорт. Итоговая диагностика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тоговое занятие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Выставка поделок </w:t>
            </w:r>
          </w:p>
        </w:tc>
      </w:tr>
      <w:tr>
        <w:trPr/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.</w:t>
            </w:r>
          </w:p>
        </w:tc>
        <w:tc>
          <w:tcPr>
            <w:tcW w:w="7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. Раздел 1. ДЮ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ложение о ДЮП, выбор актива, распределение обязанностей, планирование работы на учебный год. Техника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. Экскурсия в пожарную часть, встреча с работ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2. Раздел 2.   Историческая справка о развитии пожарной охраны в России.</w:t>
      </w:r>
    </w:p>
    <w:p>
      <w:pPr>
        <w:pStyle w:val="Normal"/>
        <w:shd w:fill="FFFFFF" w:val="clear"/>
        <w:spacing w:lineRule="auto" w:line="240" w:before="0" w:after="0"/>
        <w:ind w:right="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жарная охрана - её история и традиции. История пожарной охра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бровольные пожарные формирования. Движение ДЮП в Росс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. Тест. Проверка начальных знани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3. Раздел 3.  Причины возникновения пожаров в жилье и общественных зданиях.</w:t>
      </w:r>
    </w:p>
    <w:p>
      <w:pPr>
        <w:pStyle w:val="Normal"/>
        <w:shd w:fill="FFFFFF" w:val="clear"/>
        <w:spacing w:lineRule="auto" w:line="240" w:before="0" w:after="0"/>
        <w:ind w:right="3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собенности современного жилья. Чем оно опасно для человека. Виды опасных и вредных факторов современного жилища.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ичины возникновения бытовых пожаров. Условия возникновения пожара. Поражающие факторы пожаров (температура, ядовитый газ, дым, копоть, потеря видимости). Способы тушения огня подручными средствами.</w:t>
      </w:r>
    </w:p>
    <w:p>
      <w:pPr>
        <w:pStyle w:val="Normal"/>
        <w:shd w:fill="FFFFFF" w:val="clear"/>
        <w:spacing w:lineRule="auto" w:line="240" w:before="0" w:after="0"/>
        <w:ind w:right="5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Меры пожарной безопасности при эксплуатации электробытовых приборов. Человек как проводник электрического тока. Действие электрического тока на организм человека.</w:t>
      </w:r>
    </w:p>
    <w:p>
      <w:pPr>
        <w:pStyle w:val="Normal"/>
        <w:shd w:fill="FFFFFF" w:val="clear"/>
        <w:spacing w:lineRule="auto" w:line="240" w:before="0" w:after="0"/>
        <w:ind w:left="402" w:right="62" w:hanging="35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ры пожарной безопасности при использовании предметов бытовой химии и изделий в аэрозольных упаковках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ры пожарной безопасности при эксплуатации газовых приборов, отопительных печей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авила поведения при возникновении пожара. Способы эвакуации из горящего здания (в том числе высотного)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рганизация и проведения рейда в школе по проверке выполнения правил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840" w:hanging="8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840" w:hanging="8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4. Раздел 4. Основные причины пожаров и меры предосторожности в окружающей   среде.</w:t>
      </w:r>
    </w:p>
    <w:p>
      <w:pPr>
        <w:pStyle w:val="Normal"/>
        <w:shd w:fill="FFFFFF" w:val="clear"/>
        <w:spacing w:lineRule="auto" w:line="240" w:before="0" w:after="0"/>
        <w:ind w:left="374" w:right="96" w:hanging="3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жары на транспорте. Причины транспортных пожаров. Правила поведения пассажиров городского транспорта (автобус, трамвай, троллейбус, маршрутное такси). Правила поведения пассажиров на междугородном транспорте (воздушном, железнодорожном, водном).</w:t>
      </w:r>
    </w:p>
    <w:p>
      <w:pPr>
        <w:pStyle w:val="Normal"/>
        <w:shd w:fill="FFFFFF" w:val="clear"/>
        <w:spacing w:lineRule="auto" w:line="240" w:before="0" w:after="0"/>
        <w:ind w:left="370" w:right="12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Лесные пожары. Правила поведения в лесу, у водоёма, в зоне отдыха людей. Способы разведения костра .</w:t>
      </w:r>
    </w:p>
    <w:p>
      <w:pPr>
        <w:pStyle w:val="Normal"/>
        <w:shd w:fill="FFFFFF" w:val="clear"/>
        <w:spacing w:lineRule="auto" w:line="240" w:before="0" w:after="0"/>
        <w:ind w:left="364" w:right="116" w:hanging="35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новные причины пожаров при праздновании Нового года (фейерверки, петарды, бенгальские огни, хлопушки). Молниезащита. Меры предосторожности от поражения молнией. Принцип громоотвода .</w:t>
      </w:r>
    </w:p>
    <w:p>
      <w:pPr>
        <w:pStyle w:val="Normal"/>
        <w:shd w:fill="FFFFFF" w:val="clear"/>
        <w:spacing w:lineRule="auto" w:line="240" w:before="0" w:after="0"/>
        <w:ind w:left="1374" w:hanging="1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374" w:hanging="1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5. Раздел 5. Противопожарный режим в детском учреждении</w:t>
      </w:r>
    </w:p>
    <w:p>
      <w:pPr>
        <w:pStyle w:val="Normal"/>
        <w:shd w:fill="FFFFFF" w:val="clear"/>
        <w:spacing w:lineRule="auto" w:line="240" w:before="0" w:after="0"/>
        <w:ind w:left="1374" w:hanging="1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ивопожарные требования к территории и помещениям детского учреждения.      </w:t>
      </w:r>
    </w:p>
    <w:p>
      <w:pPr>
        <w:pStyle w:val="Normal"/>
        <w:shd w:fill="FFFFFF" w:val="clear"/>
        <w:spacing w:lineRule="auto" w:line="240" w:before="0" w:after="0"/>
        <w:ind w:left="1374" w:hanging="1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 эвакуации. Практическое изучение плана эвакуации. </w:t>
      </w:r>
    </w:p>
    <w:p>
      <w:pPr>
        <w:pStyle w:val="Normal"/>
        <w:shd w:fill="FFFFFF" w:val="clear"/>
        <w:spacing w:lineRule="auto" w:line="240" w:before="0" w:after="0"/>
        <w:ind w:left="1374" w:hanging="137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требования к содержанию путей эвакуации, эвакуационным выходам.</w:t>
      </w:r>
    </w:p>
    <w:p>
      <w:pPr>
        <w:pStyle w:val="Normal"/>
        <w:shd w:fill="FFFFFF" w:val="clear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ервичные средства пожаротушения (огнетушители, внутренние пожарные краны, щиты с набором пожарного инвентаря). Места их установки, правила содержания и порядок применения на пожаре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ожарной безопасности при проведении вечеров, дискотек, массов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6. Раздел 6. Пожарная техника и костюм пожарного.</w:t>
      </w:r>
    </w:p>
    <w:p>
      <w:pPr>
        <w:pStyle w:val="Normal"/>
        <w:shd w:fill="FFFFFF" w:val="clear"/>
        <w:spacing w:lineRule="auto" w:line="240" w:before="0" w:after="0"/>
        <w:ind w:left="134" w:right="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ожарной техники (Пожарные автомобили, самолёты и вертолёты, суда, поезда), их назначение.</w:t>
      </w:r>
    </w:p>
    <w:p>
      <w:pPr>
        <w:pStyle w:val="Normal"/>
        <w:shd w:fill="FFFFFF" w:val="clear"/>
        <w:spacing w:lineRule="auto" w:line="240" w:before="0" w:after="0"/>
        <w:ind w:left="388" w:right="38" w:hanging="2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устройство пожарных автомобилей, размещение на них пожарного оборудования .</w:t>
      </w:r>
    </w:p>
    <w:p>
      <w:pPr>
        <w:pStyle w:val="Normal"/>
        <w:shd w:fill="FFFFFF" w:val="clear"/>
        <w:spacing w:lineRule="auto" w:line="240" w:before="0" w:after="0"/>
        <w:ind w:left="378" w:right="48" w:hanging="27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оевая одежда, снаряжение и средства защиты органов дыхания пожарного. Виды пожарных костюмов, область применения, материалы, применяемые для изготовления. Изготовление пожарных машин из бумаги, картона или рисование. Моделирование пожарной каланчи или пожарной части .</w:t>
      </w:r>
    </w:p>
    <w:p>
      <w:pPr>
        <w:pStyle w:val="Normal"/>
        <w:shd w:fill="FFFFFF" w:val="clear"/>
        <w:spacing w:lineRule="auto" w:line="240" w:before="0" w:after="0"/>
        <w:ind w:left="14" w:hanging="1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" w:hanging="1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7. Раздел 7. Огнетушители и их предназначение.</w:t>
      </w:r>
    </w:p>
    <w:p>
      <w:pPr>
        <w:pStyle w:val="Normal"/>
        <w:shd w:fill="FFFFFF" w:val="clear"/>
        <w:spacing w:lineRule="auto" w:line="240" w:before="0" w:after="0"/>
        <w:ind w:left="374" w:right="62" w:hanging="25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, устройство, принцип действия и порядок применения ручных огнетушителей.</w:t>
      </w:r>
    </w:p>
    <w:p>
      <w:pPr>
        <w:pStyle w:val="Normal"/>
        <w:shd w:fill="FFFFFF" w:val="clear"/>
        <w:spacing w:lineRule="auto" w:line="240" w:before="0" w:after="0"/>
        <w:ind w:left="86" w:hanging="86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кскурсия в ВДПО .</w:t>
      </w:r>
    </w:p>
    <w:p>
      <w:pPr>
        <w:pStyle w:val="Normal"/>
        <w:shd w:fill="FFFFFF" w:val="clear"/>
        <w:spacing w:lineRule="auto" w:line="240" w:before="0" w:after="0"/>
        <w:ind w:right="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8. Раздел 8. Знаки пожарной безопасности.</w:t>
      </w:r>
    </w:p>
    <w:p>
      <w:pPr>
        <w:pStyle w:val="Normal"/>
        <w:shd w:fill="FFFFFF" w:val="clear"/>
        <w:spacing w:lineRule="auto" w:line="240" w:before="0" w:after="0"/>
        <w:ind w:left="102" w:right="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наки пожарной безопасности: запрещающие, предупреждающие, указательные, предписывающие. Примеры их применения и места установки .</w:t>
      </w:r>
    </w:p>
    <w:p>
      <w:pPr>
        <w:pStyle w:val="Normal"/>
        <w:shd w:fill="FFFFFF" w:val="clear"/>
        <w:spacing w:lineRule="auto" w:line="240" w:before="0" w:after="0"/>
        <w:ind w:left="356" w:right="86" w:hanging="28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омплектование здания школы знаками пожарной безопасности, изготовленными своими руками </w:t>
      </w:r>
    </w:p>
    <w:p>
      <w:pPr>
        <w:pStyle w:val="Normal"/>
        <w:shd w:fill="FFFFFF" w:val="clear"/>
        <w:spacing w:lineRule="auto" w:line="240" w:before="0" w:after="0"/>
        <w:ind w:right="3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9. Раздел 9. Основы медицинских знаний.</w:t>
      </w:r>
    </w:p>
    <w:p>
      <w:pPr>
        <w:pStyle w:val="Normal"/>
        <w:shd w:fill="FFFFFF" w:val="clear"/>
        <w:spacing w:lineRule="auto" w:line="240" w:before="0" w:after="0"/>
        <w:ind w:left="336" w:right="86" w:hanging="33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щая характеристика повреждений и их последствий для здоровья человека. Основные правила оказания первой медицинской помощи при различных видах повреждений. Признаки, с помощью которых можно определить состояние человека.</w:t>
      </w:r>
    </w:p>
    <w:p>
      <w:pPr>
        <w:pStyle w:val="Normal"/>
        <w:shd w:fill="FFFFFF" w:val="clear"/>
        <w:spacing w:lineRule="auto" w:line="240" w:before="0" w:after="0"/>
        <w:ind w:left="432" w:hanging="3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жоги. Характеристика и причины термических ожогов. Правильное оказание помощи при ожоге (1 ч.).</w:t>
      </w:r>
    </w:p>
    <w:p>
      <w:pPr>
        <w:pStyle w:val="Normal"/>
        <w:shd w:fill="FFFFFF" w:val="clear"/>
        <w:spacing w:lineRule="auto" w:line="240" w:before="0" w:after="0"/>
        <w:ind w:left="432" w:right="4" w:hanging="374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пасности переохлаждения организма. Правила оказания помощи при переохлаждении. Характеристика обморожений. Недопустимые действия при оказании помощи пострадавшему от воздействия низких температур.</w:t>
      </w:r>
    </w:p>
    <w:p>
      <w:pPr>
        <w:pStyle w:val="Normal"/>
        <w:shd w:fill="FFFFFF" w:val="clear"/>
        <w:spacing w:lineRule="auto" w:line="240" w:before="0" w:after="0"/>
        <w:ind w:left="52" w:hanging="5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омощи человеку при поражении электрическим током.</w:t>
      </w:r>
    </w:p>
    <w:p>
      <w:pPr>
        <w:pStyle w:val="Normal"/>
        <w:shd w:fill="FFFFFF" w:val="clear"/>
        <w:spacing w:lineRule="auto" w:line="240" w:before="0" w:after="0"/>
        <w:ind w:left="52" w:hanging="5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ктическая отработка по оказанию медицинской помощи пострадавшему </w:t>
      </w:r>
    </w:p>
    <w:p>
      <w:pPr>
        <w:pStyle w:val="Normal"/>
        <w:shd w:fill="FFFFFF" w:val="clear"/>
        <w:spacing w:lineRule="auto" w:line="240" w:before="0" w:after="0"/>
        <w:ind w:left="1402" w:hanging="140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02" w:hanging="140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 10. Раздел 10. Строевая подготовка и пожарно-прикладной спорт.</w:t>
      </w:r>
    </w:p>
    <w:p>
      <w:pPr>
        <w:pStyle w:val="Normal"/>
        <w:shd w:fill="FFFFFF" w:val="clear"/>
        <w:spacing w:lineRule="auto" w:line="240" w:before="0" w:after="0"/>
        <w:ind w:left="72" w:hanging="7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троевая подготовка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Работа с пожарными рукавами, стволами, боевое развёртывание .</w:t>
      </w:r>
    </w:p>
    <w:p>
      <w:pPr>
        <w:pStyle w:val="Normal"/>
        <w:shd w:fill="FFFFFF" w:val="clear"/>
        <w:spacing w:lineRule="auto" w:line="240" w:before="0" w:after="0"/>
        <w:ind w:left="38" w:hanging="3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кладка и одевание боевой одежды и снаряжения .</w:t>
      </w:r>
    </w:p>
    <w:p>
      <w:pPr>
        <w:pStyle w:val="Normal"/>
        <w:shd w:fill="FFFFFF" w:val="clear"/>
        <w:spacing w:lineRule="auto" w:line="240" w:before="0" w:after="0"/>
        <w:ind w:left="388" w:right="18" w:hanging="35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актическая ча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щие сведения о соревнованиях по ППС, виды и характер соревнований, оценка результатов. Знакомство со спортивным оборудованием .</w:t>
      </w:r>
    </w:p>
    <w:p>
      <w:pPr>
        <w:pStyle w:val="Normal"/>
        <w:shd w:fill="FFFFFF" w:val="clear"/>
        <w:spacing w:lineRule="auto" w:line="240" w:before="0" w:after="0"/>
        <w:ind w:left="42" w:hanging="4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актические занятия по ППС .</w:t>
      </w:r>
      <w:r>
        <w:rPr>
          <w:rFonts w:cs="Times New Roman" w:ascii="Times New Roman" w:hAnsi="Times New Roman"/>
          <w:sz w:val="24"/>
          <w:szCs w:val="24"/>
        </w:rPr>
        <w:t xml:space="preserve"> Итоговое тестирование.</w:t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4" w:hanging="3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 xml:space="preserve">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107"/>
        <w:gridCol w:w="1337"/>
        <w:gridCol w:w="1144"/>
        <w:gridCol w:w="1529"/>
        <w:gridCol w:w="1336"/>
        <w:gridCol w:w="16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Место проведе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орма контроля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водное занятие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БОУ СШ № 22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Знакомство с  основными понятиями курса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стория ДЮП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4. 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тряд юных пожарных в школе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анирование работы отряда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ставление план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Экскурсия в музей МЧС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Фотоотчет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т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ная охрана - её история и традиции. История пожарной ох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бровольные пожарные формировани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Доклад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Месячник пожарной безопасности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дение классного часа для обучающихся начальной школ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актическое занятие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Памятки на противопожарную тему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зготовление памяток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овременного жилья. Чем оно опасно для человека.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амяток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я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чины возникновения бытовых пожаров.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Способы тушения огня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Изготовление памяток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ы пожарной безопасности при эксплуатации электробытовых приборов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опожарные требования к территории и помещениям детского учреждения.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каб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лан эвакуации школы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нструктаж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ожарной техники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дежда пожарного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январ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Огнетушители и их предназначение.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амятк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, устройство, принцип действия и порядок применения ручных огнетушителей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евра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ожарной безопасности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оставление  таблицы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евраль 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Изготовление пожарных  знаков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Творческие поделки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>Основы медицинских знаний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амятка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/>
            </w:pPr>
            <w:r>
              <w:rPr/>
              <w:t xml:space="preserve">Ожоги и первая медицинская помощь 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человеку при поражении электрическим током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рт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дицинской помощи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рактического задания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е палы травы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готовление памяток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ая подготовка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жарными рукавами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прель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ьзования огнетушителем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ладка и одевание боевой одежды и снаряжения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о специалистом из МЧС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с элементами игры 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й пожарный 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6" w:leader="none"/>
              </w:tabs>
              <w:snapToGrid w:val="false"/>
              <w:spacing w:before="9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май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е обеспечение программы  это методические виды  продукции, необходимыми для ее реализации (учебные пособия, учебно-методические рекоменд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, справочники, словари, энциклопедии, видеоматериалы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дактический материал (демонстрационные и раздаточные материалы, инструкционные, технологические карты, задания, упражнения, образцы изделий и т.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й материал (альбомы, атласы, карты, таблиц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но- измерительные материалы (сборники контрольных заданий, методики контроля, тестовые задания, анкеты и др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suppressAutoHyphens w:val="false"/>
        <w:autoSpaceDE w:val="false"/>
        <w:spacing w:lineRule="exact" w:line="319" w:before="0" w:after="0"/>
        <w:ind w:left="3425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Оценочные материал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suppressAutoHyphens w:val="false"/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suppressAutoHyphens w:val="false"/>
        <w:autoSpaceDE w:val="false"/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В период реализации программы предусмотрены творческие отчеты о проделанной работе: конкурсные программы, викторины, открытые занятия. Учащиеся проходят аттестацию в форме тестирования в устной форме по выявлению уровня знаний, умений и навыков по завершении изучения каждого раздела программы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490" w:leader="none"/>
          <w:tab w:val="left" w:pos="11057" w:leader="none"/>
        </w:tabs>
        <w:suppressAutoHyphens w:val="false"/>
        <w:autoSpaceDE w:val="false"/>
        <w:spacing w:lineRule="auto" w:line="240" w:before="0" w:after="0"/>
        <w:ind w:left="472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Критерии оценки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1057" w:leader="none"/>
        </w:tabs>
        <w:suppressAutoHyphens w:val="false"/>
        <w:autoSpaceDE w:val="false"/>
        <w:spacing w:before="0" w:after="0"/>
        <w:ind w:left="120" w:right="84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зультат диагностики заносится в лист оценки достижений учащихся (Приложение ).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1057" w:leader="none"/>
        </w:tabs>
        <w:suppressAutoHyphens w:val="false"/>
        <w:autoSpaceDE w:val="false"/>
        <w:spacing w:lineRule="exact" w:line="321" w:before="0" w:after="0"/>
        <w:ind w:left="108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ловные обозначения сокращений: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1057" w:leader="none"/>
        </w:tabs>
        <w:suppressAutoHyphens w:val="false"/>
        <w:autoSpaceDE w:val="false"/>
        <w:spacing w:before="0" w:after="0"/>
        <w:ind w:left="120" w:right="49" w:firstLine="6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∆»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достаточный уровень –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чащийся овладел не в полной мере знаниями, умениями и навыками, предусмотренными программой, испытывает серьезные затруднения при выполнении практических занятий, выполняет лишь простейшие практические задания;</w:t>
      </w:r>
    </w:p>
    <w:p>
      <w:pPr>
        <w:pStyle w:val="Normal"/>
        <w:widowControl w:val="false"/>
        <w:tabs>
          <w:tab w:val="clear" w:pos="708"/>
          <w:tab w:val="left" w:pos="10490" w:leader="none"/>
          <w:tab w:val="left" w:pos="11057" w:leader="none"/>
        </w:tabs>
        <w:suppressAutoHyphens w:val="false"/>
        <w:autoSpaceDE w:val="false"/>
        <w:spacing w:before="0" w:after="0"/>
        <w:ind w:left="120" w:right="4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□»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средний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 учащихся объем усвоенных умений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 w:bidi="ru-RU"/>
        </w:rPr>
        <w:t xml:space="preserve">навыков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остаточно высок, практические занятия выполняет с помощью педагога,</w:t>
      </w:r>
      <w:r>
        <w:rPr>
          <w:rFonts w:eastAsia="Times New Roman" w:cs="Times New Roman" w:ascii="Times New Roman" w:hAnsi="Times New Roman"/>
          <w:spacing w:val="64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дания выполняет на основе образца, может выдвинуть интересные идеи, но часто не может оценить их и выполнить;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120" w:right="-2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«○»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 xml:space="preserve">высокий уровень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– учащийся овладел практически всеми умениями и навыками, предусмотренными программой, самостоятельно работает со специальным оборудованием, не испытывает особых затруднений, практические задания выполняет с элементами творчества, проводит объективный анализ результатов своей деятельности в объединении, проявляет творческий подход при выполнении задани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тслеживания состояния и развития детского объединения используются различные формы диагностики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 «Викторина добровольца» (Знание истории, сущности и особенностей добровольческой деятельности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направленности личности (ориентационная анкета). –Эмоциональная готовность к участию в добровольческой деятельности; -позитивное отношение к различным формам и видам волонтерской деятельности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ьный вклад в социально-значимую деятельность (участие в мероприятиях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ирование обучающихся «Я - волонтер!»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 «Лидеры бывают разные»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осник «Определение направленности личности»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кетирование: - «Я- волонтер!», «Этапы развития волонтерского движения в России», Характеристика социально – значимых проблем. Практические навыки, которыми обладает волонтер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8"/>
        <w:jc w:val="both"/>
        <w:rPr>
          <w:rFonts w:ascii="Helvetica Neue;Times New Roman" w:hAnsi="Helvetica Neue;Times New Roman" w:eastAsia="Times New Roman" w:cs="Helvetica Neue;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исследований проводится необходимая корректировка действий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писание общей методики работы</w:t>
      </w:r>
    </w:p>
    <w:p>
      <w:pPr>
        <w:pStyle w:val="Normal"/>
        <w:shd w:fill="FFFFFF" w:val="clear"/>
        <w:suppressAutoHyphens w:val="false"/>
        <w:spacing w:lineRule="atLeast" w:line="29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учащихся строится на основе сотрудничества; учитываются индивидуальные особенности учащихся. Предполагается равноправное взаимодействие всех участников учебного процесса.                                                                                                       Данная программа способствует не только расширению и углублению знаний детей об экологии, но и формирует целостное представление о экологии растений на основе развития интеллектуального потенциала, тем самым развивая экологический аспект современной культур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м в структурировании содержания программы служит принцип полицентризма, который предполагает многомерное видение научной картины живой природы. С опорой на этот принцип в программу заложена “понятийная сетка”, в которую вошли основополагающие понятия: среда обитания и условия существования, группы растений по отношению к свету, к воде, к свойствам почв, жизненные формы и охраняемые растени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гуманизма учтён в программе как обязательное требование – защита жизни, выявление условий для её расцвета – является основной целью программы. Данный принцип преломляет научное знание в систему культуры. Это оказывается возможным на уровне формирования основ научного мировоззрения при обсуждении вопросов: Что такое жизнь? Как сохранить жизнь и человека на Земле?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оответствует базовому уровню, т.е. определяет тот минимальный объем содержания курса экологии для основной школы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ализации поставленных целей и задач программы используются так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и методы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обеспечат воспитание экологически ответственного поведения и отношения ребёнка, а также развития творческих качеств личности. Достижению результатов обучения в особенности способствует применение системно-структурного подхода, как необходимого условия развивающего обучения, который подразумевает использование эффективных педагогических технологий таких как личностно-ориентированное обучение, технология критического мышления, ИКТ-технологии, методы экологического тренинга, проектные технологии, здоровьесберегающие технологии, которые способствуют формированию УУД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литературы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Беляков Г. И. Пожарная безопасность : учеб. пособие для вузов / Г. И. Беляков.  -  М.: Издательство Юрайт, 2017. - 143 с. - Серия : Специалист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авила пожарной безопасности в Российской Федерации. ППБ 01-98 г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тникова О. Д. Пожарная безопасность : учебное пособие для членов добровольных Дружин юных пожарных / О. Д. Ратникова, В. В. Володченкова, А. А. Чистякова, Н. В. Баранова. – М.: ФГБУ ВНИИПО МЧС России, 2017. – 181с., ил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онская П. И. Прометей: уроки пожарной безопасности. / П. И. Ронская, сост. /. Вып.2. – Улан-Удэ: Изд-во ГБУЗ РЦМП МЗ РБ им. В. Р. Бояновой, 2015. – 172 с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едеральный закон от 21.12.1994 № 69-ФЗ (ред. от 26.07.2019) «О пожарной безопасности»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Холщевников В. В. Эвакуация и поведение людей при пожарах : Курс лекций / В. В. Холщевников, Д. А. Самошин. – М.: Академия ГПС МЧС России, 2008. – 237 с.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Контрольно-измерительные материалы программы 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ИАГНОСТИЧЕСКАЯ КА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держание и критерии оценки результатов обучения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по дополнительной образовательной програм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ллектив, год обучения_________________________________________________________________________________________________ Педагог________________________________________________________________________________________________________________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03"/>
        <w:gridCol w:w="803"/>
        <w:gridCol w:w="946"/>
        <w:gridCol w:w="850"/>
        <w:gridCol w:w="851"/>
        <w:gridCol w:w="992"/>
        <w:gridCol w:w="638"/>
        <w:gridCol w:w="638"/>
        <w:gridCol w:w="567"/>
        <w:gridCol w:w="567"/>
        <w:gridCol w:w="709"/>
        <w:gridCol w:w="708"/>
        <w:gridCol w:w="709"/>
        <w:gridCol w:w="1134"/>
        <w:gridCol w:w="992"/>
      </w:tblGrid>
      <w:tr>
        <w:trPr>
          <w:trHeight w:val="99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 и им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егося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оретические зн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разделами и темами программы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59" w:hanging="42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ум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соответствии с разделами и темами программы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орческие способн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459" w:hanging="459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о-волевые качества  обучающегос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й балл по всем показател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Уровень мероприятий, в которых участвует ребен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12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9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моконтрол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амооценка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стойчивость интереса к обучению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г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ний балл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2,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держание и критерии оценки результатов обучения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бенка по дополнительной образовательной программ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6120765" cy="881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881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  <w:gridCol w:w="1559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false"/>
                                    <w:spacing w:lineRule="auto" w:line="240" w:before="0" w:after="60"/>
                                    <w:ind w:left="317" w:hanging="28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Предметные достижения обучающего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>.1.Теоретические знания обучающегося (по разделам учебного плана образовательной программы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оответствие теоретических знаний ребенка программным требован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85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Степень выражен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Бал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Минимальный уров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овладел менее чем ½ объема знаний, предусмотренных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Средний уров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овладел более чем ½ объема знаний, предусмотренных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Максимальный уров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овладел практически всем объемом знаний, предусмотренных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</w:rPr>
                                    <w:t xml:space="preserve">.2.Практические умения и навыки обучающегося, предусмотренные ОП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ответствие практических умений и навыков программным требовани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Минимальный уров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овладел менее чем ½ объема умений и навыков, предусмотренных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Средний уров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овладел более ½ объема умений и навык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Максимальный уров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: овладел практически всем объемом умени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II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ворческие способност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  <w:t>Способности выражены минимальн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  <w:t>Способности выражены в средней степен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lang w:eastAsia="ru-RU"/>
                                    </w:rPr>
                                    <w:t>Способности ярко выражен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Организационно - волевые качества обучающего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.1. Самоконтро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мение контролировать свои поступки / приводить к должному свои действ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 действует под воздействием контроля изв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иодически контролирует себя с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 контролирует себя са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17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2. Самооценк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ность оценивать себя адекватно реальным достижени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вышенная: не соответствует реальным  достижениям, считает их более высокими, чем  на самом дел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3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ниженная: не соответствует реальным  достижениям, считает их более низкими , чем  на самом дел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3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рмальная: оценивает себя адекватно реальным достижения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3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.Интерес к занятиям в объединении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знанное участие в освоении ОП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ерес продиктован извн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45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иодически поддерживается самим ребенко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45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оянно самостоятельно поддерживаетс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45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  <w:t>. Уровень мероприятий, в которых участвует ребено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ind w:firstLine="85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детского объединени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3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вень ЦВ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3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йон – гор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3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асть, РФ, международны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firstLine="31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693.95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  <w:gridCol w:w="1559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lineRule="auto" w:line="240" w:before="0" w:after="60"/>
                              <w:ind w:left="317" w:hanging="28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Предметные достижения обучающегося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>.1.Теоретические знания обучающегося (по разделам учебного плана образовательной программы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ответствие теоретических знаний ребенка программным требованиям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851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Степень выражен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Баллы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Минимальный уровен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овладел менее чем ½ объема знаний, предусмотренных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Средний уровен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овладел более чем ½ объема знаний, предусмотренных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Максимальный уровен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овладел практически всем объемом знаний, предусмотренных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</w:rPr>
                              <w:t xml:space="preserve">.2.Практические умения и навыки обучающегося, предусмотренные ОП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ответствие практических умений и навыков программным требовани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Минимальный уровен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овладел менее чем ½ объема умений и навыков, предусмотренных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Средний уровен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овладел более ½ объема умений и навык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Максимальный уровен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овладел практически всем объемом умени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II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ворческие способност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ru-RU"/>
                              </w:rPr>
                              <w:t>Способности выражены минимальн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ru-RU"/>
                              </w:rPr>
                              <w:t>Способности выражены в средней степен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ru-RU"/>
                              </w:rPr>
                              <w:t>Способности ярко выражен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Организационно - волевые качества обучающего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.1. Самоконтроль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мение контролировать свои поступки / приводить к должному свои действ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 действует под воздействием контроля изв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иодически контролирует себя с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 контролирует себя са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17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2. Самооценка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ность оценивать себя адекватно реальным достижени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ышенная: не соответствует реальным  достижениям, считает их более высокими, чем  на самом дел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ниженная: не соответствует реальным  достижениям, считает их более низкими , чем  на самом дел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рмальная: оценивает себя адекватно реальным достижения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.Интерес к занятиям в объединении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ознанное участие в освоении ОП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ерес продиктован извн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45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иодически поддерживается самим ребенко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45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оянно самостоятельно поддерживаетс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45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  <w:t>. Уровень мероприятий, в которых участвует ребено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ind w:firstLine="85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детского объединени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ЦВ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йон – горо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асть, РФ, международны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ind w:firstLine="31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горитм подсчета результатов: 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читывается количество баллов по каждой вертикальной графе по каждому уровню;</w:t>
      </w:r>
    </w:p>
    <w:p>
      <w:pPr>
        <w:pStyle w:val="Normal"/>
        <w:widowControl w:val="false"/>
        <w:numPr>
          <w:ilvl w:val="1"/>
          <w:numId w:val="7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подсчитывается сумма баллов по каждому уровню и выставляется в графе «Сумма баллов».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284" w:right="28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38" w:hanging="303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33">
    <w:name w:val="c33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79203164494</dc:creator>
  <dc:description/>
  <cp:keywords/>
  <dc:language>en-US</dc:language>
  <cp:lastModifiedBy>User</cp:lastModifiedBy>
  <cp:lastPrinted>1995-11-21T17:41:00Z</cp:lastPrinted>
  <dcterms:modified xsi:type="dcterms:W3CDTF">2023-12-24T19:52:00Z</dcterms:modified>
  <cp:revision>4</cp:revision>
  <dc:subject/>
  <dc:title/>
</cp:coreProperties>
</file>