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епартамент Смоленской области по образованию и науке</w:t>
      </w:r>
    </w:p>
    <w:p>
      <w:pPr>
        <w:pStyle w:val="Normal"/>
        <w:suppressAutoHyphens w:val="false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Средняя школа № 22» города Смолен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тодического (педагогического) совета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«_31__» августа 2023 г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токол № ____1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Директор МБОУ «СШ № 22»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____ В.Е. Левченков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иказ № 178/1 от 31.08.2023  г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eastAsia="ru-RU"/>
        </w:rPr>
        <w:t xml:space="preserve">Дополнительная   общеобразовательная общеразвивающая программа   социально-гуманитарной направленности  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eastAsia="ru-RU"/>
        </w:rPr>
        <w:t>«Дорожный букварь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Style191"/>
        <w:spacing w:lineRule="auto" w:line="276"/>
        <w:ind w:firstLine="709"/>
        <w:rPr/>
      </w:pPr>
      <w:r>
        <w:rPr>
          <w:bCs/>
          <w:sz w:val="28"/>
          <w:szCs w:val="28"/>
        </w:rPr>
        <w:t>Возраст обучающихся: 12</w:t>
      </w:r>
      <w:r>
        <w:rPr>
          <w:bCs/>
          <w:color w:val="000000"/>
          <w:sz w:val="28"/>
          <w:szCs w:val="28"/>
        </w:rPr>
        <w:t xml:space="preserve">-13 </w:t>
      </w:r>
      <w:r>
        <w:rPr>
          <w:bCs/>
          <w:sz w:val="28"/>
          <w:szCs w:val="28"/>
        </w:rPr>
        <w:t>лет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sz w:val="28"/>
          <w:szCs w:val="28"/>
        </w:rPr>
        <w:t>года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  <w:r>
        <w:rPr>
          <w:bCs/>
          <w:color w:val="000000"/>
          <w:sz w:val="28"/>
          <w:szCs w:val="28"/>
        </w:rPr>
        <w:t>Журавлева Маргарита Александровна</w:t>
      </w:r>
      <w:r>
        <w:rPr>
          <w:bCs/>
          <w:sz w:val="28"/>
          <w:szCs w:val="28"/>
        </w:rPr>
        <w:t>, педагог дополнительного образования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социально-гуманитарной  направленности «Дорожный букварь» предназначена для обучающихся  7 классов МБОУ «СШ№22» г Смоле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ый буквар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с учетом положений и нормативных документов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Федеральный Закон РФ от 29 декабря 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Концепция развития дополнительного образования детей до 2030 года, утвержденная распоряжением Правительства РФ от 31.03.2022 года № 678-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40" w:before="0" w:after="0"/>
        <w:ind w:firstLine="1134"/>
        <w:jc w:val="both"/>
        <w:rPr>
          <w:rStyle w:val="C1"/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 Устав образовательного учреж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Новизна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рограмма базируется на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системно-деятельностном подходе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к решению проблемы профилактики детского дорожно-транспортного травматизм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n-US"/>
        </w:rPr>
        <w:t xml:space="preserve">Новиз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нной программы заключается в профессиональной адаптации учебного материала (ПДД РФ) применительно к целевой аудитории (обучающиеся школы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В центре учебно-воспитательного процесса находятся дети, изучающие Правила дорожного движения. В большинстве существующих программ правила дорожного движения изложены сложным языком и адресованы взрослым участникам дорожного движения. Данная программа позволяет систематически знакомить с обязанностями пешеходов и пассажиров доступно и понятно, обучая ребенка правилам безопасного и правопослушного поведения на дорогах и в транспор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В настоящее время образовательные учреждения города не оборудованы специализированными площадками для изучения ПДД на практике, не имеют достаточного материально-технического оснащения для проведения работы по пропаганде безопасности дорожного движения. В связи с этими факторами обучающиеся близлежащих школ микрорайона осваивают программу на базе структурного подразделения МБУ ДО «ЦРДМ» «Детский городок по изучению правил дорожного движения в городе Смоленске». В отдаленных школах Программа реализуется в виде выездных мероприятий с использованием специального оборудования и инвентаря, а также большой базы специальных методических разработок и ЭОР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Новизна Программы заключается в широком спектре исполь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интерактивных форм обучения и методов диагностики уровня знан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(в т.ч. - дистанционное обучение, онлайн-обучение, аудио- и видео-занятия и т.п.). Форма очень актуальна при наличии внеаудиторных занятий, т.к. позволяет освоить Программу в полной мере и своевременно, с помощью онлайн-тестирования, отслеживать результаты её освоения на этап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Актуальность, педагогическая целесообразност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недрение инновации в педагогический процесс ориентирует на новое развитие, совершенствование своих знаний, умений, компетенций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Программный материал разработан с учетом современных векторов развития образования, таких ка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цифровизац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информатизация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С помощью исполь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цифровых технолог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в учебно-методическом комплексе удалось разнообразить формы и методы подачи материала: использование ЭОРов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нлайн-обучение, дистанционное обучение, проекты индивидуальных образовательных маршрутов, самообразование, семейное и неформальное образование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а также технологию измерения результата освоения тем программы с помощью онлайн тестирования и использования тестовых компьютерных програм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анная Программа направлена на передачу обучающимся знаний и устойчивых навыков сознательного сбережения собственной жизни и здоровья. Содержание занятий ориентировано на осмысленное понимание обучающимися необходимости личного участия в обеспечении собственной безопасности и формировании навыков культуры собственного безопасного пове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Ценность Программы в е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вариатив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(разработано 4 варианта содержания программного и оценочного материала для различных возрастных групп обучающихся), адаптации содержания к возрастным психофизиологическим особенностям обучающихся: особенностям восприятия, запоминания, внимания и т.п.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Целью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ограммы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Задачи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Обуча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  <w:tab w:val="left" w:pos="993" w:leader="none"/>
        </w:tabs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Обобщить и закрепить знания и представления о безопасном поведении на дор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  <w:tab w:val="left" w:pos="993" w:leader="none"/>
        </w:tabs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едупредить наиболее распространенные ошибки в поведении детей на дорога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особствовать усвоению требований разделов Правил дорожного движения для пешеходов и пассажи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Развивающие задач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оздать условия для развития умения ориентироваться в дорожно-транспортной ситуации и умения предвидеть опас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особствовать развитию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, ориентировка на мест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Воспитательны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особствовать формированию дисциплинированности и ответственности за свои действия на дорог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оздать условия для выработки культуры поведения в транспорте и дорожной э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особствовать формированию сознательного и ответственного отношения к собственному здоровью, к личной безопасности и безопасности окружающи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еимущество Программы в ее вариативности. В зависимости от возраста и способностей учащихся педагог имеет возможность выбрать вариант сложности учебного плана, что способствует наибольшей эффективности процесса обучения.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ученики в возраст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12-13 лет.</w:t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Доступность программы для различных категорий детей</w:t>
      </w:r>
    </w:p>
    <w:p>
      <w:pPr>
        <w:pStyle w:val="Normal"/>
        <w:suppressAutoHyphens w:val="false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Занятия по программе доступны для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отдельных категорий детей с ОВЗ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детей-инвалидов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Это возможно,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так как в учреждении создана доступная образовательная среда, при проведении занятий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используются здоровьесберегающие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едагогические технологии.</w:t>
      </w:r>
    </w:p>
    <w:p>
      <w:pPr>
        <w:pStyle w:val="Normal"/>
        <w:suppressAutoHyphens w:val="false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рограмма предусматривает обучение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детей с выдающимися способностями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Для этих обучающихся предусмотрено участие в конкурсах,  фестивалях,  выставках, соревнованиях, олимпиадах  прохождение треков различного уровня.</w:t>
      </w:r>
    </w:p>
    <w:p>
      <w:pPr>
        <w:pStyle w:val="Normal"/>
        <w:suppressAutoHyphens w:val="false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рограмма подходит для работы с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детьми, находящимися в трудной жизненной ситуации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и работе с этой категорией детей используется технолог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едагогической поддержки. Обучаться  по программе имеют возможность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дети из малообеспеченных семей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так как она не предусматривает приобретение дорогостоящих материалов и специального оборудования. </w:t>
        <w:tab/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Объем программы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4 час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Срок освоения программы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од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 раз в неделю по 1 академическому часу продолжительностью 45 минут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Формы организации учебного процесса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чна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видами занятий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являются: бесед; практическая работа,   экскурсий в природу, на станцию юных натуралистов; выполнение творческих, практических и исследовательских работ; участие в акциях, презентациях, проектах, конкурсах.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и проведение опыта, эксперимент, работу с литературой, подготовку рефератов, докладов, презентаций, видеороликов.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своения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 для формирования у обучающихся обязательного минимума знаний и умений, который обеспечит развитие новых социальных ролей младшего школьника как участника дорожного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ьтуры поведения на дорогах и улицах. В дальнейшем дети смогут осознанно вести себя в условиях дорожного движения, что приведёт к сокращению числа дорожно-транспортных происшествий с участием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, явления, события) с точки зрения соблюдения правил дорожного движ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знания правил дорожного движения, делать выбор, как поступить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наруживать и формулировать проблем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является сформированность следующих ум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ние и поведение в окружающей сре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остранственные положения и взаимоотношения объектов окружающего мира (близко-далеко; рядом, около; за; перед; ближе-дальше и др.); сравнивать предметы, находящиеся в разных пространственных полож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й путь от дома до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я, определяющие безопасное поведение в условиях дорожного дви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из многообразия объектов транспортное сред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реди объектов окружающей среды знаки дорожного движения (изученные), узнавать их, знать назначение (отвечать на вопрос «что обозначает этот знак?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цвет и форму зна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объяснять сигналы светофора, действовать в соответствии с н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места переходов по дорожным знакам (подземный, наземный переход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транспортные средства по видам: наземный, подземный, водный, воздуш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я учебного предме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ству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му воспитанию – учащиеся принимают участие в изготовлении макетов и наглядных пособий, работают с красочным наглядным материал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му воспитанию – учащиеся изготавливают необходимые пособия, макеты, дидактические игры для занятий по 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воспитанию – на каждом занятии с детьми проводятся подвижные игры и различные двигательные игровые задания по тем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абинет, оснащенный партами, стульями, учебной доско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проведения занятий, практических работ,  конспекты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дактический материал (схемы, рисунки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з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ый раздаточный материа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аттестации/контро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ентябре-месяце, в начале обучения ребенка по дополнительной общеобразовательной программе. Он проходит в форме тестирования, беседы, игры, педагогическ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занятии и после изучения  разделов/тем. Он проводится в форме выполнения зданий по трекам (тест, творческий отчет,  творческая рабо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2 раза в год (в декабре и мае) в течение всего срока обучения ребенка по дополнительной общеобразовательной программе. Формы проведения: тест, практическое задание, игр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134"/>
        <w:gridCol w:w="1275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right="-1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Улица полна неожид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ши верные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Это должны знать в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рожн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ш друг - светоф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ы - 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ой друг – велосипе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на дорог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знаний по основам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Тема 1.</w:t>
      </w:r>
      <w:r>
        <w:rPr>
          <w:rStyle w:val="C39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лица полна неожиданност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Зачем нужно знать Правила Дорожного Движения? Безопасность на улице. Наш город, посёлок, где мы живём. Опасности на наших улицах. Мы идём в школу. Школа безопасности. Движение пешеходов и машин. Правила перехода через дорогу. Школа безопасности. </w:t>
      </w: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>Практика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Посвящение в пешеходы. Добрая дорог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Тема 2. Наши верные друзья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Наши друзья – дорожные знаки. Знакомство со знаками. Дорожные знаки – пешеходам. Светофор и его сигналы. Виды пешеходных переходов. Чтение дорожных знаков. Творческая мастерска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Безопасный путь в школу. А знаешь ли ты. Почитаем знак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Тема 3. Это должны знать все. </w:t>
      </w:r>
      <w:r>
        <w:rPr>
          <w:rStyle w:val="C39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авила движения в колонне. Где можно играть? Мы пассажиры общественного транспорта. Мы едем, едем, едем…Мы пассажиры личного транспорта. Загородная дорога. Пешеход на загородной дороге. Мой друг – велосипе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>Практика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Учимся соблюдать ПДД. Итоговое занят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4. Дорожная азбука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лица  полна  неожиданностей. Безопасность  на  улице. «Безопасный  путь : Дом-школа-дом».  Школа  безопасности. Движение  пешеходов  и  машин. Улица .Тротуар .Проезжая  часть. Где и  как  надо  переходить дорогу?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>Практика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Дорожные  знаки. Дорожная  разметка  и  её  предназначение. Перекресток  и  его  виды. Итоговое занят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Наш друг – светофор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Светофор  и  его  сигналы. Сигналы  регулирования  дорожного  движения. Изучение  и  тренировка  в  подаче  сигналов  регулировщика.  «Красный, желтый, зеленый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воими руками. Итоговое занят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Мы – ЮИД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Мы -  пассажиры. Обязанности  водителей, пешеходов  и  пассажиров. Виды  транспорта (наземный, водный, воздушный). Правила  поведения  в  общественном  транспорте. «Учимся  соблюдать  правила  дорожного  движения» . Что такое –хорошо?. ПДД. Мой друг – велосипед. Ремень безопасности. Гимн ЮИД. ЮИД. Безопасное лето. Вмест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одготовка праздничной программы. Мы – ЮИ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Правила дорожного движения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« Улица и мы». Обязанности пешеходов. Сигналы светофора. Пешеходные переходы. Правила поведения на улице. Элементы улиц и дорог. Движение по улицам и дорогам. Переход улицы на нерегулируемом перекрест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игналы регулировщика. Дорожные знаки. Виды дорожных знаков. ГИБДД – помощник и дру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Мой друг – велосипед!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Правила езды на велосипеде по улицам и на проезжей части.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Езда на велосипед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безопасного поведения на дорога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ория и 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торение и закрепление изучен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Мониторинг уровня знаний обучающихся начальных классов общеобразовательных организаций г. Смоленска по основам ПДД и безопасного поведения на дорогах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воения вариан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формированность следующих ум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участников дорожного 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знаки, предназначенные для перехода доро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реди многообразия светофоров пешеходный светофо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части дороги (проезжая часть, тротуар, обочин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значение знака «Дети» (предупреждающий знак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се виды пешеходных переходов (наземный, подземный, надземны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необходимости соблюдения ПДД всеми участниками дорожного 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движения по тротуару и обочине, перехода доро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транспортные средства по видам (наземный, подземный, водный, воздушный);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движения транспорта со спецсигнал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алендарный учебный график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2360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накомство с  основными понятиями курс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тория автотран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блемы автотран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астники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олнение таблиц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лементы улиц и дор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амят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рожная разметка и дорожные зна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вила безопасного поведения на дорогах и улиц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 с элементами рассказ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авила для пешехо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ы перекре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вила движения для велосипедист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ройство велосипе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учение правил дорожного дви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бор реальных ситуаций, имеющих место в практике дорожного дви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клад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азание первой доврачебной помощи пострадавшим в Д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 и назначение автоаптеч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лассификация травм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аблиц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филактика детского дорожного травматизм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амят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ы и назначение автогород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 с элементами игр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ренинг по безопасному вождению велосипе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врал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гр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уклеты по правилам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уклет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На и соревнований по правилам безопасного дорожного дви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гр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курс рисунков по ПД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готовка и проведение соревнований «Безопасное колес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еоролик по соблюдению ПД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еороли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 «Знатоки дорожных  нау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авила движения на электронном самокат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амятки по соблюдению ПД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амятк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ыступление агитбригады юных инспекторов дорожного дви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орожный букварь . Памятки по безопасности дорожного дви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еседа с элементами игры 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 «Знатоки дорожных нау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и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разработан с учетом использования информационно-коммуникативных технологий в процессе обучения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-занятия, презентации, тестовые задания, онлайн-тесты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игры по ПДД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мультфильмов и видеофильмов по ПДД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 методические материалы по ПДД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е пособия, интерактивные плакаты, ЭОРы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литература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азработки, памятки для учеников, для родителей, сценарии празд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орудование учебно-методического кабин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ого городка по изучению ПДД в городе Смоленске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и плакаты: ПДД, первая медицинская помощь, детям о ПДД, творческие работы обучающихся и роди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о-маркерные дос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рамные маке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утбу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звукоусилительной аппарату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напольных дорожных знак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перекрест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светофора.</w:t>
      </w:r>
    </w:p>
    <w:p>
      <w:pPr>
        <w:pStyle w:val="Normal"/>
        <w:spacing w:lineRule="auto" w:line="288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бщей методики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ёто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знаний, их расшифровка и конкретизация с учётом особенностей познавательной деятельности детей младшего 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о ориентирован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курса — актуализация знаний и умений, мотивированность всех предлагаемых учебных ситуаций с точки зрения реальных потребностей ребёнка данного возрас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о-концентрическ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учебного материала, которое позволяет последовательно формировать представления с опорой на уже имеющиеся, постепенно углубляя и усложняя 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ная основа</w:t>
      </w:r>
      <w:r>
        <w:rPr>
          <w:rFonts w:cs="Times New Roman" w:ascii="Times New Roman" w:hAnsi="Times New Roman"/>
          <w:sz w:val="24"/>
          <w:szCs w:val="24"/>
        </w:rPr>
        <w:t xml:space="preserve"> процесса обучения, его практико-ориентированная направленность, удовлетворение потребности детей в игровой деятельности и эмоционально-наглядной опоре познавате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раясь на вышеизложенные принципы, определены осно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тоды и средства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е (объяснение, пояснение, художественное слово, вопрос, поощрение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(карточки-схемы, рисунок, алгоритмы, игровые персонажи, макеты, игровые пособия, интерактивные плакаты, мультфильмы и видеоролик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(упражнения, тренинги, физкультминутки, экскурсии, в т.ч. виртуальные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ые (проблемно-игровые ситуации, игры-путешествия, дидактическая игра, интерактивные викторин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ые (цифровые учебно-методические комплексы, видео-занятия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стижению результатов обучения в особенности способствует применение системно-структурного подхода, как необходимого условия развивающего обучения, который подразумевает использование эффективных педагогических технологий таких как личностно-ориентированное обучение,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УУД.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ценки степени освоения ребенком дополнительной общеобразовательной программы и уровня достижения прогнозируемых результатов (личностных, метапредметных, предметных)  используются:  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матрица диагностики образовательных результатов в дополнительном образовании детей (авторы: Буйлова Л.Н., Кленова Н.В.);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exact" w:line="319" w:before="0" w:after="0"/>
        <w:ind w:left="342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>Оценочны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ru-RU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ind w:left="47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 w:bidi="ru-RU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848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езультат диагностики заносится в лист оценки достижений учащихся (Приложение 4).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exact" w:line="321" w:before="0" w:after="0"/>
        <w:ind w:left="108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словные обозначения сокращений: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49" w:firstLine="6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«∆» –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 xml:space="preserve">достаточный уровень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чащийся овладел не в полной мере знаниями, умениями и навыками, предусмотренными программой, испытывает серьезные затруднения при выполнении практических занятий, выполняет лишь простейшие практические задания;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4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«□» –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 xml:space="preserve">средний уровен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у учащихся объем усвоенных умений и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 w:bidi="ru-RU"/>
        </w:rPr>
        <w:t xml:space="preserve">навык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остаточно высок, практические занятия выполняет с помощью педагога,</w:t>
      </w:r>
      <w:r>
        <w:rPr>
          <w:rFonts w:eastAsia="Times New Roman" w:cs="Times New Roman" w:ascii="Times New Roman" w:hAnsi="Times New Roman"/>
          <w:spacing w:val="6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задания выполняет на основе образца, может выдвинуть интересные идеи, но часто не может оценить их и выполнить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20" w:right="-2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«○»–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 xml:space="preserve">высокий уровен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– уча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при выполнении заданий.</w:t>
      </w:r>
    </w:p>
    <w:p>
      <w:pPr>
        <w:pStyle w:val="Normal"/>
        <w:suppressAutoHyphens w:val="false"/>
        <w:spacing w:lineRule="auto" w:line="288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ind w:left="376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, используемой при создании и реализации Программ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бука спасения при дорожно-транспортных происшествиях. Москва, 2005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усов О.Г. Человек, автомобиль, дорога: Правила дорожного движения для школьников. Методические рекомендации для учителя / О.Г. Белоусов, В.А. Самкова. – М.: Шелл Эксплорейшн энд Продакшн Сервисиз (РФ) Б.В., 2005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итова Г.А. Теория и практика дидактического тестирования в начальной школе [Текст] : учеб. пособие к спецкурсу / Г. А. Валитова. - Уфа: Гилем, 2009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кевич А.В., Толочко Е.И., Исхаков М.М.. Профилактика детского дорожно-транспортного травматизма в образовательных учреждениях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Пб: Санкт-Петербургский университет МВД России, ГБОУ ДОД ЦДЮТТ «Охта» 2012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ова Е.А. Красный, желтый, зеленый. ПДД во внеклассной работе. – Ростов н/Д: Феникс, 2006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нышева Т.П. Как научить детей ПДД? [Текст]: планирование занятий, конспекты, кроссворды, дидакт. игры: [метод. пособие]/ Т. П. Гарнышева. - СПб.: Детство-Пресс, 201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учебной успешности в начальной школе [Текст] / [П. Г. Нежнов и др.]. - М.: Открытый ин-т "Развивающее образование", 2009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безопасность: обучение и воспитание младшего школьника. Третий Рим, Москва, 2007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льнев Н.Я. «Правила и безопасность дорожного движения для 1–4 классов». – Москва, 199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р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ь знакомство учащихся с основными элементами дороги, особенностями дороги и местности, по которой она проходит. Закрепить правила движения пешеходов по тротуару, обочине, пешеходной дорожке, по регулируемому и нерегулируемому пешеходному перех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об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ментах дороги, особенностях дороги и местности, по которой она проходит; закрепить основные правила дорожного движения на различных частях дор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га, проезжая часть, тротуар, обочина, кювет, разделительная полоса, трамвайные пути, островок безопасности, бордюр, правостороннее дви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30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особенностей дороги и местности, по которой она проходит (прямая, есть повороты и т.д.), части (элементы) дор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1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равила дорожного движения на различных частях дорог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интерактивных плакатах, тема «Элементы дороги и их назначение»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викторина «Знай дорогу»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teraktivnaya-viktorina-znay-dorogu-tur-229369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teraktivnaya-viktorina-znay-dorogu-tur-229369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 закрепят знания об элементах дороги, особенностях дороги и местности, по которой она проходит (прямая, есть повороты, подъемы и спуски); закрепят основные правила дорожного движения на различных частях дор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собенности дороги и местности, по которой она проходит (прямая, есть повороты и т.д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ят основные правила дорожного движения на различных частях дор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движения для пеше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учащихся с обязанностями пешеходов, с правосторонним, односторонним и двусторонним движением. Знакомство с особенностями городских улиц и загородных дорог. С движением пешеходов в темное время суток и в условиях недостаточной видимости. Где можно и где нельзя играть. Движение в местах, где регулируется и не регулируется движение. Где разрешено ожидание маршрутного транспортного средства. Продолжить ознакомление учащихся с правилами движения по тротуару, обочине, проезжей части дороги. Переход дороги по пешеходным переходам, а при их отсутствии – на перекрестках по линии тротуаров или обочины. Переход дороги при отсутствии пешеходных переходов в зоне ви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учащихся с обязанностями пешеходов. Закреп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нания правил движения по тротуару и обочине, краю проезжей части дороги, о применении световозвращающих элем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с местами, где можно и где нельзя играть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воить алгоритм перехода дороги по пешеходному переходу, обязанности пешеходов при приближении ТС с включенным проблесковым маячком и  специальным звуковым сиг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отуар, обочина, флик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20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движения пешеходов в населенном пункте и за городом. Правила перехода проезжей части. Действия пешехода при приближении транспортного средства с проблесковым маячком. Алгоритм перехода проезжей ча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фильм «Уроки тётушки Совы», 7 серия «Движение за городом»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dAkiDkdw-Q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движения по тротуару и обочине, применения световозвращающих элементов (флике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2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ДД для пешеход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викторина «ПДД без ДТП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teraktivnaya-viktorina-pdd-bez-dtp-tur-2293745.html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teraktivnaya-viktorina-pdd-bez-dtp-tur-229374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Световозвращающие элементы»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игра «Не игра»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p-pbdd.ru/for_children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Правила поведения пешеходов на тротуаре»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 ознакомятся с обязанностями пешеходов. Закрепят знания правил движения по тротуару и обочине, о применении световозвращающих элементов. Узнают, где можно и где нельзя играть, какое движение установлено на дорогах. Усвоят алгоритм перехода дороги по пешеходному переходу, обязанности пешеходов при приближении ТС с включенным проблесковым маячком и специальным звуковым сигна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рекрес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учащихся с видами перекрестков: перекрестки равнозначных и неравнозначных дорог, регулируемые и нерегулируемые перекрестки. Закрепление знаний о перекрестках и правилах дорожного движения; расширение представления учащихся о движении транспорта на перекрест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зличать виды перекрестков; научить правилам перехода на регулируемом и нерегулируемом перекрестке; ознакомить с основными правилами поведения на улице,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егулируемый перекрёсток, нерегулируемый перекрё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20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е виды перекрестков. Регулируемый перекресток. Правила перехода на регулируемом и нерегулируемом перекрест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интерактивных плакатах, тема «Перекресток»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2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 перехода проезжей части на перекрёст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плакаты «Твой друг - дорога»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/files/interaktivnye-plakaty-tvoi-drug-doroga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активная игра «Пешеходный переход»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vk.com/im?sel=185650308&amp;z=video-167873242_456239034%2F589ad16948eb8a6e0b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Перекресток. Типы перекрестков. Различия между регулируемыми и нерегулируемыми перекрестками»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чащиеся долж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различать виды перекрест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перехода на регулируемом и нерегулируемом перекрестк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правила поведения на улице, доро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рожные 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знаний по правилам дорожного движения и безопасности на дорогах и в транспорте. Воспитание культуры поведения на дороге и в транспорте с целью предупреждения ДДТ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учащихся с переходом проезжей части на нерегулируемом участке дороги, где нет пешеходных переходов и перекрестков, с основными правилами движения в темное время сут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причинами неординарных ситуаций на перекрестках (отказ тормозов, погодные условия, отвлечение внимания и т.д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опасностями, возникающими на пустынной улице, при выходе из-за стоящего транспорта, кустов и т.д.; с опасностями, которые могут ожидать пешехода на остановках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жная ловуш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1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ерехода дороги на нерегулируемом участке дороги, при отсутствии пешеходных переходов и перекрестков. Основные правила движения в темное время суток. Причины неординарных ситуаций на перекрестке. Ловушки на пустынных улицах. Чем опасно стоящее транспортное средство. Опасности на остановках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30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 перехода проезжей ча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интерактивных плакатах тема «Типичные ошибки пешеходов при пересечении проезжей части»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 Правила перехода проезжей части дороги вне зоне видимости пешеходного перехода или перекрестка»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Типичные ошибки пешехода при пересечении проезжей ч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узнаю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перехода дороги на нерегулируемом участке дороги, где нет пешеходных переходов и перекрестков, знать основные правила движения в темное время сут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ы неординарных ситуаций на перекрестках (отказ тормозов, погодные условия, отвлечение внимания и т.д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опасности могут возникнуть на пустынной улице, при выходе из-за стоящего транспорта, кустов и т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опасности могут ожидать пешехода на остановках общественного транспо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рожные зн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дорожными знаками, группами знаков, дорожными знаками для пешеходов, сигналами светофора в трехсекционном светоф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со знаками дорожного движения; научить классифицировать их по группам; научить решать ситуации по ПД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2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ередвижения в соответствии со знаками дорожного движения. Основные дорожные знаки для пешеходов («Пешеходный переход», запрещающие знаки: «Движение велосипедистов запрещено», предписывающие знаки «Велосипедная дорожка», «Жилая зона», «Конец жилой зоны»). Правила безопасного поведения в жилой зо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фильм «Уроки тётушки Совы», 3 серия «Жилая зона»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8p_jgyNVqQ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20 мин.)</w:t>
      </w:r>
      <w:r>
        <w:rPr>
          <w:rFonts w:cs="Times New Roman" w:ascii="Times New Roman" w:hAnsi="Times New Roman"/>
          <w:color w:val="000000"/>
          <w:sz w:val="24"/>
          <w:szCs w:val="24"/>
        </w:rPr>
        <w:t>: Правила поведения на дорог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игра «Безопасный маршрут», 2 уровень сложности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dd.fcp-pbd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Назначение и название дорожных знаков»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Ожидаемый результат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 научатся узнавать, называть знаки дорожного движения, классифицировать их на группы, разрешать ситуации по ПДД, предупреждая наиболее распространенные ошибки на дороге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онтрольно-измерительные материалы программы дополнительного образования</w:t>
      </w:r>
    </w:p>
    <w:p>
      <w:pPr>
        <w:pStyle w:val="Normal"/>
        <w:tabs>
          <w:tab w:val="clear" w:pos="709"/>
          <w:tab w:val="left" w:pos="13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Normal"/>
        <w:tabs>
          <w:tab w:val="clear" w:pos="709"/>
          <w:tab w:val="left" w:pos="13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критерии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ой образовательной программе</w:t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/>
      </w:pPr>
      <w:r>
        <w:rPr/>
        <w:t>Коллектив, год обучения_________________________________________________________________________________________________ Педагог__________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03"/>
        <w:gridCol w:w="803"/>
        <w:gridCol w:w="946"/>
        <w:gridCol w:w="850"/>
        <w:gridCol w:w="851"/>
        <w:gridCol w:w="992"/>
        <w:gridCol w:w="638"/>
        <w:gridCol w:w="638"/>
        <w:gridCol w:w="567"/>
        <w:gridCol w:w="567"/>
        <w:gridCol w:w="709"/>
        <w:gridCol w:w="708"/>
        <w:gridCol w:w="709"/>
        <w:gridCol w:w="1134"/>
        <w:gridCol w:w="992"/>
      </w:tblGrid>
      <w:tr>
        <w:trPr>
          <w:trHeight w:val="9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разделами и темами программы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разделами и темами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левые качества 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всем 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ровень мероприятий, в которых участвует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ойчивость интереса к обучению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0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308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результатов обучения</w:t>
      </w:r>
    </w:p>
    <w:p>
      <w:pPr>
        <w:pStyle w:val="Normal"/>
        <w:tabs>
          <w:tab w:val="clear" w:pos="709"/>
          <w:tab w:val="left" w:pos="1308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енка по дополнительной образовательной программе</w:t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подсчета результатов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ся количество баллов по каждой вертикальной графе по каждому уровню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30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ся сумма баллов по каждому уровню и выставляется в графе «Сумма баллов».</w:t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0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достижения обучающегося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1.Теоретические знания обучающегося (по разделам учебного плана образовательной 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теоретических знаний ребенка программным требованиям</w:t>
            </w:r>
          </w:p>
        </w:tc>
      </w:tr>
      <w:tr>
        <w:trPr>
          <w:trHeight w:val="48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епень выра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менее чем ½ объема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более чем ½ объема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практически всем объемом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2.Практические умения и навыки обучающегося, предусмотренные 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менее чем ½ объема умений и навыков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более ½ объема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практически всем объемом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выражены миним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выражены в средне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ярко выраж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рганизационно - волевые качества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 Само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свои поступки / приводить к должному сво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ет под воздействием контроля из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контролирует себя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контролирует себя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2. Самооцен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ебя адекватно реальным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ая: не соответствует реальным  достижениям, считает их более высокими, чем  на сам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ная: не соответствует реальным  достижениям, считает их более низкими , чем  на сам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: оценивает себя адекватно реальным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Интерес к занятиям в объеди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частие в освоени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родиктован из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ддерживается сам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амостоятельно поддерж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Уровень мероприятий, в которых участвует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–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РФ, 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39">
    <w:name w:val="c39"/>
    <w:qFormat/>
    <w:rPr/>
  </w:style>
  <w:style w:type="character" w:styleId="C32">
    <w:name w:val="c3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.nd.ru/view_doc.html?mode=apps" TargetMode="External"/><Relationship Id="rId3" Type="http://schemas.openxmlformats.org/officeDocument/2006/relationships/hyperlink" Target="https://infourok.ru/interaktivnaya-viktorina-znay-dorogu-tur-2293690.html" TargetMode="External"/><Relationship Id="rId4" Type="http://schemas.openxmlformats.org/officeDocument/2006/relationships/hyperlink" Target="https://infourok.ru/interaktivnaya-viktorina-znay-dorogu-tur-2293695.html" TargetMode="External"/><Relationship Id="rId5" Type="http://schemas.openxmlformats.org/officeDocument/2006/relationships/hyperlink" Target="https://www.youtube.com/watch?v=PdAkiDkdw-Q" TargetMode="External"/><Relationship Id="rId6" Type="http://schemas.openxmlformats.org/officeDocument/2006/relationships/hyperlink" Target="https://infourok.ru/interaktivnaya-viktorina-pdd-bez-dtp-tur-2293745.html" TargetMode="External"/><Relationship Id="rId7" Type="http://schemas.openxmlformats.org/officeDocument/2006/relationships/hyperlink" Target="https://infourok.ru/interaktivnaya-viktorina-pdd-bez-dtp-tur-2293748.html" TargetMode="External"/><Relationship Id="rId8" Type="http://schemas.openxmlformats.org/officeDocument/2006/relationships/hyperlink" Target="http://pdd.nd.ru/view_doc.html?mode=apps" TargetMode="External"/><Relationship Id="rId9" Type="http://schemas.openxmlformats.org/officeDocument/2006/relationships/hyperlink" Target="http://www.fcp-pbdd.ru/for_children/" TargetMode="External"/><Relationship Id="rId10" Type="http://schemas.openxmlformats.org/officeDocument/2006/relationships/hyperlink" Target="http://pdd.nd.ru/view_doc.html?mode=apps" TargetMode="External"/><Relationship Id="rId11" Type="http://schemas.openxmlformats.org/officeDocument/2006/relationships/hyperlink" Target="http://pdd.nd.ru/view_doc.html?mode=apps" TargetMode="External"/><Relationship Id="rId12" Type="http://schemas.openxmlformats.org/officeDocument/2006/relationships/hyperlink" Target="https://multiurok.ru/files/interaktivnye-plakaty-tvoi-drug-doroga.html" TargetMode="External"/><Relationship Id="rId13" Type="http://schemas.openxmlformats.org/officeDocument/2006/relationships/hyperlink" Target="https://vk.com/im?sel=185650308&amp;z=video-167873242_456239034%2F589ad16948eb8a6e0b" TargetMode="External"/><Relationship Id="rId14" Type="http://schemas.openxmlformats.org/officeDocument/2006/relationships/hyperlink" Target="http://pdd.nd.ru/view_doc.html?mode=apps" TargetMode="External"/><Relationship Id="rId15" Type="http://schemas.openxmlformats.org/officeDocument/2006/relationships/hyperlink" Target="http://pdd.nd.ru/view_doc.html?mode=apps" TargetMode="External"/><Relationship Id="rId16" Type="http://schemas.openxmlformats.org/officeDocument/2006/relationships/hyperlink" Target="http://pdd.nd.ru/view_doc.html?mode=apps" TargetMode="External"/><Relationship Id="rId17" Type="http://schemas.openxmlformats.org/officeDocument/2006/relationships/hyperlink" Target="http://pdd.nd.ru/view_doc.html?mode=apps" TargetMode="External"/><Relationship Id="rId18" Type="http://schemas.openxmlformats.org/officeDocument/2006/relationships/hyperlink" Target="https://www.youtube.com/watch?v=R8p_jgyNVqQ" TargetMode="External"/><Relationship Id="rId19" Type="http://schemas.openxmlformats.org/officeDocument/2006/relationships/hyperlink" Target="https://pdd.fcp-pbdd.ru/view_doc.html?mode=apps" TargetMode="External"/><Relationship Id="rId20" Type="http://schemas.openxmlformats.org/officeDocument/2006/relationships/hyperlink" Target="http://pdd.nd.ru/view_doc.html?mode=app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34:00Z</dcterms:created>
  <dc:creator>79203164494</dc:creator>
  <dc:description/>
  <cp:keywords/>
  <dc:language>en-US</dc:language>
  <cp:lastModifiedBy>User</cp:lastModifiedBy>
  <cp:lastPrinted>1995-11-21T17:41:00Z</cp:lastPrinted>
  <dcterms:modified xsi:type="dcterms:W3CDTF">2023-11-28T03:16:00Z</dcterms:modified>
  <cp:revision>5</cp:revision>
  <dc:subject/>
  <dc:title/>
</cp:coreProperties>
</file>