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Департамент Смоленской области по образованию и науке</w:t>
      </w:r>
    </w:p>
    <w:p>
      <w:pPr>
        <w:pStyle w:val="Normal"/>
        <w:suppressAutoHyphens w:val="false"/>
        <w:spacing w:lineRule="auto" w:line="36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36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Средняя школа № 22» города Смоленс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тодического (педагогического) совета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 «_30__» августа 2024 г.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токол № ____1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Директор МБОУ «СШ № 22»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____ В.Е. Левченков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риказ №       от 30.08.2024  г.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  <w:szCs w:val="48"/>
          <w:lang w:eastAsia="ru-RU"/>
        </w:rPr>
        <w:t xml:space="preserve">Дополнительная   общеобразовательная общеразвивающая программа   социально-гуманитарной направленности  </w:t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  <w:szCs w:val="48"/>
          <w:lang w:eastAsia="ru-RU"/>
        </w:rPr>
        <w:t>«ЮИД на страж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p>
      <w:pPr>
        <w:pStyle w:val="Style191"/>
        <w:spacing w:lineRule="auto" w:line="276"/>
        <w:ind w:firstLine="709"/>
        <w:rPr/>
      </w:pPr>
      <w:r>
        <w:rPr>
          <w:bCs/>
          <w:sz w:val="28"/>
          <w:szCs w:val="28"/>
        </w:rPr>
        <w:t>Возраст обучающихся: 13-1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лет</w:t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1 </w:t>
      </w:r>
      <w:r>
        <w:rPr>
          <w:bCs/>
          <w:sz w:val="28"/>
          <w:szCs w:val="28"/>
        </w:rPr>
        <w:t>года</w:t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76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-составитель: </w:t>
      </w:r>
      <w:r>
        <w:rPr>
          <w:bCs/>
          <w:color w:val="000000"/>
          <w:sz w:val="28"/>
          <w:szCs w:val="28"/>
        </w:rPr>
        <w:t>Журавлева Маргарита Александровна</w:t>
      </w:r>
      <w:r>
        <w:rPr>
          <w:bCs/>
          <w:sz w:val="28"/>
          <w:szCs w:val="28"/>
        </w:rPr>
        <w:t>, педагог дополнительного образования</w:t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социально-гуманитарной  направленности «ЮИД на страже» предназначена для обучающихся  7-8 классов МБОУ «СШ№22» г Смоле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ЮИД на страж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с учетом положений и нормативных документов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Федеральный Закон РФ от 29 декабря 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Приказ Министерства 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Концепция развития дополнительного образования детей до 2030 года, утвержденная распоряжением Правительства РФ от 31.03.2022 года № 678-р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Постановление Главного государственного санитарного врача России от 28.09.2020 № 28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Приказ Минтруда и социальной защиты населения Российской Федерации от 5 мая 2018 г. № 298 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Письмо Министерства образования и науки Российской Федерации от 18 ноября 2015 г. № 09-3242 «О направлении информации»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pacing w:lineRule="auto" w:line="240" w:before="0" w:after="0"/>
        <w:ind w:firstLine="1134"/>
        <w:jc w:val="both"/>
        <w:rPr>
          <w:rStyle w:val="C1"/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 Устав образовательного учреж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Новизна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Программа базируется на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>системно-деятельностном подходе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к решению проблемы профилактики детского дорожно-транспортного травматизм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n-US"/>
        </w:rPr>
        <w:t xml:space="preserve">Новизн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нной программы заключается в профессиональной адаптации учебного материала (ПДД РФ) применительно к целевой аудитории (обучающиеся школы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В центре учебно-воспитательного процесса находятся дети, изучающие Правила дорожного движения. В большинстве существующих программ правила дорожного движения изложены сложным языком и адресованы взрослым участникам дорожного движения. Данная программа позволяет систематически знакомить с обязанностями пешеходов и пассажиров доступно и понятно, обучая ребенка правилам безопасного и правопослушного поведения на дорогах и в транспорт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В настоящее время образовательные учреждения города не оборудованы специализированными площадками для изучения ПДД на практике, не имеют достаточного материально-технического оснащения для проведения работы по пропаганде безопасности дорожного движения. В связи с этими факторами обучающиеся близлежащих школ микрорайона осваивают программу на базе структурного подразделения МБУ ДО «ЦРДМ» «Детский городок по изучению правил дорожного движения в городе Смоленске». В отдаленных школах Программа реализуется в виде выездных мероприятий с использованием специального оборудования и инвентаря, а также большой базы специальных методических разработок и ЭОР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Новизна Программы заключается в широком спектре использов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en-US"/>
        </w:rPr>
        <w:t>интерактивных форм обучения и методов диагностики уровня знан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(в т.ч. - дистанционное обучение, онлайн-обучение, аудио- и видео-занятия и т.п.). Форма очень актуальна при наличии внеаудиторных занятий, т.к. позволяет освоить Программу в полной мере и своевременно, с помощью онлайн-тестирования, отслеживать результаты её освоения на этап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Актуальность, педагогическая целесообразност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недрение инновации в педагогический процесс ориентирует на новое развитие, совершенствование своих знаний, умений, компетенций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Программный материал разработан с учетом современных векторов развития образования, таких как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en-US"/>
        </w:rPr>
        <w:t>цифровизац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en-US"/>
        </w:rPr>
        <w:t>информатизация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С помощью использов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en-US"/>
        </w:rPr>
        <w:t>цифровых технолог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в учебно-методическом комплексе удалось разнообразить формы и методы подачи материала: использование ЭОРов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нлайн-обучение, дистанционное обучение, проекты индивидуальных образовательных маршрутов, самообразование, семейное и неформальное образование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а также технологию измерения результата освоения тем программы с помощью онлайн тестирования и использования тестовых компьютерных програм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Данная Программа направлена на передачу обучающимся знаний и устойчивых навыков сознательного сбережения собственной жизни и здоровья. Содержание занятий ориентировано на осмысленное понимание обучающимися необходимости личного участия в обеспечении собственной безопасности и формировании навыков культуры собственного безопасного пове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Ценность Программы в е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en-US"/>
        </w:rPr>
        <w:t>вариатив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(разработано 4 варианта содержания программного и оценочного материала для различных возрастных групп обучающихся), адаптации содержания к возрастным психофизиологическим особенностям обучающихся: особенностям восприятия, запоминания, внимания и т.п.</w:t>
      </w:r>
    </w:p>
    <w:p>
      <w:pPr>
        <w:pStyle w:val="Normal"/>
        <w:shd w:fill="FFFFFF" w:val="clear"/>
        <w:spacing w:before="0" w:after="0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Целью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ограммы является формирование обязательного минимума знаний и умений, который обеспечит развитие новых социальных ролей у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Задачи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  <w:t>Обуча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  <w:tab w:val="left" w:pos="993" w:leader="none"/>
        </w:tabs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Обобщить и закрепить знания и представления о безопасном поведении на дорог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  <w:tab w:val="left" w:pos="993" w:leader="none"/>
        </w:tabs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едупредить наиболее распространенные ошибки в поведении детей на дорога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пособствовать усвоению требований разделов Правил дорожного движения для пешеходов и пассажи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  <w:t>Развивающие задач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оздать условия для развития умения ориентироваться в дорожно-транспортной ситуации и умения предвидеть опасност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пособствовать развитию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, ориентировка на мест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  <w:t>Воспитательны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пособствовать формированию дисциплинированности и ответственности за свои действия на дорог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оздать условия для выработки культуры поведения в транспорте и дорожной э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пособствовать формированию сознательного и ответственного отношения к собственному здоровью, к личной безопасности и безопасности окружающи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еимущество Программы в ее вариативности. В зависимости от возраста и способностей учащихся педагог имеет возможность выбрать вариант сложности учебного плана, что способствует наибольшей эффективности процесса обучения.</w:t>
      </w:r>
    </w:p>
    <w:p>
      <w:pPr>
        <w:pStyle w:val="Normal"/>
        <w:shd w:fill="FFFFFF" w:val="clear"/>
        <w:spacing w:before="0" w:after="0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Адресат программы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ученики в возраст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13-14 лет.</w:t>
      </w:r>
    </w:p>
    <w:p>
      <w:pPr>
        <w:pStyle w:val="Normal"/>
        <w:suppressAutoHyphens w:val="false"/>
        <w:autoSpaceDE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Доступность программы для различных категорий детей</w:t>
      </w:r>
    </w:p>
    <w:p>
      <w:pPr>
        <w:pStyle w:val="Normal"/>
        <w:suppressAutoHyphens w:val="false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Занятия по программе доступны для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отдельных категорий детей с ОВЗ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детей-инвалидов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Это возможно,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так как в учреждении создана доступная образовательная среда, при проведении занятий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используются здоровьесберегающие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едагогические технологии.</w:t>
      </w:r>
    </w:p>
    <w:p>
      <w:pPr>
        <w:pStyle w:val="Normal"/>
        <w:suppressAutoHyphens w:val="false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Программа предусматривает обучение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детей с выдающимися способностями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Для этих обучающихся предусмотрено участие в конкурсах,  фестивалях,  выставках, соревнованиях, олимпиадах  прохождение треков различного уровня.</w:t>
      </w:r>
    </w:p>
    <w:p>
      <w:pPr>
        <w:pStyle w:val="Normal"/>
        <w:suppressAutoHyphens w:val="false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Программа подходит для работы с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детьми, находящимися в трудной жизненной ситуации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ри работе с этой категорией детей используется технологи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педагогической поддержки. Обучаться  по программе имеют возможность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дети из малообеспеченных семей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так как она не предусматривает приобретение дорогостоящих материалов и специального оборудования. </w:t>
        <w:tab/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Объем программы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4 часа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Срок освоения программы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ода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 раз в неделю по 1 академическому часу продолжительностью 45 минут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Формы организации учебного процесса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чна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видами занятий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являются: бесед; практическая работа,   экскурсий в природу, на станцию юных натуралистов; выполнение творческих, практических и исследовательских работ; участие в акциях, презентациях, проектах, конкурсах.</w:t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Практические занятия включают творческие задания, карточки по выбору, коллективное моделирование экологических ситуаций, мастер – классы, демонстрацию наглядных пособий, оформление альбомов, демонстрацию и проведение опыта, эксперимент, работу с литературой, подготовку рефератов, докладов, презентаций, видеороликов.</w:t>
      </w:r>
    </w:p>
    <w:p>
      <w:pPr>
        <w:pStyle w:val="Normal"/>
        <w:shd w:fill="FFFFFF" w:val="clear"/>
        <w:spacing w:before="0" w:after="0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 освоения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 для формирования у обучающихся обязательного минимума знаний и умений, который обеспечит развитие новых социальных ролей младшего школьника как участника дорожного дв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льтуры поведения на дорогах и улицах. В дальнейшем дети смогут осознанно вести себя в условиях дорожного движения, что приведёт к сокращению числа дорожно-транспортных происшествий с участием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мений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(поступки, явления, события) с точки зрения соблюдения правил дорожного движе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ситуациях, опираясь на знания правил дорожного движения, делать выбор, как поступить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наруживать и формулировать проблем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является сформированность следующих ум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ние и поведение в окружающей сре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остранственные положения и взаимоотношения объектов окружающего мира (близко-далеко; рядом, около; за; перед; ближе-дальше и др.); сравнивать предметы, находящиеся в разных пространственных полож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вой путь от дома до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я, определяющие безопасное поведение в условиях дорожного дви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из многообразия объектов транспортное сред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реди объектов окружающей среды знаки дорожного движения (изученные), узнавать их, знать назначение (отвечать на вопрос «что обозначает этот знак?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цвет и форму зна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объяснять сигналы светофора, действовать в соответствии с ни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места переходов по дорожным знакам (подземный, наземный переход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транспортные средства по видам: наземный, подземный, водный, воздуш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я учебного предмет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ству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му развитию –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му воспитанию –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недеятельности в окружающей среде, уважению к людя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му воспитанию – учащиеся принимают участие в изготовлении макетов и наглядных пособий, работают с красочным наглядным материал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му воспитанию – учащиеся изготавливают необходимые пособия, макеты, дидактические игры для занятий по програм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воспитанию – на каждом занятии с детьми проводятся подвижные игры и различные двигательные игровые задания по тем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абинет, оснащенный партами, стульями, учебной доско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для проведения занятий, практических работ,  конспекты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дактический материал (схемы, рисунки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зен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ивидуальный раздаточный материа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аттестации/контро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ходно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ентябре-месяце, в начале обучения ребенка по дополнительной общеобразовательной программе. Он проходит в форме тестирования, беседы, игры, педагогического наблю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аждом занятии и после изучения  разделов/тем. Он проводится в форме выполнения зданий по трекам (тест, творческий отчет,  творческая рабо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2 раза в год (в декабре и мае) в течение всего срока обучения ребенка по дополнительной общеобразовательной программе. Формы проведения: тест, практическое задание, игра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134"/>
        <w:gridCol w:w="1275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right="-10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Улица полна неожид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ши верные дру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Это должны знать в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рожная 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аш друг - светоф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ы - Ю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ой друг – велосипе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на дорог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знаний по основам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Тема 1.</w:t>
      </w:r>
      <w:r>
        <w:rPr>
          <w:rStyle w:val="C39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лица полна неожиданност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Зачем нужно знать Правила Дорожного Движения? Безопасность на улице. Наш город, посёлок, где мы живём. Опасности на наших улицах. Мы идём в школу. Школа безопасности. Движение пешеходов и машин. Правила перехода через дорогу. Школа безопасности. </w:t>
      </w:r>
      <w:r>
        <w:rPr>
          <w:rStyle w:val="C7"/>
          <w:rFonts w:cs="Times New Roman" w:ascii="Times New Roman" w:hAnsi="Times New Roman"/>
          <w:b/>
          <w:i/>
          <w:color w:val="000000"/>
          <w:sz w:val="24"/>
          <w:szCs w:val="24"/>
        </w:rPr>
        <w:t>Практика.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Посвящение в пешеходы. Добрая дорог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Тема 2. Наши верные друзья.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Наши друзья – дорожные знаки. Знакомство со знаками. Дорожные знаки – пешеходам. Светофор и его сигналы. Виды пешеходных переходов. Чтение дорожных знаков. Творческая мастерска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Безопасный путь в школу. А знаешь ли ты. Почитаем знак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Тема 3. Это должны знать все. </w:t>
      </w:r>
      <w:r>
        <w:rPr>
          <w:rStyle w:val="C39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равила движения в колонне. Где можно играть? Мы пассажиры общественного транспорта. Мы едем, едем, едем…Мы пассажиры личного транспорта. Загородная дорога. Пешеход на загородной дороге. Мой друг – велосипе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i/>
          <w:color w:val="000000"/>
          <w:sz w:val="24"/>
          <w:szCs w:val="24"/>
        </w:rPr>
        <w:t>Практика.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Учимся соблюдать ПДД. Итоговое занят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4. Дорожная азбука 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Улица  полна  неожиданностей. Безопасность  на  улице. «Безопасный  путь : Дом-школа-дом».  Школа  безопасности. Движение  пешеходов  и  машин. Улица .Тротуар .Проезжая  часть. Где и  как  надо  переходить дорогу? 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i/>
          <w:color w:val="000000"/>
          <w:sz w:val="24"/>
          <w:szCs w:val="24"/>
        </w:rPr>
        <w:t>Практика.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Дорожные  знаки. Дорожная  разметка  и  её  предназначение. Перекресток  и  его  виды. Итоговое занят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5. Наш друг – светофор 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Светофор  и  его  сигналы. Сигналы  регулирования  дорожного  движения. Изучение  и  тренировка  в  подаче  сигналов  регулировщика.  «Красный, желтый, зеленый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воими руками. Итоговое занят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6. Мы – ЮИД 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Мы -  пассажиры. Обязанности  водителей, пешеходов  и  пассажиров. Виды  транспорта (наземный, водный, воздушный). Правила  поведения  в  общественном  транспорте. «Учимся  соблюдать  правила  дорожного  движения» . Что такое –хорошо?. ПДД. Мой друг – велосипед. Ремень безопасности. Гимн ЮИД. ЮИД. Безопасное лето. Вмест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одготовка праздничной программы. Мы – ЮИ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7. Правила дорожного движения 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« Улица и мы». Обязанности пешеходов. Сигналы светофора. Пешеходные переходы. Правила поведения на улице. Элементы улиц и дорог. Движение по улицам и дорогам. Переход улицы на нерегулируемом перекрестк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игналы регулировщика. Дорожные знаки. Виды дорожных знаков. ГИБДД – помощник и дру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Мой друг – велосипед! 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Правила езды на велосипеде по улицам и на проезжей части. </w:t>
      </w:r>
    </w:p>
    <w:p>
      <w:pPr>
        <w:pStyle w:val="Normal"/>
        <w:shd w:fill="FFFFFF" w:val="clear"/>
        <w:spacing w:before="0" w:after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ка.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Езда на велосипед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ы безопасного поведения на дорога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ория и 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торение и закрепление изученн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>Мониторинг уровня знаний обучающихся начальных классов общеобразовательных организаций г. Смоленска по основам ПДД и безопасного поведения на дорогах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воения варианта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сформированность следующих уме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участников дорожного дви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знаки, предназначенные для перехода доро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реди многообразия светофоров пешеходный светофор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е части дороги (проезжая часть, тротуар, обочин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значение знака «Дети» (предупреждающий знак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се виды пешеходных переходов (наземный, подземный, надземны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необходимости соблюдения ПДД всеми участниками дорожного дви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равила движения по тротуару и обочине, перехода доро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транспортные средства по видам (наземный, подземный, водный, воздушный);</w:t>
      </w:r>
    </w:p>
    <w:p>
      <w:pPr>
        <w:sectPr>
          <w:type w:val="nextPage"/>
          <w:pgSz w:w="11906" w:h="16838"/>
          <w:pgMar w:left="1134" w:right="113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равила движения транспорта со спецсигнал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алендарный учебный график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107"/>
        <w:gridCol w:w="1337"/>
        <w:gridCol w:w="1144"/>
        <w:gridCol w:w="2360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Форма контрол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накомство с  основными понятиями курс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тория автотран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блемы автотран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астники дорожного дви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полнение таблиц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лементы улиц и дор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амятк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рожная разметка и дорожные зна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вила безопасного поведения на дорогах и улиц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 с элементами рассказ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авила для пешеход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ъяснен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ды перекрест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воение навыков безопасного движения пешехода и велосипедис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вила движения для велосипедист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готовление памяток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стройство велосипед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учение правил дорожного движ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бор реальных ситуаций, имеющих место в практике дорожного движ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клад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азание первой доврачебной помощи пострадавшим в Д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 и назначение автоаптеч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лассификация травм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аблиц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еседа с элементами игры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филактика детского дорожного травматизм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амят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ды и назначение автогород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 с элементами игр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ренинг по безопасному вождению велосипе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враль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гры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уклеты по правилам дорожного дви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уклет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На и соревнований по правилам безопасного дорожного движ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гры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нкурс рисунков по ПД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исунк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готовка и проведение соревнований «Безопасное колес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деоролик по соблюдению ПД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деоролик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гра «Знатоки дорожных  нау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авила движения на электронном самокат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амятки по соблюдению ПД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амятк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ыступление агитбригады юных инспекторов дорожного движ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Дорожный букварь . Памятки по безопасности дорожного движ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еседа с элементами игры 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гра «Знатоки дорожных нау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гра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о-методический компл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разработан с учетом использования информационно-коммуникативных технологий в процессе обучения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-занятия, презентации, тестовые задания, онлайн-тесты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е игры по ПДД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мультфильмов и видеофильмов по ПДД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 методические материалы по ПДД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е пособия, интерактивные плакаты, ЭОРы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ая литература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азработки, памятки для учеников, для родителей, сценарии празд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орудование учебно-методического кабин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етского городка по изучению ПДД в городе Смоленске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и плакаты: ПДД, первая медицинская помощь, детям о ПДД, творческие работы обучающихся и родител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о-маркерные дос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орамные макет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утбу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звукоусилительной аппаратур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напольных дорожных знак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перекрест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светофора.</w:t>
      </w:r>
    </w:p>
    <w:p>
      <w:pPr>
        <w:pStyle w:val="Normal"/>
        <w:spacing w:lineRule="auto" w:line="288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бщей методики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с учётом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ступность</w:t>
      </w:r>
      <w:r>
        <w:rPr>
          <w:rFonts w:cs="Times New Roman" w:ascii="Times New Roman" w:hAnsi="Times New Roman"/>
          <w:sz w:val="24"/>
          <w:szCs w:val="24"/>
        </w:rPr>
        <w:t xml:space="preserve"> знаний, их расшифровка и конкретизация с учётом особенностей познавательной деятельности детей младшего школьного возрас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о ориентирован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курса — актуализация знаний и умений, мотивированность всех предлагаемых учебных ситуаций с точки зрения реальных потребностей ребёнка данного возрас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о-концентрическое 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 учебного материала, которое позволяет последовательно формировать представления с опорой на уже имеющиеся, постепенно углубляя и усложняя 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ная основа</w:t>
      </w:r>
      <w:r>
        <w:rPr>
          <w:rFonts w:cs="Times New Roman" w:ascii="Times New Roman" w:hAnsi="Times New Roman"/>
          <w:sz w:val="24"/>
          <w:szCs w:val="24"/>
        </w:rPr>
        <w:t xml:space="preserve"> процесса обучения, его практико-ориентированная направленность, удовлетворение потребности детей в игровой деятельности и эмоционально-наглядной опоре познавате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ираясь на вышеизложенные принципы, определены основ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етоды и средства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ые (объяснение, пояснение, художественное слово, вопрос, поощрение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ые (карточки-схемы, рисунок, алгоритмы, игровые персонажи, макеты, игровые пособия, интерактивные плакаты, мультфильмы и видеоролики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(упражнения, тренинги, физкультминутки, экскурсии, в т.ч. виртуальные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ые (проблемно-игровые ситуации, игры-путешествия, дидактическая игра, интерактивные викторины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ые (цифровые учебно-методические комплексы, видео-занятия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стижению результатов обучения в особенности способствует применение системно-структурного подхода, как необходимого условия развивающего обучения, который подразумевает использование эффективных педагогических технологий таких как личностно-ориентированное обучение, технология критического мышления, ИКТ-технологии, методы экологического тренинга, проектные технологии, здоровьесберегающие технологии, которые способствуют формированию УУД.</w:t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ля оценки степени освоения ребенком дополнительной общеобразовательной программы и уровня достижения прогнозируемых результатов (личностных, метапредметных, предметных)  используются:  </w:t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матрица диагностики образовательных результатов в дополнительном образовании детей (авторы: Буйлова Л.Н., Кленова Н.В.);</w:t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lineRule="exact" w:line="319" w:before="0" w:after="0"/>
        <w:ind w:left="342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  <w:t>Оценочные материа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ru-RU"/>
        </w:rPr>
        <w:t>В период реализации программы предусмотрены творческие отчеты о проделанной работе: конкурсные программы, викторины, открытые занятия. Учащиеся проходят аттестацию в форме тестирования в устной форме по выявлению уровня знаний, умений и навыков по завершении изучения каждого раздела программы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lineRule="auto" w:line="240" w:before="0" w:after="0"/>
        <w:ind w:left="47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ru-RU" w:bidi="ru-RU"/>
        </w:rPr>
        <w:t>Критерии оценки:</w:t>
      </w:r>
    </w:p>
    <w:p>
      <w:pPr>
        <w:pStyle w:val="Normal"/>
        <w:widowControl w:val="false"/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before="0" w:after="0"/>
        <w:ind w:left="120" w:right="848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Результат диагностики заносится в лист оценки достижений учащихся (Приложение 4).</w:t>
      </w:r>
    </w:p>
    <w:p>
      <w:pPr>
        <w:pStyle w:val="Normal"/>
        <w:widowControl w:val="false"/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lineRule="exact" w:line="321" w:before="0" w:after="0"/>
        <w:ind w:left="108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Условные обозначения сокращений:</w:t>
      </w:r>
    </w:p>
    <w:p>
      <w:pPr>
        <w:pStyle w:val="Normal"/>
        <w:widowControl w:val="false"/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before="0" w:after="0"/>
        <w:ind w:left="120" w:right="49" w:firstLine="6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 xml:space="preserve">«∆» –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  <w:t xml:space="preserve">достаточный уровень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учащийся овладел не в полной мере знаниями, умениями и навыками, предусмотренными программой, испытывает серьезные затруднения при выполнении практических занятий, выполняет лишь простейшие практические задания;</w:t>
      </w:r>
    </w:p>
    <w:p>
      <w:pPr>
        <w:pStyle w:val="Normal"/>
        <w:widowControl w:val="false"/>
        <w:tabs>
          <w:tab w:val="clear" w:pos="709"/>
          <w:tab w:val="left" w:pos="10490" w:leader="none"/>
          <w:tab w:val="left" w:pos="11057" w:leader="none"/>
        </w:tabs>
        <w:suppressAutoHyphens w:val="false"/>
        <w:autoSpaceDE w:val="false"/>
        <w:spacing w:before="0" w:after="0"/>
        <w:ind w:left="120" w:right="4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 xml:space="preserve">«□» –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  <w:t xml:space="preserve">средний уровень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 xml:space="preserve">у учащихся объем усвоенных умений и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 w:bidi="ru-RU"/>
        </w:rPr>
        <w:t xml:space="preserve">навыко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остаточно высок, практические занятия выполняет с помощью педагога,</w:t>
      </w:r>
      <w:r>
        <w:rPr>
          <w:rFonts w:eastAsia="Times New Roman" w:cs="Times New Roman" w:ascii="Times New Roman" w:hAnsi="Times New Roman"/>
          <w:spacing w:val="64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задания выполняет на основе образца, может выдвинуть интересные идеи, но часто не может оценить их и выполнить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20" w:right="-2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 xml:space="preserve">«○»–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  <w:t xml:space="preserve">высокий уровень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– учащийся овладел практически всеми умениями и навыками, предусмотренными программой, самостоятельно работает со специальным оборудованием, не испытывает особых затруднений, практические задания выполняет с элементами творчества, проводит объективный анализ результатов своей деятельности в объединении, проявляет творческий подход при выполнении заданий.</w:t>
      </w:r>
    </w:p>
    <w:p>
      <w:pPr>
        <w:pStyle w:val="Normal"/>
        <w:suppressAutoHyphens w:val="false"/>
        <w:spacing w:lineRule="auto" w:line="288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ru-RU"/>
        </w:rPr>
      </w:r>
    </w:p>
    <w:p>
      <w:pPr>
        <w:pStyle w:val="Normal"/>
        <w:ind w:left="376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, используемой при создании и реализации Программ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бука спасения при дорожно-транспортных происшествиях. Москва, 2005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усов О.Г. Человек, автомобиль, дорога: Правила дорожного движения для школьников. Методические рекомендации для учителя / О.Г. Белоусов, В.А. Самкова. – М.: Шелл Эксплорейшн энд Продакшн Сервисиз (РФ) Б.В., 2005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итова Г.А. Теория и практика дидактического тестирования в начальной школе [Текст] : учеб. пособие к спецкурсу / Г. А. Валитова. - Уфа: Гилем, 2009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кевич А.В., Толочко Е.И., Исхаков М.М.. Профилактика детского дорожно-транспортного травматизма в образовательных учреждениях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Пб: Санкт-Петербургский университет МВД России, ГБОУ ДОД ЦДЮТТ «Охта» 2012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ова Е.А. Красный, желтый, зеленый. ПДД во внеклассной работе. – Ростов н/Д: Феникс, 2006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нышева Т.П. Как научить детей ПДД? [Текст]: планирование занятий, конспекты, кроссворды, дидакт. игры: [метод. пособие]/ Т. П. Гарнышева. - СПб.: Детство-Пресс, 2010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учебной успешности в начальной школе [Текст] / [П. Г. Нежнов и др.]. - М.: Открытый ин-т "Развивающее образование", 2009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ук В.П. Правила дорожного движения для школьников./Серия «Здравствуй школа!». – Ростов н/Дону: Феникс, 2005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ая безопасность: обучение и воспитание школьника. Третий Рим, Москва, 2007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льнев Н.Я. «Правила и безопасность дорожного движения». – Москва, 199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р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ь знакомство учащихся с основными элементами дороги, особенностями дороги и местности, по которой она проходит. Закрепить правила движения пешеходов по тротуару, обочине, пешеходной дорожке, по регулируемому и нерегулируемому пешеходному перех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ить знания об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ментах дороги, особенностях дороги и местности, по которой она проходит; закрепить основные правила дорожного движения на различных частях дор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ога, проезжая часть, тротуар, обочина, кювет, разделительная полоса, трамвайные пути, островок безопасности, бордюр, правостороннее дви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(30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особенностей дороги и местности, по которой она проходит (прямая, есть повороты и т.д.), части (элементы) дор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 (15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правила дорожного движения на различных частях дорог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интерактивных плакатах, тема «Элементы дороги и их назначение»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викторина «Знай дорогу»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interaktivnaya-viktorina-znay-dorogu-tur-2293690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interaktivnaya-viktorina-znay-dorogu-tur-229369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еся закрепят знания об элементах дороги, особенностях дороги и местности, по которой она проходит (прямая, есть повороты, подъемы и спуски); закрепят основные правила дорожного движения на различных частях доро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особенности дороги и местности, по которой она проходит (прямая, есть повороты и т.д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ят основные правила дорожного движения на различных частях доро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движения для пеше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учащихся с обязанностями пешеходов, с правосторонним, односторонним и двусторонним движением. Знакомство с особенностями городских улиц и загородных дорог. С движением пешеходов в темное время суток и в условиях недостаточной видимости. Где можно и где нельзя играть. Движение в местах, где регулируется и не регулируется движение. Где разрешено ожидание маршрутного транспортного средства. Продолжить ознакомление учащихся с правилами движения по тротуару, обочине, проезжей части дороги. Переход дороги по пешеходным переходам, а при их отсутствии – на перекрестках по линии тротуаров или обочины. Переход дороги при отсутствии пешеходных переходов в зоне вид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учащихся с обязанностями пешеходов. Закреп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нания правил движения по тротуару и обочине, краю проезжей части дороги, о применении световозвращающих элемен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с местами, где можно и где нельзя играть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своить алгоритм перехода дороги по пешеходному переходу, обязанности пешеходов при приближении ТС с включенным проблесковым маячком и  специальным звуковым сигнал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отуар, обочина, флик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(20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движения пешеходов в населенном пункте и за городом. Правила перехода проезжей части. Действия пешехода при приближении транспортного средства с проблесковым маячком. Алгоритм перехода проезжей ча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фильм «Уроки тётушки Совы», 7 серия «Движение за городом»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PdAkiDkdw-Q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движения по тротуару и обочине, применения световозвращающих элементов (фликер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 (25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ДД для пешеход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викторина «ПДД без ДТП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interaktivnaya-viktorina-pdd-bez-dtp-tur-2293745.html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interaktivnaya-viktorina-pdd-bez-dtp-tur-2293748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программа для диагностики знаний учащихся по ПДД для 3 класса, тема «Световозвращающие элементы»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ая игра «Не игра»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cp-pbdd.ru/for_children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программа для диагностики знаний учащихся по ПДД для 3 класса, тема «Правила поведения пешеходов на тротуаре»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еся ознакомятся с обязанностями пешеходов. Закрепят знания правил движения по тротуару и обочине, о применении световозвращающих элементов. Узнают, где можно и где нельзя играть, какое движение установлено на дорогах. Усвоят алгоритм перехода дороги по пешеходному переходу, обязанности пешеходов при приближении ТС с включенным проблесковым маячком и специальным звуковым сигна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ерекрес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учащихся с видами перекрестков: перекрестки равнозначных и неравнозначных дорог, регулируемые и нерегулируемые перекрестки. Закрепление знаний о перекрестках и правилах дорожного движения; расширение представления учащихся о движении транспорта на перекрест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азличать виды перекрестков; научить правилам перехода на регулируемом и нерегулируемом перекрестке; ознакомить с основными правилами поведения на улице, дор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егулируемый перекрёсток, нерегулируемый перекрё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(20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е виды перекрестков. Регулируемый перекресток. Правила перехода на регулируемом и нерегулируемом перекрест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интерактивных плакатах, тема «Перекресток»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 (25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горитм перехода проезжей части на перекрёст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плакаты «Твой друг - дорога»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ltiurok.ru/files/interaktivnye-plakaty-tvoi-drug-doroga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ерактивная игра «Пешеходный переход»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vk.com/im?sel=185650308&amp;z=video-167873242_456239034%2F589ad16948eb8a6e0b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программа для диагностики знаний учащихся по ПДД для 3 класса, тема «Перекресток. Типы перекрестков. Различия между регулируемыми и нерегулируемыми перекрестками»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Учащиеся долж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различать виды перекрест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перехода на регулируемом и нерегулируемом перекрестк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правила поведения на улице, дорог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рожные 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знаний по правилам дорожного движения и безопасности на дорогах и в транспорте. Воспитание культуры поведения на дороге и в транспорте с целью предупреждения ДДТ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учащихся с переходом проезжей части на нерегулируемом участке дороги, где нет пешеходных переходов и перекрестков, с основными правилами движения в темное время сут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 причинами неординарных ситуаций на перекрестках (отказ тормозов, погодные условия, отвлечение внимания и т.д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 опасностями, возникающими на пустынной улице, при выходе из-за стоящего транспорта, кустов и т.д.; с опасностями, которые могут ожидать пешехода на остановках общественного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ожная ловуш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(15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ерехода дороги на нерегулируемом участке дороги, при отсутствии пешеходных переходов и перекрестков. Основные правила движения в темное время суток. Причины неординарных ситуаций на перекрестке. Ловушки на пустынных улицах. Чем опасно стоящее транспортное средство. Опасности на остановках общественного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 (30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горитм перехода проезжей ча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интерактивных плакатах тема «Типичные ошибки пешеходов при пересечении проезжей части»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программа для диагностики знаний учащихся по ПДД для 3 класса, тема « Правила перехода проезжей части дороги вне зоне видимости пешеходного перехода или перекрестка»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программа для диагностики знаний учащихся по ПДД для 3 класса, тема «Типичные ошибки пешехода при пересечении проезжей ч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узнаю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перехода дороги на нерегулируемом участке дороги, где нет пешеходных переходов и перекрестков, знать основные правила движения в темное время сут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чины неординарных ситуаций на перекрестках (отказ тормозов, погодные условия, отвлечение внимания и т.д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опасности могут возникнуть на пустынной улице, при выходе из-за стоящего транспорта, кустов и т.д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опасности могут ожидать пешехода на остановках общественного транспо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рожные зна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дорожными знаками, группами знаков, дорожными знаками для пешеходов, сигналами светофора в трехсекционном светоф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со знаками дорожного движения; научить классифицировать их по группам; научить решать ситуации по ПД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(25 мин.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ередвижения в соответствии со знаками дорожного движения. Основные дорожные знаки для пешеходов («Пешеходный переход», запрещающие знаки: «Движение велосипедистов запрещено», предписывающие знаки «Велосипедная дорожка», «Жилая зона», «Конец жилой зоны»). Правила безопасного поведения в жилой зон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фильм «Уроки тётушки Совы», 3 серия «Жилая зона»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R8p_jgyNVqQ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 (20 мин.)</w:t>
      </w:r>
      <w:r>
        <w:rPr>
          <w:rFonts w:cs="Times New Roman" w:ascii="Times New Roman" w:hAnsi="Times New Roman"/>
          <w:color w:val="000000"/>
          <w:sz w:val="24"/>
          <w:szCs w:val="24"/>
        </w:rPr>
        <w:t>: Правила поведения на дорог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игра «Безопасный маршрут», 2 уровень сложности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dd.fcp-pbd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программа для диагностики знаний учащихся по ПДД для 3 класса, тема «Назначение и название дорожных знаков»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d.nd.ru/view_doc.html?mode=app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Ожидаемый результат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еся научатся узнавать, называть знаки дорожного движения, классифицировать их на группы, разрешать ситуации по ПДД, предупреждая наиболее распространенные ошибки на дороге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онтрольно-измерительные материалы программы дополнительного образования</w:t>
      </w:r>
    </w:p>
    <w:p>
      <w:pPr>
        <w:pStyle w:val="Normal"/>
        <w:tabs>
          <w:tab w:val="clear" w:pos="709"/>
          <w:tab w:val="left" w:pos="13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Normal"/>
        <w:tabs>
          <w:tab w:val="clear" w:pos="709"/>
          <w:tab w:val="left" w:pos="13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критерии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ой образовательной программе</w:t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rPr/>
      </w:pPr>
      <w:r>
        <w:rPr/>
        <w:t>Коллектив, год обучения_________________________________________________________________________________________________ Педагог________________________________________________________________________________________________________________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03"/>
        <w:gridCol w:w="803"/>
        <w:gridCol w:w="946"/>
        <w:gridCol w:w="850"/>
        <w:gridCol w:w="851"/>
        <w:gridCol w:w="992"/>
        <w:gridCol w:w="638"/>
        <w:gridCol w:w="638"/>
        <w:gridCol w:w="567"/>
        <w:gridCol w:w="567"/>
        <w:gridCol w:w="709"/>
        <w:gridCol w:w="708"/>
        <w:gridCol w:w="709"/>
        <w:gridCol w:w="1134"/>
        <w:gridCol w:w="992"/>
      </w:tblGrid>
      <w:tr>
        <w:trPr>
          <w:trHeight w:val="9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нания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разделами и темами программы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умения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разделами и темами программы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способ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левые качества 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всем показа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ровень мероприятий, в которых участвует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а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ойчивость интереса к обучению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0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1308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результатов обучения</w:t>
      </w:r>
    </w:p>
    <w:p>
      <w:pPr>
        <w:pStyle w:val="Normal"/>
        <w:tabs>
          <w:tab w:val="clear" w:pos="709"/>
          <w:tab w:val="left" w:pos="1308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бенка по дополнительной образовательной программе</w:t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подсчета результатов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тся количество баллов по каждой вертикальной графе по каждому уровню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308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тся сумма баллов по каждому уровню и выставляется в графе «Сумма баллов».</w:t>
      </w:r>
    </w:p>
    <w:p>
      <w:pPr>
        <w:pStyle w:val="Normal"/>
        <w:tabs>
          <w:tab w:val="clear" w:pos="709"/>
          <w:tab w:val="left" w:pos="130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0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 достижения обучающегося</w:t>
            </w:r>
          </w:p>
        </w:tc>
      </w:tr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1.Теоретические знания обучающегося (по разделам учебного плана образовательной програм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теоретических знаний ребенка программным требованиям</w:t>
            </w:r>
          </w:p>
        </w:tc>
      </w:tr>
      <w:tr>
        <w:trPr>
          <w:trHeight w:val="48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епень выра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аллы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л менее чем ½ объема знаний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л более чем ½ объема знаний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л практически всем объемом знаний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2.Практические умения и навыки обучающегося, предусмотренные 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л менее чем ½ объема умений и навыков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л более ½ объема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л практически всем объемом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выражены миним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выражены в средне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ярко выраж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рганизационно - волевые качества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. Самоконтро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свои поступки / приводить к должному свои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ет под воздействием контроля из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контролирует себя 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контролирует себя 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2. Самооцен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себя адекватно реальным дости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ная: не соответствует реальным  достижениям, считает их более высокими, чем  на самом д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ная: не соответствует реальным  достижениям, считает их более низкими , чем  на самом д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: оценивает себя адекватно реальным дости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Интерес к занятиям в объедин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частие в освоении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продиктован из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ддерживается сам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амостоятельно поддерж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Уровень мероприятий, в которых участвует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тск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–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РФ, 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08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39">
    <w:name w:val="c39"/>
    <w:qFormat/>
    <w:rPr/>
  </w:style>
  <w:style w:type="character" w:styleId="C32">
    <w:name w:val="c32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d.nd.ru/view_doc.html?mode=apps" TargetMode="External"/><Relationship Id="rId3" Type="http://schemas.openxmlformats.org/officeDocument/2006/relationships/hyperlink" Target="https://infourok.ru/interaktivnaya-viktorina-znay-dorogu-tur-2293690.html" TargetMode="External"/><Relationship Id="rId4" Type="http://schemas.openxmlformats.org/officeDocument/2006/relationships/hyperlink" Target="https://infourok.ru/interaktivnaya-viktorina-znay-dorogu-tur-2293695.html" TargetMode="External"/><Relationship Id="rId5" Type="http://schemas.openxmlformats.org/officeDocument/2006/relationships/hyperlink" Target="https://www.youtube.com/watch?v=PdAkiDkdw-Q" TargetMode="External"/><Relationship Id="rId6" Type="http://schemas.openxmlformats.org/officeDocument/2006/relationships/hyperlink" Target="https://infourok.ru/interaktivnaya-viktorina-pdd-bez-dtp-tur-2293745.html" TargetMode="External"/><Relationship Id="rId7" Type="http://schemas.openxmlformats.org/officeDocument/2006/relationships/hyperlink" Target="https://infourok.ru/interaktivnaya-viktorina-pdd-bez-dtp-tur-2293748.html" TargetMode="External"/><Relationship Id="rId8" Type="http://schemas.openxmlformats.org/officeDocument/2006/relationships/hyperlink" Target="http://pdd.nd.ru/view_doc.html?mode=apps" TargetMode="External"/><Relationship Id="rId9" Type="http://schemas.openxmlformats.org/officeDocument/2006/relationships/hyperlink" Target="http://www.fcp-pbdd.ru/for_children/" TargetMode="External"/><Relationship Id="rId10" Type="http://schemas.openxmlformats.org/officeDocument/2006/relationships/hyperlink" Target="http://pdd.nd.ru/view_doc.html?mode=apps" TargetMode="External"/><Relationship Id="rId11" Type="http://schemas.openxmlformats.org/officeDocument/2006/relationships/hyperlink" Target="http://pdd.nd.ru/view_doc.html?mode=apps" TargetMode="External"/><Relationship Id="rId12" Type="http://schemas.openxmlformats.org/officeDocument/2006/relationships/hyperlink" Target="https://multiurok.ru/files/interaktivnye-plakaty-tvoi-drug-doroga.html" TargetMode="External"/><Relationship Id="rId13" Type="http://schemas.openxmlformats.org/officeDocument/2006/relationships/hyperlink" Target="https://vk.com/im?sel=185650308&amp;z=video-167873242_456239034%2F589ad16948eb8a6e0b" TargetMode="External"/><Relationship Id="rId14" Type="http://schemas.openxmlformats.org/officeDocument/2006/relationships/hyperlink" Target="http://pdd.nd.ru/view_doc.html?mode=apps" TargetMode="External"/><Relationship Id="rId15" Type="http://schemas.openxmlformats.org/officeDocument/2006/relationships/hyperlink" Target="http://pdd.nd.ru/view_doc.html?mode=apps" TargetMode="External"/><Relationship Id="rId16" Type="http://schemas.openxmlformats.org/officeDocument/2006/relationships/hyperlink" Target="http://pdd.nd.ru/view_doc.html?mode=apps" TargetMode="External"/><Relationship Id="rId17" Type="http://schemas.openxmlformats.org/officeDocument/2006/relationships/hyperlink" Target="http://pdd.nd.ru/view_doc.html?mode=apps" TargetMode="External"/><Relationship Id="rId18" Type="http://schemas.openxmlformats.org/officeDocument/2006/relationships/hyperlink" Target="https://www.youtube.com/watch?v=R8p_jgyNVqQ" TargetMode="External"/><Relationship Id="rId19" Type="http://schemas.openxmlformats.org/officeDocument/2006/relationships/hyperlink" Target="https://pdd.fcp-pbdd.ru/view_doc.html?mode=apps" TargetMode="External"/><Relationship Id="rId20" Type="http://schemas.openxmlformats.org/officeDocument/2006/relationships/hyperlink" Target="http://pdd.nd.ru/view_doc.html?mode=app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5:00Z</dcterms:created>
  <dc:creator>79203164494</dc:creator>
  <dc:description/>
  <cp:keywords/>
  <dc:language>en-US</dc:language>
  <cp:lastModifiedBy>User</cp:lastModifiedBy>
  <cp:lastPrinted>1995-11-21T17:41:00Z</cp:lastPrinted>
  <dcterms:modified xsi:type="dcterms:W3CDTF">2024-08-20T14:05:00Z</dcterms:modified>
  <cp:revision>3</cp:revision>
  <dc:subject/>
  <dc:title/>
</cp:coreProperties>
</file>