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30__» августа 2024 г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          от 30.08.2024  г. </w:t>
            </w:r>
          </w:p>
          <w:p>
            <w:pPr>
              <w:pStyle w:val="Normal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Дополнительная   общеобразовательная общеразвивающая программа   естественнонаучной направленности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Опыты и эксперименты по экологии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91"/>
        <w:spacing w:lineRule="auto" w:line="276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91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2</w:t>
      </w:r>
      <w:r>
        <w:rPr>
          <w:bCs/>
          <w:color w:val="000000"/>
          <w:sz w:val="28"/>
          <w:szCs w:val="28"/>
        </w:rPr>
        <w:t xml:space="preserve">-13 </w:t>
      </w:r>
      <w:r>
        <w:rPr>
          <w:bCs/>
          <w:sz w:val="28"/>
          <w:szCs w:val="28"/>
        </w:rPr>
        <w:t>лет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естественнонаучной направленности «Опыты и эксперименты по экологии» предназначена для обучающихся  6 классов МБОУ «СШ№22» г Смоленска, инте</w:t>
        <w:softHyphen/>
        <w:t>ресующихся исследовательской и проектной  деятельностью в области биологии и экологии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данной программы ориентировано на развитие экологической составляющей образования подростков, ответственного отношения к природе, обосновывает необходимость ведения здорового образа жизни для сохранения здоровья не только каждого человека, но и всего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Опыты и эксперименты по экологи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с учетом положений и нормативных документов: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экологической культуры, уважения к природе, изучение  ресурсосбережения, освоение  экологического опыта, норм ценностей, которые необходимы для жизни в современном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Этим требованиям в полной мере отвечает экспериментальная деятельность, основанная на возросших требованиях к универсальности знаний. Ребенок сам по себе уже является исследователем, проявляя живой интерес различного рода исследовательской деятельности, в частности – к экспериментирова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помогает обучающимся освоить азы экспериментальной работы, развивает мыслительные операции, стимулирует познавательную активность и любознательность, формирует интерес к природе, к исследованиям. Экспериментальная деятельность школьников является одним из методов развивающего (личностно-ориентированного) обучения, направленного на формирование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известно, что основы мировоззрения человека закладываются в детском и раннем школьном возрасте. Преподавание естественных наук в школе достаточно обширно и предлагает детям начальные сведения из физики, биологии, географии, экологии и астроном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нная программа охватывает систему естественных наук, формируя взаимосвязи между ними. 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данной программы заключается в том, что ребёнок не просто изучает основы естественных наук и их взаимосвязи, но и познаёт себя в каждой из них. Такой принцип обучения создаёт в ребёнке комфортное мироощущение, способствует формированию адекватной самооценки и как следствие, развитию гармоничной личност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знакомлению с физическими процессами через опыты и эксперимен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физических, химических, биологических и географических процессов и явлений в природ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едставлений детей об окружающем мире через знакомство с элементарными знаниями из различных областей наук: физики, химии, биологии, астрономии, географии и эколог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е проводить опыты и эксперименты и анализировать свою работ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боты с различными источ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авыков полученных знаний в повседневной жизн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атриотического отношения к отечественной нау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обучающихся миролюбия, принятия и понимания других людей, умения позитивно с ними взаимодействовать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в возрас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-13 лет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ность программы для различных категорий детей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доступн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ьных категорий детей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озможн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здоровьесберег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.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sz w:val="24"/>
          <w:szCs w:val="24"/>
        </w:rPr>
        <w:t>детей с выдающимися способност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 из малообеспеченных сем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час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 по 1 академическому часу продолжительностью 45 минут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учеб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идами заняти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; проведение экологических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br/>
      </w:r>
      <w:r>
        <w:rPr>
          <w:rStyle w:val="C4"/>
          <w:b/>
          <w:bCs/>
          <w:color w:val="000000"/>
        </w:rPr>
        <w:t>ЛИЧНОСТНЫЕ РЕЗУЛЬТАТЫ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сознание ценности экологических знаний, как важнейшего компонента научной картины мира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ЕТАПРЕДМЕТНЫЕ РЕЗУЛЬТАТЫ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Метапредметные результаты курса «Экология» основаны на формировании универсальных учебных действи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u w:val="single"/>
        </w:rPr>
        <w:t>Личностные УУД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сознание значимости и общности глобальных проблем человечеств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атриотизм, любовь к своей местности, своему региону, своей стране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важение к истории, культуре, национальным особенностям, толерантность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u w:val="single"/>
        </w:rPr>
        <w:t>Регулятивные УУД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способность к самостоятельному приобретению новых знаний и практических умений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мения управлять своей познавательной деятельностью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мение организовывать свою деятельность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пределять её цели и задач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ыбирать средства и применять их на практик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оценивать достигнутые результаты.                                                                                           </w:t>
      </w:r>
      <w:r>
        <w:rPr>
          <w:rStyle w:val="C4"/>
          <w:i/>
          <w:iCs/>
          <w:color w:val="000000"/>
          <w:u w:val="single"/>
        </w:rPr>
        <w:t xml:space="preserve">Познавательные УУД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i/>
          <w:iCs/>
          <w:color w:val="000000"/>
          <w:u w:val="single"/>
        </w:rPr>
        <w:t> </w:t>
      </w:r>
      <w:r>
        <w:rPr>
          <w:rStyle w:val="C4"/>
          <w:color w:val="000000"/>
        </w:rPr>
        <w:t>- формирование и развитие средствами экологических знаний познавательных интересов, интеллектуальных и творческих результатов;                                                                                 -умение вести самостоятельный поиск, анализ, отбор информации, её преобразование, сохранение, передачу и презентацию с помощью технических средств.                                   - строить логическое рассуждение, включающее установление причинно-следственных связей.                                                                                                                                                - создавать схемы с выделением существенных характеристик объекта.                                 - уметь определять возможные источники необходимых сведений, производить поиск информации, анализировать и оценивать ее достоверность.                                    </w:t>
      </w:r>
      <w:r>
        <w:rPr>
          <w:rStyle w:val="C4"/>
          <w:i/>
          <w:iCs/>
          <w:color w:val="000000"/>
          <w:u w:val="single"/>
        </w:rPr>
        <w:t>Коммуникативные УУД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u w:val="single"/>
        </w:rPr>
        <w:t> </w:t>
      </w:r>
      <w:r>
        <w:rPr>
          <w:rStyle w:val="C4"/>
          <w:color w:val="000000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b/>
          <w:bCs/>
          <w:color w:val="000000"/>
          <w:u w:val="single"/>
        </w:rPr>
        <w:t xml:space="preserve">ПРЕДМЕТНЫЕ РЕЗУЛЬТАТЫ:  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называть методы изучения применяемые в экологии;                                                               – определять роль в природе различных групп организмов;                                                       – объяснять роль живых организмов в круговороте веществ экосистемы.                                – приводить примеры приспособлений организмов к среде обитания и объяснять их значение;                                                                                                                                           – объяснять приспособления на разных стадиях жизненных циклов.                                       – объяснять значение живых организмов в жизни и хозяйстве человека.                                  – перечислять отличительные свойства живого;                                                                          – определять основные органы растений (части клетки)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– </w:t>
      </w:r>
      <w:r>
        <w:rPr>
          <w:rStyle w:val="C4"/>
          <w:color w:val="000000"/>
        </w:rPr>
        <w:t>понимать смысл биологических терминов;                                                                               – проводить биологические опыты и эксперименты и объяснять их результаты; уметь пользоваться лабораторным оборудованием и иметь простейшие навыки работы с микропрепаратами.</w:t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, оснащенный партами, стульями, учебной доской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;</w:t>
      </w:r>
    </w:p>
    <w:p>
      <w:pPr>
        <w:pStyle w:val="Normal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й материал (схемы, рисунки и т.д.)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езентации;</w:t>
      </w:r>
    </w:p>
    <w:p>
      <w:pPr>
        <w:pStyle w:val="Normal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раздаточный материал;</w:t>
      </w:r>
    </w:p>
    <w:p>
      <w:pPr>
        <w:pStyle w:val="Normal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аттестации/контроля </w:t>
      </w:r>
    </w:p>
    <w:p>
      <w:pPr>
        <w:pStyle w:val="Normal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я, беседы, игры, педагогического наблю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1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, практическое задание, игра и д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Форма  аттестации ,контроля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водное заняти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нструктаж по ТБ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Нескучная биолог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Решение задач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Микробиолог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Фотосинтез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Растения и свет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вращение побегов и корне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зучать звере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лоднокровные и теплокровны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оклады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то как двигается?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анимательная хим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то изучает химия и экология?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ояние и молекулярное строение веществ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вращение веществ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Решение задач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исталл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имические реак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одведение итогов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 в образовательную програм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детей с целями и задачами объединения, с правилами поведения при проведении опытов, экспериментов, наблюдений; техника безопас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 живой уголок эколого-биологического центра, показ фильма «Травматизм» и его обсужде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Нескучная биология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ивительная наука – биология. Основные термины. Ученые и первооткрыватели в области биологии. Живые и неживые организмы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ческие вещества: белки, жиры, углеводы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робиология - бактерии и пле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икроскоп, его строение. Строение семени. Живая клетка растения и животного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«Пациент, скорее, жив?» (белки и их функции); опыт «Почему нужно мыть руки?» и «Взаимоотношения бактерий и плесени» (изучение бактерий, микроорганизмов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тительный м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асные и полезные растения родного края. Как вырастить растение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ческ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«Листописание» (фотосинтез); опыт «Лабиринт для картошки» (свет необходим для фотосинтеза); опыт «Тормоз для растений» (свет в жизни растений)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вотный мир на разных континентах Зем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ная фауна. Поведение животных. Опасные животные и насекомые. Как ухаживать за домашним питомц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ыт «Как двигается улитка?» (приспособления для передвижения); эксперименты с проращиванием семян фасоли; опыт «Почему не мерзнут киты?» и «Шмель и муха» (отличие холоднокровных и теплокровные животных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Занимательная химия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рмины химии. Применение химии в повседневной жизни. Основные ученые и первооткрыватели. Атом. Молекулы. Три состояния веществ; твердое, жидкое и газообразное. Что такое кристаллы. Вода и ее свойства. Химические реакции: соединения, разложения, замещения. Что такое катализаторы и ингибиторы, и для чего они нужны. Что такое смесь, раствор, суспензия, коллоидный раствор, эмульсия. Кислоты и щелочи, что это такое и для чего они нужны. Что такое индикаторы, для чего они нужны. Углерод – важный элемент на Земле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«Движение молекул жидкости» (сравнение движения молекул в холодной и горячей воде); опыт «Коллекция кристаллов» и «Хрустальные» яйца (состояние веществ); опыт «Кипение холодной воды» (свойства воды); опыт «Взрыв в пакете» (химические реакции); опыт «Летающие баночки» (реакция с выделением углекислого газа); опыт «Суперпена» (реакция разложения перекиси водорода»; опыт «Пенный фонтан» (экзотермическая реакция); опыт «Механическое разделение смеси при помощи воздушного шарика» (разделение соли и молотого перца); опыт «Исчезающий сахар» (виды смесей и их свойства); опыт «Съедобный клей» (изготавливаем коллоидный раствор»; опыт «Смесь масла и воды» (изготавливаем эмульсию); опыт «Резиновое яйцо» ( взаимодействие щелочи с кислотой);опыт «Невидимая кола» (взаимодействие фосфорной кислоты и молока); опыт «Умный йод» (определение содержание крахмала в продуктах); опыт «Цветные фантазии» (строение молекул мыла и их свойства); опыт «Серебряное яйцо» и «Свечка и магический стакан», «Получение углерода из листьев растений» (углерод и его свой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алендарный учебный графи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2360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водн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Знакомство с  основными понятиями курс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скучная би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вые и неживые организ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кробиолог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Заполнение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оение семен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Бесед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тительный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Опрос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Фотосинте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 с элементами рассказ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евращение побегов и кор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Редкие  растения Смоле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сновные причины исчезновения раст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еревья наше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ак вырастить раст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Лабиринт для  картош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Как изучать звер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прос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естная фау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оклад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Холоднокровные живот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Теплокровные живот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то как двигается?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гра-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ыт «Как двигается улит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 с элементами игр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нимательная 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иктори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ом. Молеку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Что изучает хим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Что изучает эк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ояние и молекулярное строение ве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глерод – важный элемент на Зем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вращение веще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ыт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ода и ее св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Кристалл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ырасти кристалл до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Химические реа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Движение молекул жидк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пыт «Смесь масла и в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Химия в мой жиз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Итоговый те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Те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нформационное обеспечение программы  эт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ие тетради, справочники, словари, энциклопедии, видеоматериалы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- дидактический материа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- наглядный материа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альбомы, атласы, карты, таблицы)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- 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сборники контрольных заданий, методики контроля, тестовые задания, анкеты и др.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 общей методики рабо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оставленных целей и задач программы используются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освоения ребенком дополнительной общеобразовательной программы и уровня достижения прогнозируемых результатов (личностных, метапредметных, предметных)  используются: 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рица диагностики образовательных результатов в дополнительном образовании детей (авторы: Буйлова Л.Н., Кленова Н.В.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4).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pacing w:lineRule="auto" w:line="288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977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Тестирование по экологи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977" w:leader="none"/>
        </w:tabs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ое время выполнения заданий – 40 минут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связях живых организмов со средой обитания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я     б) зоология      в) ботаника    г) экологи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любивое растение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ль              б) ковыль         в) кислица      г) папоротник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льдоустойчивым растениям относится 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ао         б) лимон          в) мандарин    г) лиственница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лаголюбивым растения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янка     б) джузгун      в) кактус          г) ковыль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а, берёза, ива имеют приспособления к опылению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секомыми   б) птицами    в) ветром      г) водой  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левыносливым растения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ерос     б) росянка      в) крапива        г) лопух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х, питающихся растениями, называют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и    б) паразиты   в) растительноядные     г) млекопитающие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е – хищник – это…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пива     б) кактус         в) росянка       г) лопух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жительство (симбиоз) корней деревьев с грибами  называют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ики    б) паразиты    в) микориза       г) грибница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шляпочным грибам относитс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ша        б) шампиньон          в) спорынья    г) головня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(2 балла) </w:t>
      </w:r>
      <w:r>
        <w:rPr>
          <w:rFonts w:cs="Times New Roman" w:ascii="Times New Roman" w:hAnsi="Times New Roman"/>
          <w:b/>
          <w:sz w:val="24"/>
          <w:szCs w:val="24"/>
        </w:rPr>
        <w:t>Подберите растение, начинающее представленный логический ряд: ? – крупа – манная каша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шеница</w:t>
        <w:tab/>
        <w:t>б) просо</w:t>
        <w:tab/>
        <w:tab/>
        <w:t>в) рожь</w:t>
        <w:tab/>
        <w:tab/>
        <w:t>г) ячмень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(2 балла) </w:t>
      </w:r>
      <w:r>
        <w:rPr>
          <w:rFonts w:cs="Times New Roman" w:ascii="Times New Roman" w:hAnsi="Times New Roman"/>
          <w:b/>
          <w:sz w:val="24"/>
          <w:szCs w:val="24"/>
        </w:rPr>
        <w:t>Какое  растение с гигроскопическими и антисептическими свойствами издавна использовали вместо ваты и йода?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орожник</w:t>
        <w:tab/>
        <w:tab/>
        <w:tab/>
        <w:tab/>
        <w:tab/>
        <w:tab/>
        <w:t>б) ландыш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х кукушкин лён</w:t>
        <w:tab/>
        <w:tab/>
        <w:tab/>
        <w:tab/>
        <w:tab/>
        <w:t>г) мох сфагнум</w:t>
      </w:r>
    </w:p>
    <w:p>
      <w:pPr>
        <w:pStyle w:val="Normal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(6 баллов)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. Ответ дайте в виде сочетания   цифр и букв, располагая цифры в порядке возрастания, например 1а2б3в…</w:t>
      </w:r>
    </w:p>
    <w:p>
      <w:pPr>
        <w:pStyle w:val="Normal"/>
        <w:spacing w:lineRule="atLeast" w:line="2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80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мби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жская подвижная половая клет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та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ука о растениях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целий (грибн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заимовыгодное сожительство двух различных организмов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рматозои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особ бесполого размножения, присущий дрожжа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к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нская половая клет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йцекле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ло гриба</w:t>
            </w:r>
          </w:p>
        </w:tc>
      </w:tr>
    </w:tbl>
    <w:p>
      <w:pPr>
        <w:pStyle w:val="Normal"/>
        <w:spacing w:lineRule="atLeast" w:line="2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______________</w:t>
      </w:r>
    </w:p>
    <w:p>
      <w:pPr>
        <w:pStyle w:val="Normal"/>
        <w:numPr>
          <w:ilvl w:val="0"/>
          <w:numId w:val="11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полный развернутый ответ. ( 3 балла за каждый правильный ответ)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то такие растения хищники? Приведите примеры.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ова роль грибов в экосистемах и жизни человека?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изучает экология растений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2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ДИАГНОСТИЧЕСКАЯ КАР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и критерии оценки результатов обуче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дополнительной образовательной програм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360" w:before="0" w:after="120"/>
        <w:rPr/>
      </w:pPr>
      <w:r>
        <w:rPr/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амилия и им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еоретические зн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актические ум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оценка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ойчивость интереса к обучению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Содержание и критерии оценки результатов обучения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ребенка по дополнительной образовательной программе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Алгоритм подсчета результатов: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Предметные достижения обучающегося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.1.Теоретические знания обучающегося (по разделам учебного плана образовательной программы)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оответствие теоретических знаний ребенка программным требованиям</w:t>
            </w:r>
          </w:p>
        </w:tc>
      </w:tr>
      <w:tr>
        <w:trPr>
          <w:trHeight w:val="4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firstLine="851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ин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мен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Средни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более чем ½ объема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акс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практически всем объемом знаний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.2.Практические умения и навыки обучающегося, предусмотренные ОП: </w:t>
            </w:r>
            <w:r>
              <w:rPr>
                <w:rFonts w:cs="Times New Roman" w:ascii="Times New Roman" w:hAnsi="Times New Roman"/>
                <w:lang w:eastAsia="zh-CN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ин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менее чем ½ объема умений и навыков, предусмотренных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Средни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более ½ объема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Максимальный уровень</w:t>
            </w:r>
            <w:r>
              <w:rPr>
                <w:rFonts w:cs="Times New Roman" w:ascii="Times New Roman" w:hAnsi="Times New Roman"/>
                <w:lang w:eastAsia="zh-CN"/>
              </w:rPr>
              <w:t>: овладел практически всем объемом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выражены миним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выражены в средне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собности ярко выраж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Организационно - волевые качества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.1. Самоконтроль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Умение контролировать свои поступки / приводить к должному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действует под воздействием контроля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ически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контролирует себя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.2. Самооценка: </w:t>
            </w:r>
            <w:r>
              <w:rPr>
                <w:rFonts w:cs="Times New Roman" w:ascii="Times New Roman" w:hAnsi="Times New Roman"/>
                <w:lang w:eastAsia="zh-CN"/>
              </w:rPr>
              <w:t>Способность оценивать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вышенная: не соответствует реальным  достижениям, считает их более высокими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ниженная: не соответствует реальным  достижениям, считает их более низкими , чем  на сам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ормальная: оценивает себя адекватно реальным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.Интерес к занятиям в объединении: </w:t>
            </w:r>
            <w:r>
              <w:rPr>
                <w:rFonts w:cs="Times New Roman" w:ascii="Times New Roman" w:hAnsi="Times New Roman"/>
                <w:lang w:eastAsia="zh-CN"/>
              </w:rPr>
              <w:t>Осознанное участие в освоен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терес продиктован из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иодически поддерживается сам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 самостоятельно поддерж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459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. Уровень мероприятий, в которых участвует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firstLine="851"/>
              <w:jc w:val="center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дет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ровень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 –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ь, РФ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firstLine="317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лексеев, С. В., Груздева, Н. Практикум по экологии.-АО «МДС», 1996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тров К. М Проблемы жизни в окружающей среде: Учебн. пособ. Саратов: Изд- во Саратов. ун-та 1995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расная книга Саратовской области. Растения, животные. Саратов: Регион. Приволж. Изд-во «Детская книга», 1996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обо охраняемые природные территории Саратовской области/ Комитет охраны окружающей среды и природопользования Саратовской области. Науч. Ред. В. З. Макаров. – Саратов: Изд-во Саратовского ун-та, 2007. – 300 с.: 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ксенова М. Энциклопедия для детей. Экология / М.: Мир энциклопедий Аванта+, 2007. – 448 с.: 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Миркин, Б. М., Наумова, Л. Г. Экология России. – М.: АО «МДС», 199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ривошеева М.А., Кислицкая М.В. Экологические экскурсии в школе. – М.: ИКЦ «МарТ»; Ростов-на-Дону: Издательский центр «МарТ», 2005. – 256 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Экология. А. И. Никишов, В.Н. Кузнецов, Д. Л. Теплов. Москва «Устойчивый мир» 2005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Экология. С.В.Алексеев. Санкт – Петербург. СМИО ПРЕСС, 2004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79203164494</dc:creator>
  <dc:description/>
  <cp:keywords/>
  <dc:language>en-US</dc:language>
  <cp:lastModifiedBy>User</cp:lastModifiedBy>
  <dcterms:modified xsi:type="dcterms:W3CDTF">2024-07-23T13:26:00Z</dcterms:modified>
  <cp:revision>2</cp:revision>
  <dc:subject/>
  <dc:title/>
</cp:coreProperties>
</file>