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Смоленской области по образованию и науке</w:t>
      </w:r>
    </w:p>
    <w:p>
      <w:pPr>
        <w:pStyle w:val="Normal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школа № 22» города Смоле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го (педагогического) совета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_30__» августа 2024 г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_1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64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МБОУ «СШ № 22»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 В.Е. Левченков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№         от 30.08.2024  г. </w:t>
            </w:r>
          </w:p>
          <w:p>
            <w:pPr>
              <w:pStyle w:val="Normal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Дополнительная   общеобразовательная общеразвивающая программа   естественнонаучной направленности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«Исследователи 21 века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9"/>
        <w:spacing w:lineRule="auto" w:line="276"/>
        <w:ind w:firstLine="709"/>
        <w:rPr/>
      </w:pPr>
      <w:r>
        <w:rPr>
          <w:bCs/>
          <w:sz w:val="28"/>
          <w:szCs w:val="28"/>
        </w:rPr>
        <w:t>Возраст обучающихся: 12</w:t>
      </w:r>
      <w:r>
        <w:rPr>
          <w:bCs/>
          <w:color w:val="000000"/>
          <w:sz w:val="28"/>
          <w:szCs w:val="28"/>
        </w:rPr>
        <w:t xml:space="preserve">-13 </w:t>
      </w:r>
      <w:r>
        <w:rPr>
          <w:bCs/>
          <w:sz w:val="28"/>
          <w:szCs w:val="28"/>
        </w:rPr>
        <w:t>лет</w:t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1 </w:t>
      </w:r>
      <w:r>
        <w:rPr>
          <w:bCs/>
          <w:sz w:val="28"/>
          <w:szCs w:val="28"/>
        </w:rPr>
        <w:t>года</w:t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составитель: </w:t>
      </w:r>
      <w:r>
        <w:rPr>
          <w:bCs/>
          <w:color w:val="000000"/>
          <w:sz w:val="28"/>
          <w:szCs w:val="28"/>
        </w:rPr>
        <w:t>Журавлева Маргарита Александровна</w:t>
      </w:r>
      <w:r>
        <w:rPr>
          <w:bCs/>
          <w:sz w:val="28"/>
          <w:szCs w:val="28"/>
        </w:rPr>
        <w:t>, педагог дополнительного образования</w:t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естественнонаучной направленности «Исследователи 21 века» предназначена для обучающихся  6 классов МБОУ «СШ№22» г Смоленска, инте</w:t>
        <w:softHyphen/>
        <w:t>ресующихся исследовательской и проектной  деятельностью в области экологии. Программа позволяет реализовать компетентностный, личностно-ориентированный и деятельностный подх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и 21 века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с учетом положений и нормативных документов: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Федеральный Закон РФ от 29 декабря 2012 № 273-ФЗ «Об образовании в Российской Федерации»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риказ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онцепция развития дополнительного образования детей до 2030 года, утвержденная распоряжением Правительства РФ от 31.03.2022 года № 678-р;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остановление Главного государственного санитарного врача России от 28.09.2020 № 28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риказ Минтруда и социальной защиты населения Российской Федерации от 5 мая 2018 г. № 298 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Устав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данной программы ориентировано на развитие экологической составляющей образования подростков, ответственного отношения к природе, обосновывает необходимость ведения здорового образа жизни для сохранения здоровья не только каждого человека, но и всего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экологической культуры, уважения к природе, изучение  ресурсосбережения, освоение  экологического опыта, норм ценностей, которые необходимы для жизни в современном обще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идея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универсальных (метапредметных) умений и навыков через учебно-исследовательскую и творческо-познавательную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а ориентирована на формирование приёмов умственной деятельности (анализ, синтез, обобщение, установление причинно-следственных связей), развитие умений наблюдать и объяснять происходящие явления, развитие практических навыков обучающихся при проведении экспериментальных практических работ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ой особенностью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деятельностный подход к развитию личности ребёнка через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чебно-исследовательскую деятельность, химический эксперимент, которые дают возможность каждому обучающемуся почувствовать себя в роли учёного, исследователя, экспериментатора, приоткрывающего дверь в новое, неизвестное. Деятельностный подхо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 повысить мотивацию обучения, в наибольшей степени реализовать способности, возможности, потребности и интересы ребён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еизвестно, что основы мировоззрения человека закладываются в детском и раннем школьном возрасте. Преподавание естественных наук в школе достаточно обширно и предлагает детям начальные сведения из физики, биологии, географии, экологии и астрономии. Однако, не смотря на объединяющий в себе все эти элементы естественных наук учебник, используемый в начальной школе, научные факты изучаются каждый в отдельности, при этом практически не выделяются взаимосвязи между ними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Педагогическая целесообразность </w:t>
      </w:r>
      <w:r>
        <w:rPr>
          <w:color w:val="000000"/>
        </w:rPr>
        <w:t>данной программы заключается в том, что ребёнок не просто изучает основы естественных наук и их взаимосвязи, но и познаёт себя в каждой из них. Такой принцип обучения создаёт в ребёнке комфортное мироощущение, способствует формированию адекватной самооценки и как следствие, развитию гармоничной личности.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в возрас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-13 лет.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упность программы для различных категорий детей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доступны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ьных категорий детей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-инвали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возможно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в учреждении создана доступная образовательная среда, при проведении занят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здоровьесберега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технологии.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обучение </w:t>
      </w:r>
      <w:r>
        <w:rPr>
          <w:rFonts w:cs="Times New Roman" w:ascii="Times New Roman" w:hAnsi="Times New Roman"/>
          <w:b/>
          <w:sz w:val="24"/>
          <w:szCs w:val="24"/>
        </w:rPr>
        <w:t>детей с выдающимися способност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их обучающихся предусмотрено участие в конкурсах,  фестивалях,  выставках, соревнованиях, олимпиадах  прохождение треков различного уровня.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дходит для работы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ьми, находящимися в трудной жизненной ситу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боте с этой категорией детей используется технолог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й поддержки. Обучаться  по программе имеют возмож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и из малообеспеченных сем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она не предусматривает приобретение дорогостоящих материалов и специального оборудования. </w:t>
        <w:tab/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 час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освоения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 в неделю по 1 академическому часу продолжительностью 45 минут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организации учебного процес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ая с применением электронного обучения и дистанционных образовательных технолог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идами заняти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являются: бесед; практическая работа,   экскурсий в природу, на станцию юных натуралистов; выполнение творческих, практических и исследовательских работ; участие в акциях, презентациях, проектах, конкурса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актические занятия включают творческие задания, карточки по выбору, коллективное моделирование экологических ситуаций, мастер – классы, демонстрацию наглядных пособий, оформление альбомов, демонстрацию и проведение опыта, эксперимент, работу с литературой, подготовку рефератов, докладов, презентаций, видеороликов; проведение экологических а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глубокого и устойчивого интереса к миру веществ и химических превращен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 науч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ть знания об использовании химических веществ в медицине, в быту и других направлениях деятельност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ть знания о влиянии химических веществ на эколог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презентационных умен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 обучающихся навыков безопасного и грамотного обращения с вещест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практических умений и навыков разработки и выполнения химического экспери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познавательной активности, креативных способ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звать интерес к изучаемому предм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самостоятельности, настойчивости в достижении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ть учебную мотивацию на примере химического материала.          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бор содержания данной программы ориентирован на повышение мотивации учащихся к учебно-исследовательской деятельности, на получение экспериментальных навыков, на практическое применение полученных знаний, умений и навыков в реальной жизн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бор теоретического материала произведён по значимым разделам фундаментальной химии «Предмет химии и методы её изучения», «Вещества и их свойства». Особое внимание уделяется вопросам, связанным с наиболее актуальными проблемами современного общества: методы очистки веществ, исследование водопроводной вод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держание занятий определялось следующими подхода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грация учебного материала (химия, физика, биология, экологи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разнообразных форм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знакомых для учащихся веществ, применяемых в повседневной жизн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ение психологического комфорта и успеха путем развития личностных качеств в ходе познавательной и эффе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практикоориентированный: все понятия, важнейшие процессы, вещества и их свойства даются в контексте их практического значения, применения в повседневной жизни, их роли в живой и неживой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анной программы определяет достижение личностных, метапредметных и предметных результатов освоения основной образовательной программ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, способности оценивать свои поступ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ысокого уровня учебной мотивации, самоконтроля и самооцен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ности в закономерной связи и познаваемости явлений природы, в объективности научного зна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 и другими участникам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умений и навыков различных видов познавательной деятельности, применение основных методов позн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 элементарных приёмов исследовательской деятельности, доступных для детей дан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ание  выводов по результатам исслед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для решения поставленных задач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иёмов работы с информацией, что включает в себя умение поиска и отбора источников информации в соответствии с учебной задачей, а также понимание информации, представленной в различной знаковой форме — в виде таблиц, диаграмм, графиков, рисунков и т. д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троить речевые высказывания в устной и письменной формах; выражать свою точку зр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В познавательной сфер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онятийным аппаратом и символическим языком химии; первоначальные систематизированные представления о веществах, их практическом применен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химических методов исследования объектов и явлений приро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теоретические знания на практике, умение наблюдать и описывать демонстрируемые химические эксперименты, делать выводы и умозаключения из наблюд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рактических задач повседневной жизни, обеспечение безопасности своей жизни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В ценностно-ориентационной сфере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и оценивать последствия для окружающей среды бытовой и производственной деятельности человека, связанной с веществами, их использованием и переработкой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В трудовой сфер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и проводить лабораторные опыты, простые экспериментальные исследования, практические работы с использованием лабораторного оборудования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В сфере безопасности жизнедеятельност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химической грамотности – способность анализировать и оценивать жизненные ситуации, связанные с химическими веществами, навыками безопасного обращения с веществами, используемыми на занятиях и в повседневной жизни; применять вещества в соответствии с их предназначением и свойствами, описанными в инструк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казывать первую помощь при получении травм, связанных с веществами и лабораторным оборудование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:</w:t>
      </w:r>
    </w:p>
    <w:p>
      <w:pPr>
        <w:pStyle w:val="Normal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1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, оснащенный партами, стульями, учебной доской;</w:t>
      </w:r>
    </w:p>
    <w:p>
      <w:pPr>
        <w:pStyle w:val="Normal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утбук;</w:t>
      </w:r>
    </w:p>
    <w:p>
      <w:pPr>
        <w:pStyle w:val="Normal"/>
        <w:spacing w:lineRule="auto" w:line="288" w:before="1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ческие рекомендации для проведения занятий, практических работ,  конспекты занятий;</w:t>
      </w:r>
    </w:p>
    <w:p>
      <w:pPr>
        <w:pStyle w:val="Normal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дактический материал (схемы, рисунки и т.д.);</w:t>
      </w:r>
    </w:p>
    <w:p>
      <w:pPr>
        <w:pStyle w:val="Normal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резентации;</w:t>
      </w:r>
    </w:p>
    <w:p>
      <w:pPr>
        <w:pStyle w:val="Normal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й раздаточный материал;</w:t>
      </w:r>
    </w:p>
    <w:p>
      <w:pPr>
        <w:pStyle w:val="Normal"/>
        <w:spacing w:lineRule="auto" w:line="288" w:before="1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88" w:before="1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ормы аттестации/контроля </w:t>
      </w:r>
    </w:p>
    <w:p>
      <w:pPr>
        <w:pStyle w:val="Normal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88" w:before="1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но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сентябре-месяце, в начале обучения ребенка по дополнительной общеобразовательной программе. Он проходит в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я, беседы, игры, педагогического наблю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88" w:before="1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каждом занятии и после изучения  разделов/тем. Он проводится в форме выполнения зданий по трекам (тест, творческий отчет,  творческая работа)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88" w:before="1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2 раза в год (в декабре и мае) в течение всего срока обучения ребенка по дополнительной общеобразовательной программе. Формы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, практическое задание, игр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88" w:before="1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 проводится в мае-месяце, в конце обучения ребенка по дополнительной общеобразовательной программе. Он проходит в форме смотра знаний и умений, тестирования, выполнения практического задания, выставки, портфолио (перечислите те формы, которые используете).</w:t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8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еречень разделов 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Количество часов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Форма  аттестации , контроля 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Теория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рактик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водное занят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Экологическая культур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Экологический календарь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Составления календаря природ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ирода – целостная систем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Решение экологических зада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храна природы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зготовление экологических знак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Экологический мониторинг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Экология здоровья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храна лес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Конкурс рисунков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Животный мир нашего кра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гра-викторина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Экологическая троп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одведение итогов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7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 Экологическая культу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экологии, экологической культуры, методы формирования экологической культуры. Значения овладения основами экологии, пропагандистская деятельность. Экология жилища, дворов, у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ктические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иродоохранных мероприят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экологических праздников (участие в субботниках, в акциях по благоустройству природных территорий села, пришкольного участ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е проектов по благоустройству род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и благоустройство род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Экологический календарь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датами экологического календа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ктические занят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экологических бюллетеней к экологическим датам. (работа ведётся в течение го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 Природа - целостная систем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- целостная взаимосвязанная динамическая система. Основные царства живой природы, их краткая характеристика. Значение растений в природе и в жизни человека. Растительный мир родного края. Редкие и исчезающие растения и их охрана. «Красная книга» растений. Лекарственные растения края и их ис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ктические зан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экосистем, наблюдения и исследования смоделированных экосистем.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растений луга, леса, поля, водоема, бол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артотеки охраняемых раст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стенда «По страницам «Красной книги».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бесед учащихся о редких исчезающих растениях родного кра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на природу (лес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 Охрана природ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документы по охране природы. Природоохранная деятельность. Задачи особо охраняемых природных территорий (ООПТ): памятников природы, заповедников, заказников, национальных пар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ктические занят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экологически неблагоприятных мест нашей местности, составление карты. 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Интернет ресурс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Экологический мониторинг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й мониторинг, его цели и задачи. Мониторинг в зависимости от территории: глобальный, региональный, локальный. Мониторинг в зависимости от объекта наблюдения: базовый (фоновый) и импактный. Их цели. Мониторинг по методам ведения: дистанционный и наземный.  Биоиндикационные методы. Мониторинг лесного фитоценоза. Физико–химические методы мониторинга воздуха. Снег – индикатор чистоты воздуха. Проведение мониторинга шума. Предварительное обследование территории. Определение конкретного времени обследования территории. Запись шумового загрязнения. Анализ и оценка записанных на пленку шу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ктическая занят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еделение шумового загрязнения около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 Экология  здоровь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ребенка - дело семьи и школы. О создании условий для  обеспечения здоровьесберегающего учебно-воспитательного процесса. Организация спортивно-оздоровительной работы. Закаливание Питание и здоровье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ктические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 здоровья (викторин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по здоров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функционального состояния организма, используя субъективные и объективные показатели (заполнение таблицы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Охрана лес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леса. Лес и охрана здоровья человека. Эстетическое значение леса (Лес в поэзии, музыке, живописи, литературе). Лес-кладовая природы. Восстановление и возобновление леса. Основные лиственные и хвойные культуры. Общие сведения о лесных пожарах. Правила пожарной безопасности в лесах РФ. Виды лесонарушений. Ответственность за лесонар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ктические занят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материалов для выпуска наглядной агитации по теме «Лес – народное богатство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икторины «Многоэтажный лес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ценария выступления экологической агитбригады по теме «Лес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агитбригад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альбома о ле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 .  Животный мир нашего кр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зор животного мира края. Декларация прав живых существ Редкие и исчезающие животные. «Красная книга животных Смолен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ктические заняти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аиболее типичных животных визуально, по голосу, по следам жизнедеятельност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творческих работ, посвященный  охране животных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стенда «По страницам «Красной книги»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беседы с учащимися об охраняемых животных родн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 Экологическая троп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, как пример растительного сообщества. Лес – экологическая система. Знакомство с видовым составом леса.  Значение леса (водоохранное, водорегулирующее, почвозащитное, полезащитное, климатическое, санитарно- гигиеническое, эстетическое, рекреационное). Саморегуляция в биоценозе.  Связь между лесом и родниками. Виды родников, 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ктические занят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изация   объектов экологической тропы, род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 Подведение итогов. Тес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Календарный учебный графи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107"/>
        <w:gridCol w:w="1337"/>
        <w:gridCol w:w="1144"/>
        <w:gridCol w:w="2360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Дата провед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Форма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Количество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Форма контрол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водное зан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Знакомство с  основными понятиями курс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Диагности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ологическая 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4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ология жилищ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ирование экологическо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Заполнение таблиц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й суббот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й календа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Календарь природ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имые даты экологического календар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Опрос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Бесед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гра «Природные примет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иктори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ясне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рода – целостная систе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арство живой прир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кие и исчезающие растения и их охран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тельный мир родного кра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растений в природе и в жизни человек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ная книга» раст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Доклад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екарственные растения и их прим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нижка «Деревья моего края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делирование экосистем луга и ле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утешествие в мир живой прир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ктори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 страницам Красной книг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готовление стенд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храна прир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Бесед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о охраняемые природные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амятники природ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вор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поведники и национальные пар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клад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й мониторин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ение шумового загряз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я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нь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курс рисунк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гр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ы лес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гр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храна л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вотный мир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сная книга животных Смоле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ая тропа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сная троп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гр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Мы исследовател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Список литератур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Грехова Л.И. Баранник М.М. В союзе с природой. «Ставропольсервисшкола», 199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 Гульянц Э.К., Базик И.Я. Что можно сделать из природного материала. М.: Просвещение, 1984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 Гусев В.Г. Наши верные друзья. М.: Агропромиздат, 1987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 Ильин М. Сто тысяч почему. Который час? Черным по белому. Л.: Дет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лит., 1989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.  Крутогоров Ю. А. Рассказы о деревьях. М.: Дет. лит., 1987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.  Лысаков В.Г. 1000 загадок. Донецк: «Сталкер», 200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7.  Онегов А.С. Школа юннатов. Живой уголок. М.: Дет.лит., 199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8.  Онегов А.С. Школа юннатов. М.: Дет.лит., 198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9.  Перевертень Г.И. Поделки из орехов. М., «Талкер», 1997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0.Плешаков, А. А. Великан на поляне или первые урок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экологической этики Текст /А. А. Плешаков. – М.: Просвещение, 2009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1.Плешаков, А. А. Зелѐные страницы Текст /А. А. Плешаков. –М.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свеще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2.  Семенова И. Учусь быть здоровым или как стать Неболейкой. М.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Педагогика - пресс», 199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3.  Суравегина И.Т. Естествознание. М.: НПЦ «Экология и образование»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993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4.  Цветкова Е.А. Азбука досуга. М.: ООО «Сервег», 199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5.Энциклопедия. Я познаю мир. Экология. – М.: ООО Издательство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Методическое обеспечение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нформационное обеспечение программ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это методические виды  продукции, необходимыми для ее реализации (учебные пособия, учебно-методические рекоменд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чие тетради, справочники, словари, энциклопедии, видеоматериалы и т.п.);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идактический материа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демонстрационные и раздаточные материалы, инструкционные, технологические карты, задания, упражнения, образцы изделий и т.п.);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глядный материа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альбомы, атласы, карты, таблицы);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нтрольно- измерительные материалы </w:t>
      </w:r>
      <w:r>
        <w:rPr>
          <w:rFonts w:cs="Times New Roman" w:ascii="Times New Roman" w:hAnsi="Times New Roman"/>
          <w:sz w:val="24"/>
          <w:szCs w:val="24"/>
          <w:lang w:eastAsia="zh-CN"/>
        </w:rPr>
        <w:t>(сборники контрольных заданий, методики контроля, тестовые задания, анкеты и др.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 общей методики работ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учение учащихся строится на основе сотрудничества; учитываются индивидуальные особенности учащихся. Предполагается равноправное взаимодействие всех участников учебного процесса.                                                                                                       Данная программа способствует не только расширению и углублению знаний детей об экологии, но и формирует целостное представление о экологии растений на основе развития интеллектуального потенциала, тем самым развивая экологический аспект современной культуры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          </w:t>
      </w:r>
      <w:r>
        <w:rPr>
          <w:color w:val="000000"/>
        </w:rPr>
        <w:t>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“понятийная сетка”, в которую вошли основополагающие понятия: среда обитания и условия существования, группы растений по отношению к свету, к воде, к свойствам почв, жизненные формы и охраняемые рас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гуманизма учтён в программе как обязательное требование – защита жизни, выявление условий для её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ответствует базовому уровню, т.е. определяет тот минимальный объем содержания курса экологии для основ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поставленных целей и задач программы используются так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 Достижению результатов обучения в особенности способствует применение системно-структурного подхода, как необходимого условия развивающего обучения, который подразумевает использование эффективных педагогических технологий таких как личностно-ориентированное обучение, технология критического мышления, ИКТ-технологии, методы экологического тренинга, проектные технологии, здоровьесберегающие технологии, которые способствуют формированию УУД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ценки степени освоения ребенком дополнительной общеобразовательной программы и уровня достижения прогнозируемых результатов (личностных, метапредметных, предметных)  используются: 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рица диагностики образовательных результатов в дополнительном образовании детей (авторы: Буйлова Л.Н., Кленова Н.В.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spacing w:lineRule="exact" w:line="319" w:before="0" w:after="0"/>
        <w:ind w:left="342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ценочны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период реализации программы предусмотрены творческие отчеты о проделанной работе: конкурсные программы, викторины, открытые занятия. Учащиеся проходят аттестацию в форме тестирования в устной форме по выявлению уровня знаний, умений и навыков по завершении изучения каждого раздела программ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40" w:before="0" w:after="0"/>
        <w:ind w:left="47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autoSpaceDE w:val="false"/>
        <w:spacing w:before="0" w:after="0"/>
        <w:ind w:left="120" w:right="8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 диагностики заносится в лист оценки достижений учащихся (Приложение 4).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autoSpaceDE w:val="false"/>
        <w:spacing w:lineRule="exact" w:line="321" w:before="0" w:after="0"/>
        <w:ind w:left="10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ловные обозначения сокращений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autoSpaceDE w:val="false"/>
        <w:spacing w:before="0" w:after="0"/>
        <w:ind w:left="120" w:right="49" w:firstLine="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∆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достаточный уровень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щийся овладел не в полной мере знаниями, умениями и навыками, предусмотренными программой, испытывает серьезные затруднения при выполнении практических занятий, выполняет лишь простейшие практические задания;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autoSpaceDE w:val="false"/>
        <w:spacing w:before="0" w:after="0"/>
        <w:ind w:left="12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□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редн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 учащихся объем усвоенных умений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навыко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статочно высок, практические занятия выполняет с помощью педагога,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дания выполняет на основе образца, может выдвинуть интересные идеи, но часто не может оценить их и выполнить;</w:t>
      </w:r>
    </w:p>
    <w:p>
      <w:pPr>
        <w:pStyle w:val="Normal"/>
        <w:widowControl w:val="false"/>
        <w:autoSpaceDE w:val="false"/>
        <w:spacing w:before="0" w:after="0"/>
        <w:ind w:left="120"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○»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высок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– учащийся овладел практически всеми умениями и навыками, предусмотренными программой, самостоятельно работает со специальным оборудованием, не испытывает особых затруднений, практические задания выполняет с элементами творчества, проводит объективный анализ результатов своей деятельности в объединении, проявляет творческий подход при выполнении заданий.</w:t>
      </w:r>
    </w:p>
    <w:p>
      <w:pPr>
        <w:pStyle w:val="Normal"/>
        <w:spacing w:lineRule="auto" w:line="288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  <w:tab w:val="left" w:pos="2977" w:leader="none"/>
        </w:tabs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 xml:space="preserve">Тестирование по экологии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  <w:tab w:val="left" w:pos="2977" w:leader="none"/>
        </w:tabs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ое время выполнения заданий – 40 минут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о связях живых организмов со средой обитания – это…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логия     б) зоология      в) ботаника    г) экология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любивое растение – это…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ль              б) ковыль         в) кислица      г) папоротник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льдоустойчивым растениям относится 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ао         б) лимон          в) мандарин    г) лиственница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лаголюбивым растениям относится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янка     б) джузгун      в) кактус          г) ковыль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а, берёза, ива имеют приспособления к опылению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секомыми   б) птицами    в) ветром      г) водой  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левыносливым растениям относится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ерос     б) росянка      в) крапива        г) лопух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х, питающихся растениями, называют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щники    б) паразиты   в) растительноядные     г) млекопитающие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ение – хищник – это…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пива     б) кактус         в) росянка       г) лопух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жительство (симбиоз) корней деревьев с грибами  называют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щники    б) паразиты    в) микориза       г) грибница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шляпочным грибам относится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ша        б) шампиньон          в) спорынья    г) головня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(2 балла) </w:t>
      </w:r>
      <w:r>
        <w:rPr>
          <w:rFonts w:cs="Times New Roman" w:ascii="Times New Roman" w:hAnsi="Times New Roman"/>
          <w:b/>
          <w:sz w:val="24"/>
          <w:szCs w:val="24"/>
        </w:rPr>
        <w:t>Подберите растение, начинающее представленный логический ряд: ? – крупа – манная каша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шеница</w:t>
        <w:tab/>
        <w:t>б) просо</w:t>
        <w:tab/>
        <w:tab/>
        <w:t>в) рожь</w:t>
        <w:tab/>
        <w:tab/>
        <w:t>г) ячмень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(2 балла) </w:t>
      </w:r>
      <w:r>
        <w:rPr>
          <w:rFonts w:cs="Times New Roman" w:ascii="Times New Roman" w:hAnsi="Times New Roman"/>
          <w:b/>
          <w:sz w:val="24"/>
          <w:szCs w:val="24"/>
        </w:rPr>
        <w:t>Какое  растение с гигроскопическими и антисептическими свойствами издавна использовали вместо ваты и йода?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орожник</w:t>
        <w:tab/>
        <w:tab/>
        <w:tab/>
        <w:tab/>
        <w:tab/>
        <w:tab/>
        <w:t>б) ландыш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х кукушкин лён</w:t>
        <w:tab/>
        <w:tab/>
        <w:tab/>
        <w:tab/>
        <w:tab/>
        <w:t>г) мох сфагнум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(6 баллов) 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. Ответ дайте в виде сочетания   цифр и букв, располагая цифры в порядке возрастания, например 1а2б3в…</w:t>
      </w:r>
    </w:p>
    <w:p>
      <w:pPr>
        <w:pStyle w:val="Normal"/>
        <w:spacing w:lineRule="atLeast" w:line="24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80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мби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жская подвижная половая клет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та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ука о растениях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целий (грибн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заимовыгодное сожительство двух различных организмов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рматозои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особ бесполого размножения, присущий дрожжам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чк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нская половая клет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йцекле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ело гриба</w:t>
            </w:r>
          </w:p>
        </w:tc>
      </w:tr>
    </w:tbl>
    <w:p>
      <w:pPr>
        <w:pStyle w:val="Normal"/>
        <w:spacing w:lineRule="atLeast" w:line="2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</w:t>
      </w:r>
    </w:p>
    <w:p>
      <w:pPr>
        <w:pStyle w:val="Normal"/>
        <w:numPr>
          <w:ilvl w:val="0"/>
          <w:numId w:val="20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полный развернутый ответ. ( 3 балла за каждый правильный ответ)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то такие растения хищники? Приведите примеры.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кова роль грибов в экосистемах и жизни человека?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то изучает экология растений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го 29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онтрольно-измерительные материалы программы дополните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ДИАГНОСТИЧЕСКАЯ КАР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и критерии оценки результатов обучения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 дополнительной образовательной программ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360" w:before="0" w:after="120"/>
        <w:rPr/>
      </w:pPr>
      <w:r>
        <w:rPr/>
        <w:t>Коллектив, год обучения_________________________________________________________________________________________________ Педагог__________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03"/>
        <w:gridCol w:w="803"/>
        <w:gridCol w:w="946"/>
        <w:gridCol w:w="850"/>
        <w:gridCol w:w="851"/>
        <w:gridCol w:w="992"/>
        <w:gridCol w:w="638"/>
        <w:gridCol w:w="638"/>
        <w:gridCol w:w="567"/>
        <w:gridCol w:w="567"/>
        <w:gridCol w:w="709"/>
        <w:gridCol w:w="708"/>
        <w:gridCol w:w="709"/>
        <w:gridCol w:w="1134"/>
        <w:gridCol w:w="992"/>
      </w:tblGrid>
      <w:tr>
        <w:trPr>
          <w:trHeight w:val="9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амилия и им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учающегос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Теоретические зна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в соответствии с разделами и темами программы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актические ум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в соответствии с разделами и темами программы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редний бал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Творческие способ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рганизационно-волевые качества 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редний балл по всем показа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. Уровень мероприятий, в которых участвует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имечания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оценка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ойчивость интереса к обучению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редний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лу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лу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редни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редний бал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Содержание и критерии оценки результатов обучения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ребенка по дополнительной образовательной программе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317" w:hanging="283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Предметные достижения обучающегося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.1.Теоретические знания обучающегося (по разделам учебного плана образовательной программы)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оответствие теоретических знаний ребенка программным требованиям</w:t>
            </w:r>
          </w:p>
        </w:tc>
      </w:tr>
      <w:tr>
        <w:trPr>
          <w:trHeight w:val="48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firstLine="851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Степень выра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Минимальны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менее чем ½ объема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Средни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более чем ½ объема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Максимальны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практически всем объемом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.2.Практические умения и навыки обучающегося, предусмотренные ОП: </w:t>
            </w:r>
            <w:r>
              <w:rPr>
                <w:rFonts w:cs="Times New Roman" w:ascii="Times New Roman" w:hAnsi="Times New Roman"/>
                <w:lang w:eastAsia="zh-CN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Минимальны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менее чем ½ объема умений и навыков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Средни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более ½ объема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Максимальны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практически всем объемом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Творческие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пособности выражены миним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zh-C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пособности выражены в средне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пособности ярко выраж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.Организационно - волевые качества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.1. Самоконтроль:</w:t>
            </w:r>
            <w:r>
              <w:rPr>
                <w:rFonts w:cs="Times New Roman" w:ascii="Times New Roman" w:hAnsi="Times New Roman"/>
                <w:lang w:eastAsia="zh-CN"/>
              </w:rPr>
              <w:t xml:space="preserve"> Умение контролировать свои поступки / приводить к должному свои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оянно действует под воздействием контроля из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ически контролирует себя 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оянно контролирует себя 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.2. Самооценка: </w:t>
            </w:r>
            <w:r>
              <w:rPr>
                <w:rFonts w:cs="Times New Roman" w:ascii="Times New Roman" w:hAnsi="Times New Roman"/>
                <w:lang w:eastAsia="zh-CN"/>
              </w:rPr>
              <w:t>Способность оценивать себя адекватно реальным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ышенная: не соответствует реальным  достижениям, считает их более высокими, чем  на самом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ниженная: не соответствует реальным  достижениям, считает их более низкими , чем  на самом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рмальная: оценивает себя адекватно реальным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.Интерес к занятиям в объединении: </w:t>
            </w:r>
            <w:r>
              <w:rPr>
                <w:rFonts w:cs="Times New Roman" w:ascii="Times New Roman" w:hAnsi="Times New Roman"/>
                <w:lang w:eastAsia="zh-CN"/>
              </w:rPr>
              <w:t>Осознанное участие в освоении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терес продиктован из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459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ически поддерживается сам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459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оянно самостоятельно поддерж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459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. Уровень мероприятий, в которых участвует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дет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 –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ь, РФ, 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Алгоритм подсчета результатов: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дсчитывается количество баллов по каждой вертикальной графе по каждому уровню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eastAsia="zh-CN"/>
        </w:rPr>
      </w:pPr>
      <w:r>
        <w:rPr>
          <w:rFonts w:cs="Times New Roman" w:ascii="Times New Roman" w:hAnsi="Times New Roman"/>
          <w:lang w:eastAsia="zh-CN"/>
        </w:rPr>
        <w:t>подсчитывается сумма баллов по каждому уровню и выставляется в графе «Сумма баллов».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9:00Z</dcterms:created>
  <dc:creator>79203164494</dc:creator>
  <dc:description/>
  <cp:keywords/>
  <dc:language>en-US</dc:language>
  <cp:lastModifiedBy>User</cp:lastModifiedBy>
  <dcterms:modified xsi:type="dcterms:W3CDTF">2024-07-23T14:19:00Z</dcterms:modified>
  <cp:revision>3</cp:revision>
  <dc:subject/>
  <dc:title/>
</cp:coreProperties>
</file>