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казом Управления образования и молодежной политики Администрации города Смоленска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приложение № 19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28.08.202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4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АЯ ДЕТСКАЯ ГОРОДСКАЯ ОБЩЕСТВЕННАЯ ОРГАНИЗАЦИЯ ИМЕНИ ЮРИЯ АЛЕКСЕЕВИЧА ГАГА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ятельности СДГО имени Ю.А. Гагари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bookmarkStart w:id="0" w:name="_Hlk167952698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ремя великих свершений – время великих Побед!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_Hlk167952698"/>
      <w:bookmarkStart w:id="2" w:name="_Hlk167952698"/>
      <w:bookmarkEnd w:id="2"/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рок реализации – сентябрь 2024 - август 2027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моленск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024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деятельности СДГО имени Ю.А. Гагарин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ремя великих свершений – время великих Побед!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4-2027 годы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лее - Программ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аименование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грамма деятельности СДГ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имени Ю.А. Гагарина </w:t>
            </w:r>
            <w:bookmarkStart w:id="3" w:name="_Hlk167955175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Время великих свершений – время великих Побед!»</w:t>
            </w:r>
            <w:bookmarkEnd w:id="3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Конвенция ООН о правах ребенка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Федеральный   закон      от     19.05.1995 г.    № 82-ФЗ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Об общественных объединениях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Федеральный      закон     от 28.06.1995 года № 98-ФЗ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Федеральный     закон      от 24.07.1998 г.   № 124-ФЗ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Федеральный     закон    от     29.12.2012 г. № 273-ФЗ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«Об образовании в Российской Федерации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споряжение Правительства Российской Федерации от 29.05.2015 г. № 996-р «Об утверждении Стратегии развития воспитания в Российской Федерации на период до 2025 год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правление образования и молодежной политики Администрации города Смолен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Координатор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правление образования и молодежной политики Администрации города Смолен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Исполнител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ДГО имени Ю.А. Гагарина, МБУ ДО «ДТДМ» города Смоленска, общеобразовательные организации города Смолен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дел методического сопровождения дополнительного образования МБУ ДО «ДТДМ» города Смоленска</w:t>
            </w:r>
          </w:p>
        </w:tc>
      </w:tr>
      <w:tr>
        <w:trPr>
          <w:trHeight w:val="48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Цель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ь Программы: создание условий для успешного функционирования гагаринского движения в городе Смоленс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здать условия для формирования и развития гражданско-патриотических качеств детей и подростк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действовать включению гагаринцев в социально значимые дела города для развития лидерского потенц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сширять социальное партнерство СД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мени Ю.А. Гагарина с организациями муниципального, регионального и международного уровн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вивать информационную среду, способствующую укреплению имиджа организации.</w:t>
            </w:r>
          </w:p>
        </w:tc>
      </w:tr>
      <w:tr>
        <w:trPr>
          <w:trHeight w:val="57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(индикаторы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ля гагаринцев от общего числа обучающихся общеобразовательных учреждений города Смоленска – 78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хват дружин, принимающих участие в мероприятиях СДГО имени Ю.А. Гагарина гражданско-патриотической направленности – 100%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хват гагаринцев, участвующих в социально значимых делах города – 100%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реализованных 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гагаринцев, прошедших обучение в городской школе актива – 1440 че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ват дружин, реализующих социальное   партнерство – 100%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вышение содержательного уровня периодических изданий СДГО имени Ю.А. Гагари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довлетворенность членов СДГО имени Ю.А. Гагарина деятельностью организации - 95 %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частники реализаци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лены СДГО имени Ю.А. Гагар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Источник финансирования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инансирование Программы осуществляется за счет средств бюджета города Смоле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создание организационных, содержательных, материально-технических условий для функционирования гагаринского движения в городе Смоленске;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укрепление позитивного имиджа СДГО имени Ю.А. Гагарина;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увеличение численности гагаринцев, охваченных гражданско-патриотической деятельностью;</w:t>
            </w:r>
          </w:p>
          <w:p>
            <w:pPr>
              <w:pStyle w:val="Normal"/>
              <w:spacing w:before="0" w:after="0"/>
              <w:ind w:left="25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увеличение числа гагаринцев, вовлеченных в проектную деятельность и социально значимые дела города;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участие гагаринцев в управлении и организации работы дружин.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снование необходимости разработки Программ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иод с 2021 по 2024 годы деятельность СДГО имени Ю.А. Гагарина осуществлялась в соответствии с программ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Мы – великой России частица!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время реализации программы количество членов организации увеличилось с 29056 до 32342 человек. В настоящее время гагаринское движение охватывает 75% детей и подростков от числа обучающихся муниципальных общеобразовательных организаций города Смоленска, что на 10 % превысило плановый показате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ую роль в формировании патриотизма и гражданственности у юных смолян играет несение Почетного караула на Посту № 1 у Вечного огня в Сквере Памяти Героев и Посту № 2 у бюста Ю.А. Гагарина. В период с 2021 по 2024 г. в несении Почетного караула приняли участие свыше 1000 гагаринцев из 41 общеобразовательной организации города Смоле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гаринские дружины организовали проведение торжественных Линеек Памяти, посвященных Дням воинской Славы России в Сквере Памяти героев. Более 1000 гагаринцев приняли в них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ми делами гагаринцев стали мероприятия: смотр-конкурс гагаринских дружин, Ритуал приема в члены СДГО имени Ю.А. Гагарина, городской смотр-конкурс на лучшую  знаменную группу, городской конкурс активистов СДГО имени Ю.А. Гагарина «Лидер года», Уроки Гагарина, слет «Мосты дружбы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граммы были реализованы следующие проекты: Городской проект «Этническое разнообразие – сила России», Городской конкурс анимационных фильмов «О космосе», Городской проект «Мой Смоленск», посвященный 1160-летию города Смоленска, Дискуссионная площадка «Толерантность – путь к миру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ы СДГО имени Ю.А. Гагарина активно участвовали в социально-значимых делах и акциях: городская акция «Земной поклон вам, ветераны», приуроченная ко Дню Победы; трудовой десант «Обелиск». Наиболее масштабным стал проект «Твори добро без промедлений», в которой за время реализации программы приняли участие 71569 членов СДГО, они оказали помощь 58320 благополуч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развития лидерского потенциала членов организации было организовано их обучение по двум направлениям: в городской школе актива и профильных объединениях СДГО. За время реализации программы было проведено12 городских школ актива с охватом 1440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лась деловая игра «Будущее – это мы!» с общим охватом 360 человек и конкурс активистов СДГО имени Ю.А. Гагарина «Лидер Го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021-2024 гг. в профильных объединениях активистов СДГО им. Ю.А. Гагарина («Школа знаменных групп», Палата полномочных представителей дружин, «Городской актив СДГО им. Ю.А. Гагарина», «Школа лидера») прошли обучение 495 гагаринце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активистов, прошедших обучение в городской школе актива составила 1440 человек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создания условий для развития лидерских качеств подростков, ориентированных на достижение успеха в различных видах деятельности: социально-активной, познавательной, творческой, спортивной; поддержка и поощрение активистов гагаринских дружин ежегодно проходил конкурс активистов СДГО им. Ю.А. Гагарина «Лидер года». За время реализации программы в нем приняло участие 120 человек из 40 общеобразовательных организаций города Смоленс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но развивалось региональное, общероссийское и международное сотрудничество с другими детскими общественными организациями. Гагаринцы являлись постоянными участниками региональных слетов допризывной молодежи и участников детских общественных организаций «Наследники Победы» (г. Вязьма), международного слета детских общественных организаций «Мосты дружбы» (Россия, г. Смоленск), международного телемоста «Дружба без границ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время реализации Программы (2021-2024 гг.) успешно решалась задача развития информационной среды и укрепления имиджа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и презентации первичных организаций СДГО «В гостях у дружины», в ходе которых более 700 гагаринцев познакомились с опытом работы дружин-победителей городских смо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30 членов СДГО имени Ю.А. Гагарина стали участниками городского конкурса юнкоров-гагаринцев «Созвездие + м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организации освещалась в информационно-печатном издании СДГО – газете «Созвездие», было выпущено 27 номеров газеты. В 40 гагаринских дружинах организован выпуск газеты «Гагаринский вестни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ремя реализации программы СДГО имени Ю.А. Гагарина продолжила сотрудничество со средствами массовой информации: газетами «Рабочий Путь», «Смоленская газета», «СмолСити», областным журналом «Смоленск», съёмочной группой «ТНТ – Феникс», ГТРК «Смоленс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СДГО им. Ю.А. Гагарина освещалась на сайтах: Управления образования и молодёжной политики Администрации города Смоленска mp.smoladmin.ru, СДГО имени Ю.А. Гагарина https://gagarin.smoladmin.ru/; официальном сайте МБУ ДО «Дворец творчества детей и молодёжи» dtdm.smoladmin.ru., в социальной сети «Вконтакте».</w:t>
      </w:r>
    </w:p>
    <w:p>
      <w:pPr>
        <w:pStyle w:val="Normal"/>
        <w:ind w:firstLine="708"/>
        <w:jc w:val="both"/>
        <w:rPr/>
      </w:pPr>
      <w:r>
        <w:rPr/>
        <w:t>Несмотря на достигнутые результаты, существует ряд проблем, требующих решения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35"/>
      </w:tblGrid>
      <w:tr>
        <w:trPr>
          <w:trHeight w:val="32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бле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ути решения</w:t>
            </w:r>
          </w:p>
        </w:tc>
      </w:tr>
      <w:tr>
        <w:trPr>
          <w:trHeight w:val="133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Недостаточное материальное оснащение деятельности СДГО им.Ю.А. Гагарина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Укрепление связей с учреждениями и организациями с цел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я спонсорск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средств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Использование лидерского потенциала членов СДГО в работе школьной дружин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иск и внедрение новых форм обучения гагаринского актива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3. Создание стабильного контингента педагогических работников, отвечающих за деятельность СДГО им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А. Гагарина в школьной дружине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педагогов и их материальное поощрение на уровне муниципального учреждения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новая редакция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Время великих свершений – время великих Побед!» </w:t>
      </w:r>
      <w:r>
        <w:rPr>
          <w:rFonts w:cs="Times New Roman" w:ascii="Times New Roman" w:hAnsi="Times New Roman"/>
          <w:sz w:val="28"/>
          <w:szCs w:val="28"/>
          <w:lang w:val="ru-RU"/>
        </w:rPr>
        <w:t>на 2024-2027 года подготовлена с учетом результатов деятельности СДГО имени Ю.А. Гагарина на 2021-2024 гг. и направлена на решение обозначенных пробл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Цель Программы: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оздание условий для успешного функционирования гагаринского движения в городе Смолен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Задачи Программ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здать условия для формирования и развития гражданско-патриотических качеств детей и подростк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одействовать включению гагаринцев в социально значимые дела города для развития лидерского потенц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сширять социальное партнерство СД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мени Ю.А. Гагарина с организациями муниципального, регионального и международного уров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вивать информационную среду, способствующую укреплению имиджа организации.</w:t>
      </w:r>
    </w:p>
    <w:p>
      <w:pPr>
        <w:pStyle w:val="Normal"/>
        <w:spacing w:before="0" w:after="0"/>
        <w:ind w:left="540" w:hanging="18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реализации Программы</w:t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реализации Программы – сентябрь 2024 г. - август 2027 г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ники Программы</w:t>
      </w:r>
    </w:p>
    <w:p>
      <w:pPr>
        <w:pStyle w:val="Normal"/>
        <w:spacing w:before="0" w:after="0"/>
        <w:ind w:left="540" w:hanging="1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 СДГО имени Ю.А. Гагар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м реализации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составляется план мероприятий по реализации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руководство Программой осуществляет Управление образования и молодежной политики Администрации города Смоленска. Текущее руководство ходом реализации Программы осуществляет Совет СДГО имени Ю.А. Гагарина. Методическое обеспечение и сопровождение - МБУ ДО «Дворец творчества детей и молодежи» г. Смолен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методического сопровождения  дополнительного образования ДТДМ осуществляет подготовку отчета о ходе реализации Программы и предоставляет его в Управление образования и молодежной политики Администрации города Смоленска; корректирует в случае необходимости программные мероприятия, сроки их реализации; осуществляет оценку эффективности реализации Программы; несет ответственность за выполнение программных мероприят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ути реализации программы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рганизация работы с детским активо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детским активом осуществляется по следующим направления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Палата полномочных представителей дружин (ППД).</w:t>
      </w:r>
      <w:r>
        <w:rPr>
          <w:sz w:val="28"/>
          <w:szCs w:val="28"/>
        </w:rPr>
        <w:t xml:space="preserve"> Заседания Палаты полномочных представителей дружин проводятся согласно графику, не реже 1 раза в месяц. На заседаниях ППД изучается история СДГО, Положение о деятельности гагаринской организации, рассматриваются вопросы деятельности гагаринских друж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ородской актив СДГО им. Ю.А. Гагарина</w:t>
      </w:r>
      <w:r>
        <w:rPr>
          <w:rFonts w:cs="Times New Roman" w:ascii="Times New Roman" w:hAnsi="Times New Roman"/>
          <w:sz w:val="28"/>
          <w:szCs w:val="28"/>
          <w:lang w:val="ru-RU"/>
        </w:rPr>
        <w:t>. Функционирует на базе ДТДМ.  Формы проведения занятий с городским активом: тренинг, деловая и ролевая игра, мозговой штурм, мастер-класс, круглый стол, дискуссия, игровые занятия, диалог, творческие занятия, сборы, слеты и т.д. Периодичность занятий - 1 раз в неделю (при необходимости: подготовка и проведение различных мероприят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активом в школах проходит по графику: выездные занятия либо занятия на базе ДТДМ (по соглас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Школа знаменных груп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Функционирует на базе ДТДМ.  Несение Почётного караула, изучение строевой подготовки, умение правильного выноса знамени, владение правильной техникой вых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оведения занятий: тренинг,  мастер-класс, круглый стол, дискуссия, диалог, сборы, слеты и т.д. Периодичность занятий - 2 раз в неделю (при необходимости: подготовка и проведение различных мероприят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о знаменными группами в школах проходит по графику: выездные занятия либо занятия на базе ДТДМ (по согласованию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Реализация плана мероприяти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составляется план мероприятий на учебный год, согласно общему плану реализации программы. Каждая дружина в общеобразовательной организации также составляет план работы на учебный год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Программы осуществляется за счет средств бюджета города Смоленска, выделенных на реализацию ведомственной целевой программы «Развитие системы образования города Смоленска», подпрограмма «Реализация приоритетных направлений воспитания и социализации обучающихся», п.5.9 «Поддержка существенных объединений, содействующих воспитательной деятельности в образовательных учреждениях города Смоленска»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дровое обеспечение програм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дровое обеспечение программы входят: Председатель СДГО им. Ю.А. Гагарина (методист, педагог дополнительного образования МБУ ДО «ДТДМ»), заместитель председателя СДГО им. Ю.А. Гагарина (методист МБУ ДО «ДТДМ»), старшие вожатые общеобразовательных организац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результаты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создание организационных, содержательных, материально-технических условий для функционирования гагаринского движения в городе Смоленск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укрепление позитивного имиджа СДГО имени Ю.А. Гагарин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увеличение численности гагаринцев, охваченных гражданско-патриотической деятельностью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увеличение числа гагаринцев, вовлеченных в проектную деятельность и социально значимые дела горо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участие гагаринцев в управлении и организации работы дружин.</w:t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определяется по следующим основным показателям:</w:t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"/>
        <w:gridCol w:w="3827"/>
        <w:gridCol w:w="596"/>
        <w:gridCol w:w="113"/>
        <w:gridCol w:w="850"/>
        <w:gridCol w:w="851"/>
        <w:gridCol w:w="850"/>
        <w:gridCol w:w="29"/>
        <w:gridCol w:w="836"/>
        <w:gridCol w:w="168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целевых показателей (индикаторов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ь и задач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начение показателей (индикаторов) Программ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За период (по окончании) реализации  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Цель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создание условий для успешного развития гагаринского движения в городе Смоленс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здание условий для формирования и развития гражданско-патриотических качеств детей и подростков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ля гагаринцев от общего числа обучающихся общеобразовательных учреждений города Смоленс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хват дружин, принимающих участие в мероприятиях СДГО имени Ю.А. Гагарина гражданско-патриотической направл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9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йствие включению гагаринцев в социально значимые дела города для развития лидерского потенциала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Охват гагаринцев, участвующих в социально значимых делах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личество реализованных прое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личество гагаринцев, прошедших обучение в городской школе а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44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сширение социального партнерства СД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мени Ю.А. Гагарина с организациями муниципального, регионального и международного уровней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хват дружин, реализующих социальное партнер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Задача 4. Развитие информационной среды, способствующей укреплению имиджа организации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вышение содержательного уровня периодических изданий СД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ме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Ю.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агари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77"/>
        <w:gridCol w:w="1639"/>
        <w:gridCol w:w="297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ь</w:t>
            </w:r>
          </w:p>
        </w:tc>
      </w:tr>
      <w:tr>
        <w:trPr>
          <w:trHeight w:val="63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 Программы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здание условий для успешного функционирования гагаринского движения в городе Смоленск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а 1. Создание условий для формирования и развития гражданско-патриотических качеств детей и подрос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тный караул П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, ма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ни воинской слав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-20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тный караул П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ейки Памяти, посвященные Дням воинской славы Росс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>
          <w:trHeight w:val="7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проект «Семья – это …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образовательные организации </w:t>
            </w:r>
          </w:p>
        </w:tc>
      </w:tr>
      <w:tr>
        <w:trPr>
          <w:trHeight w:val="7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6795389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5" w:name="_Hlk167953871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ской проект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прошлом для будущего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>
          <w:trHeight w:val="7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проект «Навеки будут вместе Гагарин и апрел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>
          <w:trHeight w:val="6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родской смотр-конкурс дружин СДГО имени Ю.А. Гагарина на лучшую знаменную группу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и Гагар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ДО «ДТДМ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туал приема в члены СДГО имени Ю.А. Гагар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смотр-конкурс гагаринских друж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ДО «ДТДМ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Содействие включению гагаринцев в социально значимые дела города для развития лидерского потенциал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Земной поклон вам, ветераны!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ДО «ДТДМ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 «Делаем для СВОих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ДО «ДТДМ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еобразовательные организации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овой десант гагаринских дружин «Обелиск» по благоустройству, уборке и озеленению воинских захоронений и мемориа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ДО «ДТДМ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городской школы акт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ДО «ДТДМ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ое мероприятие для актива СДГО имени Ю.А. Гагар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ДО «ДТДМ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й конкурс активистов СДГО имени Ю.А. Гагарина «Лидер год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ДО «ДТДМ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СДГО имени Ю.А. Гагар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 ДО «ДТДМ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адача 3. Расширение социального партнерства СДГО имени Ю.А. Гагарин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с организациями муниципального, регионального и международного уровне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слет детских общественных организаций «Мосты дружбы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ТД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а 4. Развитие информационной среды, способствующей укреплению имиджа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ентация гагаринских дружин «В гостях у дружины»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уск «Гагаринского вестника» в дружи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юнкоров-гагаринцев «Созвездие» + м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уск газеты СДГО имени Ю.А. Гагарина «Созвездие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ет-проекты и акции в официальной группе СДГО имени Ю.А. Гагарина в социальных сет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ДО «ДТДМ»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образовательные организ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Без интервала"/>
    <w:next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  <w:lang w:val="ru-RU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outlineLvl w:val="5"/>
    </w:pPr>
    <w:rPr>
      <w:rFonts w:ascii="Times New Roman" w:hAnsi="Times New Roman" w:cs="Times New Roman"/>
      <w:szCs w:val="24"/>
      <w:lang w:val="ru-RU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outlineLvl w:val="5"/>
    </w:pPr>
    <w:rPr>
      <w:rFonts w:ascii="Times New Roman" w:hAnsi="Times New Roman" w:cs="Times New Roman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1:00Z</dcterms:created>
  <dc:creator>гагарин</dc:creator>
  <dc:description/>
  <cp:keywords/>
  <dc:language>en-US</dc:language>
  <cp:lastModifiedBy>user</cp:lastModifiedBy>
  <cp:lastPrinted>2025-03-24T13:30:00Z</cp:lastPrinted>
  <dcterms:modified xsi:type="dcterms:W3CDTF">2025-03-24T10:31:00Z</dcterms:modified>
  <cp:revision>2</cp:revision>
  <dc:subject/>
  <dc:title>  </dc:title>
</cp:coreProperties>
</file>