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прохождении курсовой подготовк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Ш №22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4394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охождение курсов подготовки с указанием 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в Владими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36 ч., с 03.04.2023 г. по 07.04.2023 г., ГАУ ДПО СОИРО, уд. № 672400942068 «Введение обновленных ФГОС общего образования: управленческий а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«Технология эффективного обучения, проектирование и реализация образовательного процесса  в условиях новых государственных стратегий развития образования»  72 час. уд. № 65361 С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Эффективный управленец   уд. № 41945 2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Менеджмент качества образования в школах, работающих в сложном социальном контексте    уд.№35758  16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Управление образовательной организацией в условиях системных изменений   уд. №31268 36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анова Екате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 апреля 2024, 36 ч. Семинар «Теоретические и методические аспекты реализации профориентационного минимума в образовательной организации» (г.Смоленск, Ярцевский район), ГАУ ДПО СОИРО г. Смол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72 ч., с 01.08.2023 по 02.10.2023 г., ФГАОУ ВО «Московский физико-технический институт (национальный исследовательский университет)», уд. № 772420648772 «Искусственный интеллект для уч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 проф. переподготовка - учитель нем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курсы повыш.72 ч. уд73707. «Специфика преподавания анг. языка с учетом требования   ФГОС» с 20.09.2018-10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семинар 8 час. Смоленск немецкий язык .как второй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«Российское просвещение» сертификат Педагогическое образование: Теория  и методика преподавания немецкого языка в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 Его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24 ч., с 19.09.2024 по 24.09.2024 г., ГАУ ДПО СОИРО, уд. № 672400953511 «Учебный предмет «Основы безопасности и защиты Родины»: практико-ориентированное обуч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, с 11.06.2024 по 03.07.2024 г., ФГАОУ ВО «Государственный университет просвещения», уд. № 500400236907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ёва Маргарит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 апреля 2024, 36 ч. Семинар «Теоретические и методические аспекты реализации профориентационного минимума в образовательной организации» (г.Смоленск, Ярцевский район), ГАУ ДПО СОИРО г. Смоленска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2 октября 2023, 36 ч. Организация деятельности школьных столовых, направленной на сохранение и укрепление здоровья обучающихся, ГАУ ДПО СОИРО г. Смоленс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16 января 2024, 108 ч. Профессиональная компетентность педагога-организатора, воспитателя, старшего вожатого в условиях стандартизации образования,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ГАУ ДПО СОИРО г. Смоленск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. курсы повышения квалификации 72 ч., с 01.08.2023 по 02.10.2023 г., ФГАОУ ВО «Московский физико-технический институт (национальный исследовательский университет)», уд. № 772420652196 «Искусственный интеллект для учителей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г. с 25.01 по28.01, 24 час. « Современные воспитательные технологии  как эффективное средство формирования ключевых компетенций и личностных результатов обучающихся основной школы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с 18.11-19.11 16 час.  СОИРО «Роль детской общественной организации в волонтерской деятельности в формировании гражданской идентичности подростка (стажировка социально-педагогической направленности») уд. №63488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. 17 час. «Обработка персональных данных в образовательных организациях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. 36 час. «Обучение должностных лиц и специалистов по гражданской обороне и защите населения и территорий от чрезвычайных ситуаций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2018г. 16 час. «Организация летнего отдыха детей и подростков в детском  оздоровительном лагере дневного пребывания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. 36 час. «Организация обучения детей с ограниченными возможностями здоров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Вер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о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36 ч., с 03.04.2023 г. по 07.04.2023 г., ГАУ ДПО СОИРО, уд. № 672400942053 «Введение обновленных ФГОС общего образования: управленческий а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уд. 8475 г. Ярославль , 26.09-26.10.2016-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Ярославль 03280 с  07.09-07.10 –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№22747 05-06.04 СОИРО -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№23918 25-26.04 СОИРО -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№31206 с 06.02-03.03 СОИРО – 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Диплом профес. переподготовка «психолого педагогич основы образоват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СОИРО 36 час. Уд. №51291 с 12.03 по 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уд. 357449 с 11.02-12.02 16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72 ч., с 01.08.2023 по 02.10.2023 г., ФГАОУ ВО «Московский физико-технический институт (национальный исследовательский университет)», уд. № 772420646486 «Технологии искусственного интеллекта для учителей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 № 133 от 11.10.2013г.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СОИРО  уд.№19798 от 30.12.2016г.- 120 ч.. Контрактная система в сфере закупок 44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СОИРО уд. №37275- 13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Институт дистанц. и доп. образования с 21.01-0311.2020г. -16 час. Уд. №19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ица Людми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36 ч., с 06.06.2022 г. по 10.06.2022 г., ГАУ ДПО СОИРО, уд. № 672400935644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72 ч., с 05.09.2022 г. по 03.10.2022 г., ФГАОУВО «Московский физико-технический институт (национальный исследовательский университет)», уд. № 772417970236, «Быстрый старт в искусственный интелл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куратор-оператор образовательных, просветительских, социально значимых проектов, 72 час. Брянск 23.04.21г. уд. 91227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Цифровая грамотность педагога Дистанционные технологии обучения, 108 час.,уд.161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 с 01.02-02.02.2018 СОИРО уд. №39153 -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с 15.01.-26.01.2018 уд. №38953 –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с 27.11-28.112017 СОИРО уд. №387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зарова И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Организация и проведение ВПР уд.58113- 16ч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СОИРО ул..47552 с 27.09-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16 ч. Уд. № 9265, от  14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140 ч., с 09.04.2024 по 13.05.2024 г., ФГБУ «Росдетцентр», уд. № 7732 00272154, «Деятельность советника директора по воспитанию и взаимодействию с детскими общественными объедин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108 ч., с 01.10.2024 по 24.10.2024 г., ГАУ ДПО СОИРО, уд. № 672400954096 «Преподавание математики в условиях реализации обновленных ФГОС ООО и С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36 ч., с 06.06.2024 по 14.06.2024 г., ГАУ ДПО СОИРО, уд. № 672400952450 «Формирование основ финансовой грамотност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36 ч., с 15.04.2024 по 19.04.2024 г., ГАУ ДПО СОИРО, уд. № 672400951393 «Введение обновленных ФГОС общего образования: управленческий а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24 ч., с 11.01.2024 по 16.01.2024 г., ГАУ ДПО СОИРО, уд. № 672400948040 «Основные подходы подготовки обучающихся к итоговой аттестации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72 ч., с 05.09.2022 г. по 03.10.2022 г., ФГАОУВО «Московский физико-технический институт (национальный исследовательский университет)», уд. № 772417970327, «Быстрый старт в искусственный 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73 ч., с 23.08.2022 г. по 29.08.2022 г., ООО «Центр  инновационного образования и воспитания», уд. ПК № 0834640, «Коррекционная педагогика и особенности образования и воспитания детей с ОВ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ченкова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72 ч., с 15.05.2023 г. по 30.05.2023 г., РАНХиГС, уд. № 0000107936 «Содержание и методика обучения финансовой грамотности детей младшего школьного возраста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Уд. № 2077 от 06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уд №39155 16 часов от 02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 уд. 42472 16 час. с 25.04-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 курс самообразования № 9109 108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етодич. деятельности педагогов доп. образ. в соответствии с ФГОС»   Новый век  с 25,06-2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 Алл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. курсы повышения квалификации, уд. № 87720, 14.04.2023 «Экспертиза экзаменационных работ ОГЭ по обществознанию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. СОИРО, уд.62746, 24 час. с 13.10-20.10.2020. «Система работы учителя истории и обществознания п повышению качества образования в школах с низкими результатами и в школах , функционирующих в неблагоприятных социаль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Удостоверение о повышении квалификации № 2078 от 06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ук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диплом о проф.подготовке «клиническая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26.05-08.06 СОИРО уд. №34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08.09-10.10 СОИРО уд .№36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 апреля 2024, 36 ч. Семинар «Теоретические и методические аспекты реализации профориентационного минимума в образовательной организации» (г.Смоленск, Ярцевский район), ГАУ ДПО СОИРО г. Смоле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курсы повышения квалификации 72 ч., с 09.10.2024 г. по 24.10.2024 г., РАНХиГС, уд. № 0000025099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24 ч., с 25.10.2022 г. по 31.10.2022 г., РАНХиГС, уд. № 0000036498 «Формирование финансовой грамотности у обучающихся 5-11 классов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36 ч., с 11.04.2022 г. по 18.04.2022 г., ГАУ ДПО СОИРО, уд. № 672400932719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СОИРО уд. 55608 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Российский учебник уд. №5130 с 19.11 – 02.12.2018- 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672400855425 от 06.12.2013 – 15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 №15265 14.09-17.09  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Екате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 апреля 2024, 36 ч. Семинар «Теоретические и методические аспекты реализации профориентационного минимума в образовательной организации» (г.Смоленск, Ярцевский район), ГАУ ДПО СОИРО г. Смол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72 ч., с 01.08.2023 по 02.10.2023 г., ФГАОУ ВО «Московский физико-технический институт (национальный исследовательский университет)», уд. № 772420648945 «Искусственный интеллект для уч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с 09.10-22.10.2020 СОИРО 24 час. уд. №62509 Система работы учителя русского яз. И литературы по повышению качества образования в школах с низким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с 24.02-26.02 СОИРО , 24 час. Обучение школьников русскому языку как нер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08.02-15.02.2021г.СОИРО уд. № 6649, 36 час. «Работа с одаренными детьми на уроках русского яз. и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–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. курсы повышения квалификации 36 ч., с 01.02.2023 г. по 08.02.2023 г., ГАУ ДПО СОИРО, уд. № 672400938967 «Реализация требований обновленных ФГОС НОО, ФГОС ООО в работе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№  2082 от 06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№31469 с 13.02-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ч. С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уд.39706 от 16.02.18 с 05- 16.02.18-7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ченк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русского 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72 ч., с 04.09.2023 по 02.10.2023 г., ФГАОУ ВО «Московский физико-технический институт (национальный исследовательский университет)», уд. № 772420644658 «Быстрый старт в искусственный 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 № 10378 от 15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 №55 с 29.09 – 27.10 2015г.-250 ч С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12.02-25.03- 108ч. СОИ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а Елен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36 ч., с 22.04.2022 г. по 29.04.2022 г., ГАУ ДПО СОИРО, уд. № 672400933588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№33197 с 10.04-21.04.17г. СОИРО -10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№53251 с 01.04.19 – 24.04.19 СОИРО –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а Ирин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би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курсы повышения квалификации 24 ч., с 11.04.2023 г. по 14.04.2023 г., ГАУ ДПО СОИРО, уд. № 672400942167 «Экспертиза экзаменационных работ ОГЭ 2023 года обучающихся по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16 ч., с 25.01.2022 г. по 26.01.2022 г., ГАУ ДПО СОИРО, уд. № 672400928004 «Практикум по решению биологических задач из материалов ЕГЭ-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36 ч., с 11.04.2022 г. по 18.04.2022 г., ГАУ ДПО СОИРО, уд. № 672400932733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курсы повышения квалификации 72 ч., с 05.09.2022 г. по 03.10.2022 г., ФГАОУВО «Московский физико-технический институт (национальный исследовательский университет)», уд. № 772417970787, «Быстрый старт в искусственный 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 №15265 с 12.05-15.05 СОИРО -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№;25788 с 18.04-20.04г.24ч. С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с 1.04.по 23.04 24 час. Уд45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СОИРО 24 час. уд. 60575с 14,04-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юк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2.11.2023, 36 ч. Способность понимать принципы работы современных информационных технологий и использовать их для решения задач профессиональной деятельности», ЧОУ ДПО «И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1 – 15.02.2024, 108 ч. Профессиональная деятельность социального педагога в условиях стандартизации образования, ГАУ ДПО СОИРО г. Смоле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eastAsia="zh-CN" w:bidi="hi-IN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;Courier New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Секретарь</dc:creator>
  <dc:description/>
  <dc:language>en-US</dc:language>
  <cp:lastModifiedBy>user</cp:lastModifiedBy>
  <cp:lastPrinted>2024-10-29T15:00:00Z</cp:lastPrinted>
  <dcterms:modified xsi:type="dcterms:W3CDTF">2025-02-18T08:41:00Z</dcterms:modified>
  <cp:revision>2</cp:revision>
  <dc:subject/>
  <dc:title/>
</cp:coreProperties>
</file>