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матических видеороли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/dokumentalnye-filmy/antiterroristicheskiy-videorolik-terrorizm-dlya-durakov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оризм для дураков 1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/dokumentalnye-filmy/antiterroristicheskiy-videorolik-terrorizm-dlya-durakov-0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оризм для дураков 2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/dokumentalnye-filmy/ne-popadi-v-lovushku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пади в ловушку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/dokumentalnye-filmy/videorolik-budte-vnimatelny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те внимательны!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/dokumentalnye-filmy/antiterroristicheskiy-videorolik-ne-popadi-v-seti-ne-stan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пади в сети! Не стань жертвой вербовки!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/dokumentalnye-filmy/videorolik-ne-day-sebya-obmanut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дай себя обмануть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/dokumentalnye-filmy-antiterrorizm-detyam/socialnyy-videorolik-budte-bditelny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те бдительны!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cpti.su/materialy/videomaterialy/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/dokumentalnye-filmy/ne-povtoryayte-chuzhih-oshibok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вторяйте чужих ошибок!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/dokumentalnye-filmy/antiterroristicheskiy-rolik-3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ери жизнь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/dokumentalnye-filmy/antiterroristicheskiy-rolik-7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/dokumentalnye-filmy/antiterroristicheskiy-rolik-2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/dokumentalnye-filmy/antiterroristicheskiy-rolik-23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/dokumentalnye-filmy/antiterroristicheskiy-rolik-21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/dokumentalnye-filmy/antiterroristicheskiy-videorolik-podgotovlennyy-po-zakazu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ротивостоять технологиям вербовки?»</w:t>
      </w:r>
    </w:p>
    <w:p>
      <w:pPr>
        <w:pStyle w:val="Normal"/>
        <w:spacing w:before="0" w:after="1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.gov.ru/atk-v-regionah-dokumentalnye-filmy/chto-vyberesh-ty.html</w:t>
        </w:r>
      </w:hyperlink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dokumentalnye-filmy/antiterroristicheskiy-videorolik-terrorizm-dlya-durakov.html" TargetMode="External"/><Relationship Id="rId3" Type="http://schemas.openxmlformats.org/officeDocument/2006/relationships/hyperlink" Target="http://nac.gov.ru/dokumentalnye-filmy/antiterroristicheskiy-videorolik-terrorizm-dlya-durakov-0.html" TargetMode="External"/><Relationship Id="rId4" Type="http://schemas.openxmlformats.org/officeDocument/2006/relationships/hyperlink" Target="http://nac.gov.ru/dokumentalnye-filmy/ne-popadi-v-lovushku.html" TargetMode="External"/><Relationship Id="rId5" Type="http://schemas.openxmlformats.org/officeDocument/2006/relationships/hyperlink" Target="http://nac.gov.ru/dokumentalnye-filmy/videorolik-budte-vnimatelny.html" TargetMode="External"/><Relationship Id="rId6" Type="http://schemas.openxmlformats.org/officeDocument/2006/relationships/hyperlink" Target="http://nac.gov.ru/dokumentalnye-filmy/antiterroristicheskiy-videorolik-ne-popadi-v-seti-ne-stan.html" TargetMode="External"/><Relationship Id="rId7" Type="http://schemas.openxmlformats.org/officeDocument/2006/relationships/hyperlink" Target="http://nac.gov.ru/dokumentalnye-filmy/videorolik-ne-day-sebya-obmanut.html" TargetMode="External"/><Relationship Id="rId8" Type="http://schemas.openxmlformats.org/officeDocument/2006/relationships/hyperlink" Target="http://nac.gov.ru/dokumentalnye-filmy-antiterrorizm-detyam/socialnyy-videorolik-budte-bditelny.html" TargetMode="External"/><Relationship Id="rId9" Type="http://schemas.openxmlformats.org/officeDocument/2006/relationships/hyperlink" Target="https://ncpti.su/materialy/videomaterialy/" TargetMode="External"/><Relationship Id="rId10" Type="http://schemas.openxmlformats.org/officeDocument/2006/relationships/hyperlink" Target="http://nac.gov.ru/dokumentalnye-filmy/ne-povtoryayte-chuzhih-oshibok.html" TargetMode="External"/><Relationship Id="rId11" Type="http://schemas.openxmlformats.org/officeDocument/2006/relationships/hyperlink" Target="http://nac.gov.ru/dokumentalnye-filmy/antiterroristicheskiy-rolik-3.html" TargetMode="External"/><Relationship Id="rId12" Type="http://schemas.openxmlformats.org/officeDocument/2006/relationships/hyperlink" Target="http://nac.gov.ru/dokumentalnye-filmy/antiterroristicheskiy-rolik-7.html" TargetMode="External"/><Relationship Id="rId13" Type="http://schemas.openxmlformats.org/officeDocument/2006/relationships/hyperlink" Target="http://nac.gov.ru/dokumentalnye-filmy/antiterroristicheskiy-rolik-2.html" TargetMode="External"/><Relationship Id="rId14" Type="http://schemas.openxmlformats.org/officeDocument/2006/relationships/hyperlink" Target="http://nac.gov.ru/dokumentalnye-filmy/antiterroristicheskiy-rolik-23.html" TargetMode="External"/><Relationship Id="rId15" Type="http://schemas.openxmlformats.org/officeDocument/2006/relationships/hyperlink" Target="http://nac.gov.ru/dokumentalnye-filmy/antiterroristicheskiy-rolik-21.html" TargetMode="External"/><Relationship Id="rId16" Type="http://schemas.openxmlformats.org/officeDocument/2006/relationships/hyperlink" Target="http://nac.gov.ru/dokumentalnye-filmy/antiterroristicheskiy-videorolik-podgotovlennyy-po-zakazu.html" TargetMode="External"/><Relationship Id="rId17" Type="http://schemas.openxmlformats.org/officeDocument/2006/relationships/hyperlink" Target="http://nac.gov.ru/atk-v-regionah-dokumentalnye-filmy/chto-vyberesh-ty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1:00Z</dcterms:created>
  <dc:creator>Burenkova_OV</dc:creator>
  <dc:description/>
  <cp:keywords/>
  <dc:language>en-US</dc:language>
  <cp:lastModifiedBy>user</cp:lastModifiedBy>
  <cp:lastPrinted>2024-11-06T17:26:00Z</cp:lastPrinted>
  <dcterms:modified xsi:type="dcterms:W3CDTF">2025-01-22T09:01:00Z</dcterms:modified>
  <cp:revision>2</cp:revision>
  <dc:subject/>
  <dc:title/>
</cp:coreProperties>
</file>