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«СШ № 22»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В.ЕЛевченк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02___» _____12______ 2024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ды профилактики деструктив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b/>
          <w:sz w:val="28"/>
          <w:szCs w:val="28"/>
        </w:rPr>
        <w:t>с 02.12.2024 по 13.12.2024 в МБОУ «СШ № 2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2"/>
        <w:gridCol w:w="6773"/>
        <w:gridCol w:w="24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12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ставление пла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ы профилактики деструктив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Журавлева М.А., ответственный за сай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 классных руководителей «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по выявлению склонностей к девиантному поведению среди обучающихся 7 – 9-х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и рекомендации для использования в дальнейшей профилакт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Журавле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арчук Н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2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информационный час для обучающихся 7-9 классов направленно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вреде распространения деструктивной идеологии (распространение запрещенного контента в сети интернет и профилактику попыток вербовки для совершения противоправных акций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демонстрацией видеороликов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сылка для скачивания файлов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https://cloud.mail.ru/stock/Ywn118Bx4hA8xYTUMHUU98m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учас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лаевой В.Н.. старшего  инспектора  ОПДН ОП№2 капитаном  поли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 педагог Кондратюк Л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2,  12.12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рава в рамках Дня единых действий, посвященные Дню Конституции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 и взаимодействию с общественными объединениями Королева О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2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для обучающихся 7-9 классов   с участием представителей территориальных органов Прокуратуры Российской Федерации по Смолен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Журавлева М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фото-отчета на сайте школы о проведенных мероприяти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ы профилактики деструктив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с 02.12.2024 по 13.12.2024 в МБОУ «СШ № 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Журавлева М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Ywn118Bx4hA8xYTUMHUU98m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8:00Z</dcterms:created>
  <dc:creator>777</dc:creator>
  <dc:description/>
  <cp:keywords/>
  <dc:language>en-US</dc:language>
  <cp:lastModifiedBy>user</cp:lastModifiedBy>
  <cp:lastPrinted>2024-12-10T08:58:00Z</cp:lastPrinted>
  <dcterms:modified xsi:type="dcterms:W3CDTF">2024-12-10T05:58:00Z</dcterms:modified>
  <cp:revision>2</cp:revision>
  <dc:subject/>
  <dc:title/>
</cp:coreProperties>
</file>