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СМОЛЕН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22» города Смолен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СШ № 22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5.2024 г.                                                                                             № __142__-д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 организации     временной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есовершеннолетних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каникулярное   время</w:t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072" w:leader="none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 Управлении образования и молодежной политики Администрации города Смоленска от 07.05.2024 № 252 «Об    организации     временной занятости несовершеннолетних в   каникулярное   врем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разделом 5 Положения об органе Администрации города Смоленска в сфере образования - Управлении образования и молодежной политики Администрации города Смоленска, утвержденного решением Смоленского городского Совета                          от 30.09.2014 № 1211, муниципальной программой «Развитие системы образования города Смоленск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города Смоленс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9.10.2017 № 2864-ад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МБОУ «СШ № 22» города Смоленска, </w:t>
      </w:r>
      <w:r>
        <w:rPr>
          <w:rFonts w:cs="Times New Roman" w:ascii="Times New Roman" w:hAnsi="Times New Roman"/>
          <w:sz w:val="28"/>
          <w:szCs w:val="28"/>
        </w:rPr>
        <w:t>с целью организации временной занятости несовершеннолетних в период летних каник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9214" w:leader="none"/>
        </w:tabs>
        <w:ind w:right="283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tabs>
          <w:tab w:val="clear" w:pos="708"/>
          <w:tab w:val="left" w:pos="9214" w:leader="none"/>
        </w:tabs>
        <w:ind w:right="283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 временные  рабочие  места для трудоустройства граждан в возрасте от 14 до 18 лет в рамках реализации  муниципальной программы «Развитие системы образования города Смоленска» и в соответствии с действующим трудовым законодательством РФ в составе трудовых бригад по должности  подсобного рабоче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го уровня в количестве 10  единиц с 03.06.2024 по 28.06.2024.</w:t>
      </w:r>
    </w:p>
    <w:p>
      <w:pPr>
        <w:pStyle w:val="Style15"/>
        <w:tabs>
          <w:tab w:val="clear" w:pos="708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5"/>
        <w:tabs>
          <w:tab w:val="clear" w:pos="708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трудовой бригаде (приложение №1).</w:t>
      </w:r>
    </w:p>
    <w:p>
      <w:pPr>
        <w:pStyle w:val="Style15"/>
        <w:tabs>
          <w:tab w:val="clear" w:pos="708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исок несовершеннолетних, зачисленных в состав трудовой бригады муниципального бюджетного образовательного учреждения «СШ № 22», для обеспечения временной занятости несовершеннолетних в каникулярное время в соответствии с Положением о трудовой бригаде (приложение №2)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Журавлеву Маргариту Александровну, заместителя директора по ВР, руководителем трудовой бригады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трудовой бригады: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Организовать временную занятость несовершеннолетних в возрасте от 14 до 16 лет и от 16 до 18 лет  в составе трудовых бригад с сокращенной продолжительностью рабочего времени в соответствии с действующим трудовым законодательством РФ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соблюдение норм Трудового Кодекса РФ, своевременную выплату заработной платы несовершеннолетним гражданам за фактически отработанное ими время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условия для обеспечения установленных мер безопасности жизни и здоровья несовершеннолетних, предупреждения травматизма, безопасности дорожного движения в период  работы трудовой бригады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брать необходимый пакет документов для  оформления несовершеннолетних  на работу в каникулярное время. 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ключить  срочные трудовые договоры с несовершеннолетними  на временную работу в составе трудовых бригад  в каникулярное время, определить сроки работы, время и режим работы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ключить договор со Смоленским областным государственным учреждением «Центр занятости населения города Смоленска» для обеспечения материальной поддержки несовершеннолетних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ить сдачу документации в МКУ «ЦБ» согласно формам отчетности в течение трех дней после завершения работы трудовых бригад.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вести инструктирование членов трудовой бригады по охране труда, безопасности дорожного движения и пожарной безопасности.</w:t>
      </w:r>
    </w:p>
    <w:p>
      <w:pPr>
        <w:pStyle w:val="Style15"/>
        <w:tabs>
          <w:tab w:val="clear" w:pos="708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5"/>
        <w:tabs>
          <w:tab w:val="clear" w:pos="708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СШ №22»                                                    В.Е. Левченков</w:t>
        <w:tab/>
        <w:t xml:space="preserve">                                                 Левченков В.Е.</w:t>
        <w:tab/>
        <w:tab/>
        <w:tab/>
        <w:tab/>
        <w:tab/>
        <w:t xml:space="preserve">         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                                                         М.А. Журавлева 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42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67"/>
    </w:pPr>
    <w:rPr>
      <w:rFonts w:ascii="Arial" w:hAnsi="Arial" w:eastAsia="Arial Unicode MS" w:cs="Arial"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5:00Z</dcterms:created>
  <dc:creator>Секретарь</dc:creator>
  <dc:description/>
  <cp:keywords/>
  <dc:language>en-US</dc:language>
  <cp:lastModifiedBy>user</cp:lastModifiedBy>
  <cp:lastPrinted>2024-05-30T14:55:00Z</cp:lastPrinted>
  <dcterms:modified xsi:type="dcterms:W3CDTF">2024-06-14T09:15:00Z</dcterms:modified>
  <cp:revision>2</cp:revision>
  <dc:subject/>
  <dc:title/>
</cp:coreProperties>
</file>