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к приказу МБОУ «СШ №22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27.05.2024   № _142__-д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 трудовой бригад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стоящее Положение разработано согласно СанПиН 2.4.2.2842 от 18.03.2011 №22 и с целью реализации муниципальной программой «Развитие системы образования города Смоленска», утвержденной  постановлением Администрации города Смоленска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т 19.10.2017 № 2864-ад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 xml:space="preserve">Трудовая бригада  (далее ТБ) - добровольное объединение несовершеннолетней молодежи, изъявившей желание в свободное от учебы время принять участие в работах, не причиняющих вреда здоровью и не нарушающих процесса обучения, при учреждениях и организация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>Основные задачи ТБ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 содействие временной занятости несовершеннолетни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 социальная поддержка подрост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 получение начальных профессиональных  навы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 профилактика детской безнадзорности и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 трудовое воспитание и пропаганда добросовестного отношения к тру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Формирование и руководство ТБ осуществляют администрация муниципального бюджетного образовательного учреждения города Смоленска и руководитель трудовой бригады, назначаемый приказом руководител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  <w:tab/>
        <w:t>2. ОРГАНИЗАЦИЯ ДЕЯТЕЛЬНОСТИ Т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>2. 1.  В состав бригады входя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- руководитель брига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- члены брига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Членом бригады может быть подросток в возрасте от 14 до 18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2.2. Основанием для заключения договора на выполнение объема работ при организации временной занятости несовершеннолетних в каникулярное время является наличие следующи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заявление на временную занят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медицинская справ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паспор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справка из школы  (другого учебного заведен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  заявление о согласии родителей либо лиц, их заменяющи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2.3. ТБ формируется  из числа подростков  в  возрасте  от 14-15 лет, 15-16лет  и 16-18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2.4.   Несовершеннолетние принимаются на период работы ТБ  по  договору с работодателем на выполнение объема работ при организации временной занятости несовершеннолетних в каникулярное время. В  договоре с несовершеннолетним должны быть отражены его права  и   особенности работы, определенные трудовы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2.5. В соответствии со ст. 94 Трудового кодекса Российской Федерации (далее ТК РФ)  продолжительность рабочего дня (на 0, 25 ставки) в  ТБ устанавливается в зависимости от возраста членов ТБ, а также эквивалентно отработанному времени ТБ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в возрасте от 14 до 15 лет – 1 час в ден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в возрасте от 15 до 16 лет -  1 час 15 ми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в возрасте от 16 до 18 лет – 1 час 45 м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 xml:space="preserve">2.6. Руководителем трудовой бригады может являться работник муниципального бюджетного образовательного учреждения, прошедший обучение и проверку знаний по технике безопасности тру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 xml:space="preserve">Руководитель трудовой бригады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назначается приказом руководителя муниципального бюджетного образовательного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>Руководитель трудовой бригады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 члены бригады должны пройти инструктаж по безопасности труда, согласно ГОСТ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12.0.004—90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«ССБТ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рганизация обучения безопасности труда. Общие положен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уководитель трудовой бригады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определяет объем и время выполнения работ, организует трудовую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  оформляет акт приема - сдачи работ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  ведет учет рабочего времени каждого члена бригад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доводит задания до членов брига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ведет учет объема выполненных рабо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 проводит работу по поддержанию дисциплины на рабочем месте, по соблюдению техники безопасност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несет ответственность за своевременное и качественное выполнение рабо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обеспечивает совместно с работодателем разработку и утверждение инструкций по охране труда по всем видам рабо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проводит совместно с работодателем вводный, первичный, повторный, целевой, внеплановый инструктажи по безопасности труда (далее ОТ- охрана труда) с регистрацией в надлежащих журналах, готовит проект приказа по О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несет ответственность за соблюдение подростками, работающими в составе ТБ на объектах работы, при транспортировке до места работы и обратно, наличие, хранение и исправное состояние инструмен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- обеспечивает соблюдение членами бригады </w:t>
      </w:r>
      <w:r>
        <w:rPr>
          <w:rFonts w:eastAsia="Arial Unicode MS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трудовой дисциплины и правил внутреннего трудового распорядка. В случаях грубого нарушения уведомлять родителей нарушителя и требовать исключения его из Т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3. ФИНАНСОВО-ХОЗЯЙСТВЕННАЯ ДЕЯТЕЛЬНОСТЬ Т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3.1. Финансово-хозяйственная деятельность ТБ строится согласно заключенным договорам с несовершеннолетними на выполнение объема работ при организации временной занятости несовершеннолетних в каникулярное врем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ab/>
        <w:t xml:space="preserve">3.2. Заключение договоров работодателя с несовершеннолетними  производится до начала работ. Предварительно   определяются конкретный объем работ, сроки их выполнения, количество рабочих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мест,   размер вознаграждения  за выполнение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бъема работ при организации временной занятости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3.3. Выплаты за выполнение объема работ осуществляются в соответствии с действующей минимальной заработной платой и доплатой до МРОТ  пропорционально отработанному им времени (ст. 93 ТК РФ) на лицевой счет несовершеннолетних, открытый  в учреждении банка, обслуживающего население, из средств  управления образования и молодежной политики Администрации города Смоленс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3.4. Документами, необходимыми для расчета выплаты вознаграждения членам трудовой бригады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-   табель учета рабочего времен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акт приема-сдачи рабо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 xml:space="preserve"> 3.5. Заработная плата руководителю трудовой бригады выплачивается за счет средств работодателя.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4. ОХРАНА ТРУ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До начала работы ТБ работодателем проводится вводный инструктаж по безопасности труда с регистрацией в журнале вводного инструктаж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Для обеспечения безопасности условий труда руководитель трудовой бригады, совместно с работодателем, проводит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общие сведения о трудовом процессе и оборудовании на данном рабочем месте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   безопасная организация и содержание рабочего мес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 безопасные приемы и методы работы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 действия при возникновении опасной ситу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способы применения средств пожаротушения, противоаварийной защиты, сигнализации, места их рас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 средства индивидуальной защиты и правила пользования и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  порядок подготовки к работе (проверка исправности оборудования, инструмента и приспособлений, блокировок, заземления и др. средств защит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ab/>
        <w:t>Необходимо учитывать особенности труда несовершеннолетних гражд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4:00Z</dcterms:created>
  <dc:creator>user</dc:creator>
  <dc:description/>
  <cp:keywords/>
  <dc:language>en-US</dc:language>
  <cp:lastModifiedBy>user</cp:lastModifiedBy>
  <dcterms:modified xsi:type="dcterms:W3CDTF">2024-06-14T09:15:00Z</dcterms:modified>
  <cp:revision>1</cp:revision>
  <dc:subject/>
  <dc:title/>
</cp:coreProperties>
</file>