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object w:dxaOrig="15430" w:dyaOrig="4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38.4pt;width:771.6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67226728" r:id="rId2"/>
        </w:objec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ЮОУ «СШ № 22»</w:t>
      </w:r>
    </w:p>
    <w:p>
      <w:pPr>
        <w:pStyle w:val="Normal"/>
        <w:jc w:val="right"/>
        <w:rPr/>
      </w:pPr>
      <w:r>
        <w:rPr/>
        <w:t>_____________В.Е. Левч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внеурочных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оспитательных мероприятий в период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28.10.2024-04.11.2024 г</w:t>
      </w:r>
    </w:p>
    <w:tbl>
      <w:tblPr>
        <w:tblW w:w="1506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8600"/>
        <w:gridCol w:w="1703"/>
        <w:gridCol w:w="1039"/>
        <w:gridCol w:w="203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/занятие в рамках внеуроч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ответственного педагога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2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в рамках внеурочной деятельности «Разговоры о важном)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10-е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для обучающихся начальной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.А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футбол, волейбол, баскетбол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 Е.А.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урочная деятельность «Мы – познаем мир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.В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олимпиада «Эколята молодые защитники приро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 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.В., Столярова И.С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онно-развивающее занятие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и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Н.И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Первых «Марафон культур в рамках Дня народного единств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О.Н.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2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для обучающихся начальной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.А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футбол, волейбол, баскетбол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 Е.А.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в рамках внеурочной деятельности «Мы познаем мир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.В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о-развивающее занят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и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Н.И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рактикум по математик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О.Н.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.10.2024 Ср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для обучающихся начальной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.А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футбол, волейбол, баскетбол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 Е.А.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в рамках внеурочной деятельности «Театральная студия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.В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олимпиада «Эколята – защитники приро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.В., Столярова И.С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ектно-экскурсионной деятельности коллективный выход в кино. Фильм «Огниво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3.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ва О.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Э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иц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зарова И.В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выход в рамках реализации проекта «Пушкинская карта».  Выставка «Удивительный мир пауков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анова Е.А.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.10.2024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для обучающихся начальной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.А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футбол, волейбол, баскетбол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 Е.А.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о-развивающее занят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и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Н.И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Первых «Марафон культур в рамках Дня народного единства». Онлайн-форма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б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О.Н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рактикум по математике. Подготовка к ОГЭ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О.Н.</w:t>
            </w:r>
          </w:p>
        </w:tc>
      </w:tr>
      <w:tr>
        <w:trPr>
          <w:trHeight w:val="371" w:hRule="atLeast"/>
        </w:trPr>
        <w:tc>
          <w:tcPr>
            <w:tcW w:w="16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11.20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зейном марафоне (посещение музеев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А.В.</w:t>
            </w:r>
          </w:p>
        </w:tc>
      </w:tr>
      <w:tr>
        <w:trPr>
          <w:trHeight w:val="371" w:hRule="atLeas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для обучающихся начальной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.А.</w:t>
            </w:r>
          </w:p>
        </w:tc>
      </w:tr>
      <w:tr>
        <w:trPr>
          <w:trHeight w:val="371" w:hRule="atLeas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футбол, волейбол, баскетбол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-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 Е.А.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сенние краски приро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ва О.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Э.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ица Л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зарова И.В.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онно-развивающее занят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и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Н.И.</w:t>
            </w:r>
          </w:p>
        </w:tc>
      </w:tr>
      <w:tr>
        <w:trPr>
          <w:trHeight w:val="428" w:hRule="atLeas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ко-ориентированных задач (математика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 О.Н.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10.2024  -04.11.2024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викторине «Моя семья — моя Россия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10.2024  -04.11.2024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фестивал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е национальных культур</w:t>
              <w:tab/>
              <w:t xml:space="preserve"> «Возьмёмся за руки, друзья!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10.2024  -04.11.2024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обучающихся в акциях в социальной сети «ВКонтакте», посвященных Дню народного един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</w:r>
    </w:p>
    <w:tbl>
      <w:tblPr>
        <w:tblW w:w="15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49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1. Журавлева М.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 Новикова Е.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 Колобзарова И.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4. Ларченкова О.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 Ирлица Л.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  Морозова О.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. Назарова Е.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8. Алешанова Е.А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. Столярова И.С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. Столярова Е.Г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11. Королева О.Н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. Кремнева Э.О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240"/>
        <w:ind w:right="-1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spacing w:before="240" w:after="240"/>
        <w:ind w:right="-1"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20:00Z</dcterms:created>
  <dc:creator>user</dc:creator>
  <dc:description/>
  <cp:keywords/>
  <dc:language>en-US</dc:language>
  <cp:lastModifiedBy>User</cp:lastModifiedBy>
  <cp:lastPrinted>2024-10-25T15:53:00Z</cp:lastPrinted>
  <dcterms:modified xsi:type="dcterms:W3CDTF">2024-11-03T19:31:00Z</dcterms:modified>
  <cp:revision>3</cp:revision>
  <dc:subject/>
  <dc:title/>
</cp:coreProperties>
</file>