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5"/>
        <w:gridCol w:w="3405"/>
        <w:gridCol w:w="267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дагогический совет МБОУ СШ № 22 г. Смоле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    Левченков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7    от “27.06.2024”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едатель ПК МБОУ СШ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олярова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окол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“27.08.2024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иректор МБОУ СШ № 22 г. Смоленска   Левченков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каз № 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 “27.06.2024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недельное расписание внеурочной деятельности МБОУ «СШ № 2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25 уч.год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85"/>
        <w:gridCol w:w="840"/>
        <w:gridCol w:w="825"/>
        <w:gridCol w:w="869"/>
        <w:gridCol w:w="850"/>
        <w:gridCol w:w="786"/>
        <w:gridCol w:w="84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ано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мои горизо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русского языка и литера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ица Л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 (1 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ева Э.О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зарова И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гр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 (2 г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Функциональная 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 О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ональная 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экскурсион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а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грамот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ге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культурных растений (2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очный мир культурных растений (2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_DdeLink__3583_119027995"/>
            <w:bookmarkStart w:id="1" w:name="__DdeLink__3583_119027995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а Смолен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да Смолен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2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я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я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Е.Г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эстетического вос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3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— мои горизо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театральн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наем 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шение задач по физ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Решение практико-ориентированны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И.С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мои горизон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культурных растений (2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й мир культурных растений (2ч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Природа Смолен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Природа Смоленского кра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-8.2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общей 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я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я и твор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 А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бранные вопросы курса обществозн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узейное де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в ли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р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 8.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р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е пер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 повышенной сло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задач повышенной слож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Практикум по матема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Г.Н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округ н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ч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ва Т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ктуальные вопросы русского язы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ьные вопросы литера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ю своим дел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сь учить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2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пинка к своему 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пинка к своему 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Л.Н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зыкальная студия «Звонкие голо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</w:tc>
      </w:tr>
      <w:tr>
        <w:trPr>
          <w:trHeight w:val="427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ек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0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т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-17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7.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ейб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гр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г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вижные 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 -16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13:00Z</dcterms:created>
  <dc:creator>777</dc:creator>
  <dc:description/>
  <cp:keywords/>
  <dc:language>en-US</dc:language>
  <cp:lastModifiedBy>User</cp:lastModifiedBy>
  <cp:lastPrinted>2024-09-26T15:00:00Z</cp:lastPrinted>
  <dcterms:modified xsi:type="dcterms:W3CDTF">2024-10-07T21:13:00Z</dcterms:modified>
  <cp:revision>2</cp:revision>
  <dc:subject/>
  <dc:title/>
</cp:coreProperties>
</file>