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70" w:leader="none"/>
          <w:tab w:val="right" w:pos="10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города Смоленска</w:t>
      </w:r>
    </w:p>
    <w:p>
      <w:pPr>
        <w:pStyle w:val="Normal"/>
        <w:tabs>
          <w:tab w:val="clear" w:pos="708"/>
          <w:tab w:val="left" w:pos="12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 А.А. Борисов</w:t>
      </w:r>
    </w:p>
    <w:p>
      <w:pPr>
        <w:pStyle w:val="Normal"/>
        <w:tabs>
          <w:tab w:val="clear" w:pos="708"/>
          <w:tab w:val="left" w:pos="117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___»  __________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ранению недостатков, выявленных в ходе независимой оценки качества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Средняя школа № 22» города Смоленс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17"/>
        <w:gridCol w:w="1843"/>
        <w:gridCol w:w="2977"/>
        <w:gridCol w:w="1559"/>
      </w:tblGrid>
      <w:tr>
        <w:trPr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Не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ть актуальность и полноту информации, размещенной на стенде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а М.А., заместитель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, размещенная на официальном сайте МБОУ «СШ № 22», систематически обновляется и добавляется но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Провести мониторинг информации, размещенной на официальном сайте образовательной организации, на соответствие требованиям законода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 мониторинг информации, размещённой на  официальном сайте МБОУ «СШ № 22», на соответствие требованиям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составила 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22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 информацию,  размещенную на официальном сайте образовательной организации, в соответствие с требованиями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я о деятельности МБОУ «СШ № 22», размещенная на официальном сайте, ее содержание и порядок, соответствует установленным требованиям законода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2022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оддерживать актуальность информации о дистанционных способах обратной связи взаимодействия на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а официальном сайте МБОУ «СШ № 22» размещена актуальная информация о дистанционных способах обратной связи и взаимодействия с получателями услуг и их функцион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6.2023</w:t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овести разъяснительную работу с получателями образовательных услуг о деятельности  образовательной организации: </w:t>
            </w:r>
          </w:p>
          <w:p>
            <w:pPr>
              <w:pStyle w:val="Normal"/>
              <w:rPr/>
            </w:pPr>
            <w:r>
              <w:rPr/>
              <w:t>- заседания Совета родителей МБОУ «СШ № 22»</w:t>
            </w:r>
          </w:p>
          <w:p>
            <w:pPr>
              <w:pStyle w:val="Normal"/>
              <w:rPr/>
            </w:pPr>
            <w:r>
              <w:rPr/>
              <w:t>- родительские собрания 1-11 классов</w:t>
            </w:r>
          </w:p>
          <w:p>
            <w:pPr>
              <w:pStyle w:val="Normal"/>
              <w:rPr/>
            </w:pPr>
            <w:r>
              <w:rPr/>
              <w:t>- заседание Совета школы  МБОУ «СШ № 2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ли проведены: заседания Совета родителей МБОУ «СШ № 22» , родительские собрания с 1 по 11 классы, заседания Совета школы, по проведению разъяснительную работу с получателями образовательных услуг о деятельности 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-февраль 2023 </w:t>
            </w:r>
          </w:p>
        </w:tc>
      </w:tr>
      <w:tr>
        <w:trPr>
          <w:trHeight w:val="433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омфортность условий, в которых осуществляется образова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беспечены в образовательной организации комфортные условия, в которых осуществляется образователь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Провести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Л.П., заведующий хозяйств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 мониторинг материально-технического обеспечения образовательной деятельности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юнь 2023 </w:t>
            </w:r>
          </w:p>
        </w:tc>
      </w:tr>
      <w:tr>
        <w:trPr>
          <w:trHeight w:val="10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Создать комфортные условия для участников образовательного процесса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- зону отдыха (ожидания), в том числе для родителей обучающихся;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нятную навигацию внутри организации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поддерживать удовлетворительное санитарное состояние помещений организа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ы комфортные условия для участников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на зона отдыха (ожидания) кабинет 101, в том числе для родителей обучающихся; </w:t>
            </w:r>
          </w:p>
          <w:p>
            <w:pPr>
              <w:pStyle w:val="Normal"/>
              <w:rPr/>
            </w:pPr>
            <w:r>
              <w:rPr/>
              <w:t>-  размещена понятная навигация внутри школы;</w:t>
            </w:r>
          </w:p>
          <w:p>
            <w:pPr>
              <w:pStyle w:val="Normal"/>
              <w:rPr/>
            </w:pPr>
            <w:r>
              <w:rPr/>
              <w:t>- поддерживается удовлетворительное санитарное состояние помещени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1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Организовать проведение психолого-педагогического консультирования участников образоват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психолого-педагогическое консультирование участников образоват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2023 </w:t>
            </w:r>
          </w:p>
        </w:tc>
      </w:tr>
      <w:tr>
        <w:trPr>
          <w:trHeight w:val="32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ровести разъяснительную работу с получателями образовательных услуг об условиях, в которых осуществляетс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образовательная деятельность:</w:t>
            </w:r>
          </w:p>
          <w:p>
            <w:pPr>
              <w:pStyle w:val="Normal"/>
              <w:rPr/>
            </w:pPr>
            <w:r>
              <w:rPr/>
              <w:t>- родительский лектор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информирование посредством родительских чат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-февра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Проведена разъяснительная работу с получателями образовательных услуг об условиях, в которых осуществляется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образовательная деятельность. Информация размещена в </w:t>
            </w:r>
            <w:r>
              <w:rPr>
                <w:rFonts w:cs="Times New Roman;Times New Roman" w:ascii="Times New Roman;Times New Roman" w:hAnsi="Times New Roman;Times New Roman"/>
                <w:b w:val="false"/>
              </w:rPr>
              <w:t xml:space="preserve">родительских чатов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февраль 2023 </w:t>
            </w:r>
          </w:p>
        </w:tc>
      </w:tr>
      <w:tr>
        <w:trPr>
          <w:trHeight w:val="29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Доступность образовательной деятельности для  лиц с ОВЗ и 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обеспечены  в образовательной организации условия доступности, позволяющие детям с ОВЗ и инвалидам получать образовательные услуги наравне с други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викова Л.П., 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ить мотивированный отказ ГИБДД о том, что стоянку для автотранспортных средств инвалидов и детей с ОВЗ разместить  (выделить) не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викова Л.П., 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61" w:after="161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</w:rPr>
              <w:t>Оборудовать санитарно-гигиенические помещения в  образовательной организации для инвалидов и детей с ОВ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викова Л.П., заведующий хозяй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/>
              <w:t>Провести обучение (инструктирование) специалиста образовательной организации по сопровождению инвалидов в помещении организации и разместить данную информацию на официальном сайте образовательной организации в подразделе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дратюк Л.Н., 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разъяснительную работу с получателями образовательных услуг о  доступности  образовательных услуг для инвалидов и детей с ОВЗ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дратюк Л.Н., социальный педаг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я получателей образовательных услуг, удовлетворенных доступностью образовательных услуг для инвалидов составила 93  % от общего числа опрошенных получателей образовательных услуг -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Доброжелательность, вежливость работников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 доброжелательностью, вежливостью работников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анкетирование получателей образовательных услуг на выявление степени удовлетворенности доброжелательностью, вежливостью работников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 мероприятия с работниками образовательной организации, направленные на повышение 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</w:rPr>
              <w:t>профессиональной</w:t>
            </w:r>
            <w:r>
              <w:rPr/>
              <w:t xml:space="preserve"> этики поведения,  соблюдения Кодекса Этики и служебного поведения работнико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онтроль за соблюдением профессиональной этики работниками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разъяснительную работу с  получателями образовательных услуг по предложениям и рекомендациям, обозначенным родителями обучающихся в ходе проведения НОКО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довлетворенность условиями осуществления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атели образовательных услуг не удовлетворены условиями осуществления  образовательной деятельности в 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ть условия для сохранения доли получателей образовательных услуг, удовлетворенных в целом условиями оказания образовательных услуг в образовательной организаци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я, направленные на создание положительного имиджа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размещение информации на официальном сайте школы в сети интернет;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- родительские собрани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31.12.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ониторинг удовлетворенности получателей образовательных услуг удобством графика работы образователь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июн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ровести разъяснительную работу с  получателями образовательных услуг об организации жизнедеятельности образовательной организации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одительские собрания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одить с определенной периодичностью мониторинг удовлетворенности получателей услуг условиями оказания образовательных услуг в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кабр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мероприятия на основе анализа мониторинга удовлетворенности получателей услуг условиями оказания образовательных услуг в образовательной организации:</w:t>
            </w:r>
          </w:p>
          <w:p>
            <w:pPr>
              <w:pStyle w:val="Normal"/>
              <w:rPr/>
            </w:pPr>
            <w:r>
              <w:rPr/>
              <w:t>- родительские собрания 1-11 классов;</w:t>
            </w:r>
          </w:p>
          <w:p>
            <w:pPr>
              <w:pStyle w:val="Normal"/>
              <w:rPr/>
            </w:pPr>
            <w:r>
              <w:rPr/>
              <w:t>- размещение информации на официальном сайте школы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т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уравле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сти тренинги для сотрудников образовательной организации по взаимодействию с родительской общественностью: </w:t>
            </w:r>
          </w:p>
          <w:p>
            <w:pPr>
              <w:pStyle w:val="Normal"/>
              <w:rPr/>
            </w:pPr>
            <w:r>
              <w:rPr/>
              <w:t xml:space="preserve">- деловая игра для сотрудников по эффективному взаимодействию с родительской общественность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ректор  МБОУ «СШ № 22»                                                                                                          В.Е. Левченков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1134" w:gutter="0" w:header="3" w:top="84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казатели,</w:t>
        <w:br/>
        <w:t>характеризующие общие критерии оценки качества условий осуществления образовательной деятельности организациями, осуществляющими образовательную деятельность по основным общеобразовательным программам, образовательным программам среднего профессионального образования, основным программам профессионального обучения, дополнительным общеобразовательным</w:t>
      </w:r>
      <w:r>
        <w:rPr/>
        <w:t xml:space="preserve"> программам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100"/>
      <w:bookmarkEnd w:id="0"/>
      <w:r>
        <w:rPr/>
        <w:t>I. Показатели, характеризующие открытость и доступность информации об организации, осуществляющей образовательную деятельность</w:t>
        <w:br/>
        <w:t>(далее - организации)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89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" w:name="sub_1111"/>
            <w:r>
              <w:rPr/>
              <w:t>1.1.</w:t>
            </w:r>
            <w:bookmarkEnd w:id="3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ответствие информации о деятельности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 информационных стендах в помещении организации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 официальном сайте организации в информационно-телекоммуникационной сети "Интернет" (далее - сайт)</w:t>
            </w:r>
            <w:hyperlink w:anchor="sub_111">
              <w:r>
                <w:rPr>
                  <w:rStyle w:val="InternetLink"/>
                  <w:rFonts w:cs="Times New Roman;Times New Roman"/>
                  <w:b w:val="false"/>
                  <w:b w:val="fals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" w:name="sub_1112"/>
            <w:r>
              <w:rPr/>
              <w:t>1.2.</w:t>
            </w:r>
            <w:bookmarkEnd w:id="4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на официальном сайте организации (учреждения) информации о дистанционных способах обратной связи и взаимодействия с получателями услуг и их функционирование: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телефона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электронной почты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электронных сервисов (форма для подачи электронного обращения, получение консультации по оказываемым услугам, раздел "Часто задаваемые вопросы");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технической возможности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" w:name="sub_1113"/>
            <w:r>
              <w:rPr/>
              <w:t>1.3.</w:t>
            </w:r>
            <w:bookmarkEnd w:id="5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(в % от общего числа опрошенных получателей образовательных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" w:name="sub_111"/>
      <w:bookmarkEnd w:id="6"/>
      <w:r>
        <w:rPr>
          <w:vertAlign w:val="superscript"/>
        </w:rPr>
        <w:t>1</w:t>
      </w:r>
      <w:r>
        <w:rPr/>
        <w:t xml:space="preserve"> </w:t>
      </w:r>
      <w:hyperlink r:id="rId4">
        <w:r>
          <w:rPr>
            <w:rStyle w:val="InternetLink"/>
            <w:rFonts w:cs="Times New Roman;Times New Roman"/>
            <w:b w:val="false"/>
            <w:b w:val="false"/>
          </w:rPr>
          <w:t>Статья 2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5, N 27, ст. 3989), </w:t>
      </w:r>
      <w:hyperlink r:id="rId5">
        <w:r>
          <w:rPr>
            <w:rStyle w:val="InternetLink"/>
            <w:rFonts w:cs="Times New Roman;Times New Roman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10 июля 2013 г. N 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3, N 29, ст. 3964; 2015, N 43, ст. 5979; 2017, N 21, ст. 3025; N 33, ст. 5202).</w:t>
      </w:r>
    </w:p>
    <w:p>
      <w:pPr>
        <w:pStyle w:val="Style21"/>
        <w:rPr>
          <w:sz w:val="22"/>
          <w:szCs w:val="22"/>
        </w:rPr>
      </w:pPr>
      <w:bookmarkStart w:id="7" w:name="sub_111"/>
      <w:bookmarkEnd w:id="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8" w:name="sub_1200"/>
      <w:bookmarkEnd w:id="8"/>
      <w:r>
        <w:rPr/>
        <w:t>II. Показатели, характеризующие комфортность условий, в которых осуществляется образовательная деятельность</w:t>
      </w:r>
    </w:p>
    <w:p>
      <w:pPr>
        <w:pStyle w:val="Normal"/>
        <w:rPr/>
      </w:pPr>
      <w:r>
        <w:rPr/>
      </w:r>
      <w:bookmarkStart w:id="9" w:name="sub_1200"/>
      <w:bookmarkStart w:id="10" w:name="sub_1200"/>
      <w:bookmarkEnd w:id="10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" w:name="sub_1201"/>
            <w:r>
              <w:rPr/>
              <w:t>2.1.</w:t>
            </w:r>
            <w:bookmarkEnd w:id="11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 организации комфортных условий, в которых осуществляется образовательная деятельность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зоны отдыха (ожидания)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и понятность навигации внутри организации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и доступность питьевой воды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и доступность санитарно-гигиенических помещений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анитарное состояние помещений организ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2" w:name="sub_1202"/>
            <w:r>
              <w:rPr/>
              <w:t>2.2.</w:t>
            </w:r>
            <w:bookmarkEnd w:id="12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комфортностью условий, в которых осуществляется образовательная деятельность (в % от общего числа опрошенных получателей образовательных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sub_1300"/>
      <w:bookmarkEnd w:id="13"/>
      <w:r>
        <w:rPr/>
        <w:t>III. Показатели, характеризующие доступность образовательной деятельности для инвалидов</w:t>
      </w:r>
    </w:p>
    <w:p>
      <w:pPr>
        <w:pStyle w:val="Normal"/>
        <w:rPr/>
      </w:pPr>
      <w:r>
        <w:rPr/>
      </w:r>
      <w:bookmarkStart w:id="14" w:name="sub_1300"/>
      <w:bookmarkStart w:id="15" w:name="sub_1300"/>
      <w:bookmarkEnd w:id="15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6" w:name="sub_1301"/>
            <w:r>
              <w:rPr/>
              <w:t>3.1.</w:t>
            </w:r>
            <w:bookmarkEnd w:id="16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рудование территории, прилегающей к зданиям организации, и помещений с учетом доступности для инвалидов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оборудование входных групп пандусами (подъемными платформами)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сменных кресел-колясок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личие специально оборудованных санитарно-гигиенических помещений в организации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7" w:name="sub_1302"/>
            <w:r>
              <w:rPr/>
              <w:t>3.2.</w:t>
            </w:r>
            <w:bookmarkEnd w:id="17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в организации условий доступности, позволяющих инвалидам получать образовательные услуги наравне с другими: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альтернативной версии сайта организации для инвалидов по зрению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, по сопровождению инвалидов в помещении организации;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возможность предоставления образовательных услуг в дистанционном режиме или на дом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8" w:name="sub_1303"/>
            <w:r>
              <w:rPr/>
              <w:t>3.3.</w:t>
            </w:r>
            <w:bookmarkEnd w:id="18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доступностью образовательных услуг для инвалидов (в % от общего числа опрошенных получателей образовательных услуг - инвалид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sub_1400"/>
      <w:bookmarkEnd w:id="19"/>
      <w:r>
        <w:rPr/>
        <w:t>IV. Показатели, характеризующие доброжелательность, вежливость работников организации</w:t>
      </w:r>
    </w:p>
    <w:p>
      <w:pPr>
        <w:pStyle w:val="Normal"/>
        <w:rPr/>
      </w:pPr>
      <w:r>
        <w:rPr/>
      </w:r>
      <w:bookmarkStart w:id="20" w:name="sub_1400"/>
      <w:bookmarkStart w:id="21" w:name="sub_1400"/>
      <w:bookmarkEnd w:id="21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1401"/>
            <w:r>
              <w:rPr/>
              <w:t>4.1.</w:t>
            </w:r>
            <w:bookmarkEnd w:id="22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(например, работники приемной комиссии, секретариата, учебной части)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1402"/>
            <w:r>
              <w:rPr/>
              <w:t>4.2.</w:t>
            </w:r>
            <w:bookmarkEnd w:id="23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(например, преподаватели, воспитатели, тренеры, инструкторы)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1403"/>
            <w:r>
              <w:rPr/>
              <w:t>4.3.</w:t>
            </w:r>
            <w:bookmarkEnd w:id="24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(в % от общего числа опрошенных получателей образовательных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sub_1500"/>
      <w:bookmarkEnd w:id="25"/>
      <w:r>
        <w:rPr/>
        <w:t>V. Показатели, характеризующие удовлетворенность условиями осуществления образовательной деятельности организаций</w:t>
      </w:r>
    </w:p>
    <w:p>
      <w:pPr>
        <w:pStyle w:val="Normal"/>
        <w:rPr/>
      </w:pPr>
      <w:r>
        <w:rPr/>
      </w:r>
      <w:bookmarkStart w:id="26" w:name="sub_1500"/>
      <w:bookmarkStart w:id="27" w:name="sub_1500"/>
      <w:bookmarkEnd w:id="27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9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1501"/>
            <w:r>
              <w:rPr/>
              <w:t>5.1.</w:t>
            </w:r>
            <w:bookmarkEnd w:id="28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9" w:name="sub_1502"/>
            <w:r>
              <w:rPr/>
              <w:t>5.2.</w:t>
            </w:r>
            <w:bookmarkEnd w:id="29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удобством графика работы организации (в % от общего числа опрошенных получателей образовательных услуг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1503"/>
            <w:r>
              <w:rPr/>
              <w:t>5.3.</w:t>
            </w:r>
            <w:bookmarkEnd w:id="30"/>
          </w:p>
        </w:tc>
        <w:tc>
          <w:tcPr>
            <w:tcW w:w="1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получателей образовательных услуг, удовлетворенных в целом условиями оказания образовательных услуг в организации (в % от общего числа опрошенных получателей у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19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obileonline.garant.ru/document/redirect/70291362/29" TargetMode="External"/><Relationship Id="rId5" Type="http://schemas.openxmlformats.org/officeDocument/2006/relationships/hyperlink" Target="http://mobileonline.garant.ru/document/redirect/70413268/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59:00Z</dcterms:created>
  <dc:creator>1</dc:creator>
  <dc:description/>
  <cp:keywords/>
  <dc:language>en-US</dc:language>
  <cp:lastModifiedBy>User</cp:lastModifiedBy>
  <cp:lastPrinted>2023-02-07T16:31:00Z</cp:lastPrinted>
  <dcterms:modified xsi:type="dcterms:W3CDTF">2025-03-30T19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