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мероприятий 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школа № 22» города Смоле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полугодие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36"/>
        <w:gridCol w:w="1424"/>
        <w:gridCol w:w="2610"/>
        <w:gridCol w:w="3287"/>
        <w:gridCol w:w="1408"/>
        <w:gridCol w:w="1365"/>
      </w:tblGrid>
      <w:tr>
        <w:trPr>
          <w:trHeight w:val="6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чины невыполнения</w:t>
            </w:r>
          </w:p>
        </w:tc>
      </w:tr>
      <w:tr>
        <w:trPr>
          <w:trHeight w:val="12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актуальность и полноту информации, размещенной на стенде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23 -30.05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влева М.А., заместитель директор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размещенная на информационных стендах школы, систематически обновляется и добавляется нова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23-30.05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5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 мониторинг информации, размещённой на  официальном сайте МБОУ «СШ № 22», на соответствие требованиям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5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 информацию, 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МБОУ «СШ № 22», размещенная на официальном сайте, ее содержание и порядок, соответствует установленным требованиям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 и  на сайте школы - 100%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получателями образовательных услуг о деятельности  образовательной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Совета родителей МБОУ «СШ № 22»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 1-11 классов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школы  МБОУ «СШ № 2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-февраль, март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ы заседания Совета родителей МБОУ «СШ № 22», родительские собрания  1-11 классов, заседания Совета школы, по проведению разъяснительной работы с получателями образовательных услуг о деятельности  образовательной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1.202326.01.202302.02.2023</w:t>
            </w:r>
          </w:p>
          <w:p>
            <w:pPr>
              <w:pStyle w:val="Normal"/>
              <w:jc w:val="both"/>
              <w:rPr/>
            </w:pPr>
            <w:r>
              <w:rPr/>
              <w:t>07.02.2023</w:t>
            </w:r>
          </w:p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>02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ровести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 Л.П., заведующий хозяйством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 мониторинг материально-технического обеспечения образовательной деятельности  в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8.06. 2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Создать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- зону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- понятную навигацию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- поддерживать удовлетворительное санитарное состояние помещений организа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ы комфортные условия для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на зона отдыха (ожидания), в том числе для родителей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-  размещена понятная навигация внутри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ся удовлетворительное санитарное состояние помещени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Доля получателей образовательных услуг, удовлетворенных комфортными условиями, в которых осуществляется образовательная деятельность - 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6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о психолого-педагогическое консультирование участников образовательных отно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1.04.2023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05.2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овести разъяснительную работу с получателями образовательных услуг об условиях, в которых осуществляетс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бразо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лект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посредством родительских чатов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-февраль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Проведена разъяснительная работа (родительские собрания) с получателями образовательных услуг об условиях, в которых осуществляется образовательная деятельность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1.202326.01.202302.02.2023</w:t>
            </w:r>
          </w:p>
          <w:p>
            <w:pPr>
              <w:pStyle w:val="Normal"/>
              <w:jc w:val="both"/>
              <w:rPr/>
            </w:pPr>
            <w:r>
              <w:rPr/>
              <w:t>07.02.2023</w:t>
            </w:r>
          </w:p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03.2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ступность образовательной деятельности для  лиц с ОВЗ и 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 обеспечены в образовательной организации условия доступности, позволяющие детям с ОВЗ и инвалидам получать образовательные услуги наравне с другим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разъяснительную работу с получателями образовательных услуг о  доступности  образовательных услуг для инвалидов и детей с ОВЗ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1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05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юк Л.Н.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/>
              <w:t>Проведена разъяснительная работа (родительские собрания) с получателями образовательных услуг о доступности образовательных услуг для  инвалидов и детей с ОВЗ.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1.202311.05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учатели образовательных услуг не удовлетворены доброжелательностью, вежливостью работников организаци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3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о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 мероприятия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3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 круглый стол  с работниками образовательной организации, направленный на повышение </w:t>
            </w:r>
            <w:r>
              <w:rPr>
                <w:rFonts w:cs="Arial" w:ascii="Arial" w:hAnsi="Arial"/>
                <w:color w:val="333333"/>
                <w:highlight w:val="white"/>
              </w:rPr>
              <w:t> </w:t>
            </w:r>
            <w:r>
              <w:rPr>
                <w:color w:val="333333"/>
                <w:highlight w:val="white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а разъяснительная работа   с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в целом условиями оказания образовательных услуг в образовательной организации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- 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.06.2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роприятия, направленные на создание положительного имиджа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на официальном сайте школы в сети интернет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- родительские собрания 1-11 кла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ы родительские собрания 1-11 классов, систематически обновляется информация на официальном сайте школы направленная на создание положительного имиджа шко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.202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.05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ониторинг удовлетворенности получателей образовательных услуг удобством графика работы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-июнь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 мониторинг удовлетворенности получателей образовательных услуг удобством графика работы образовательной организ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я получателей образовательных услуг, удовлетворенных удобством графика работы школы 10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5.2023-30.06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 получателями образовательных услуг об организации жизнедеятельности образовательной организации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одительские собрания 1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ы родительские собрания 1-11 классов об организации жизнедеятельности образовательной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ое проведение мониторинга удовлетворенности получателей услуг  условиями оказания образовательных услуг в шк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я получателей образовательных услуг, удовлетворенных в целом условиями оказания образовательных услуг в школе 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.06.2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роприятия на основе анализа мониторинга удовлетворенности получателей услуг условиями оказания образовательных услуг 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 1-11 класс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на официальном сайте школы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ы мероприятия на основе анализа мониторинга удовлетворенности получателей услуг условиями оказания образовательных услуг 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 родительские собрания 1-11 клас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мещение информации на официальном сайте школы в сети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3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тренинги для сотрудников образовательной организации по взаимодействию с родительской общественност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овая игра для сотрудников по эффективному взаимодействию с родительской обществен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 тренинг для сотрудников школы по эффективному взаимодействию с родительской общественностью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4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sz w:val="28"/>
          <w:szCs w:val="28"/>
        </w:rPr>
        <w:t>Директор  МБОУ «СШ № 22»                                                                                                          В.Е. Левченк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1134" w:gutter="0" w:header="3" w:top="8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казатели,</w:t>
        <w:br/>
        <w:t>характеризующие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</w:t>
      </w:r>
      <w:r>
        <w:rPr/>
        <w:t xml:space="preserve"> программам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100"/>
      <w:bookmarkEnd w:id="0"/>
      <w:r>
        <w:rPr/>
        <w:t>I. Показатели, характеризующие открытость и доступность информации об организации, осуществляющей образовательную деятельность</w:t>
        <w:br/>
        <w:t>(далее - организации)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tbl>
      <w:tblPr>
        <w:tblW w:w="144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1111"/>
            <w:r>
              <w:rPr/>
              <w:t>1.1.</w:t>
            </w:r>
            <w:bookmarkEnd w:id="3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 информационных стендах в помещении организации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 официальном сайте организации в информационно-телекоммуникационной сети "Интернет" (далее - сайт)</w:t>
            </w:r>
            <w:hyperlink w:anchor="sub_111">
              <w:r>
                <w:rPr>
                  <w:rStyle w:val="InternetLink"/>
                  <w:rFonts w:cs="Times New Roman;Times New Roman"/>
                  <w:b w:val="false"/>
                  <w:b w:val="fals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1112"/>
            <w:r>
              <w:rPr/>
              <w:t>1.2.</w:t>
            </w:r>
            <w:bookmarkEnd w:id="4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телефона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электронной почты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" w:name="sub_1113"/>
            <w:r>
              <w:rPr/>
              <w:t>1.3.</w:t>
            </w:r>
            <w:bookmarkEnd w:id="5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6" w:name="sub_111"/>
      <w:bookmarkEnd w:id="6"/>
      <w:r>
        <w:rPr>
          <w:vertAlign w:val="superscript"/>
        </w:rPr>
        <w:t>1</w:t>
      </w:r>
      <w:r>
        <w:rPr/>
        <w:t xml:space="preserve"> </w:t>
      </w:r>
      <w:hyperlink r:id="rId4">
        <w:r>
          <w:rPr>
            <w:rStyle w:val="InternetLink"/>
            <w:rFonts w:cs="Times New Roman;Times New Roman"/>
            <w:b w:val="false"/>
            <w:b w:val="false"/>
          </w:rPr>
          <w:t>Статья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5, N 27, ст. 3989), </w:t>
      </w:r>
      <w:hyperlink r:id="rId5">
        <w:r>
          <w:rPr>
            <w:rStyle w:val="InternetLink"/>
            <w:rFonts w:cs="Times New Roman;Times New Roman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3, N 29, ст. 3964; 2015, N 43, ст. 5979; 2017, N 21, ст. 3025; N 33, ст. 5202).</w:t>
      </w:r>
    </w:p>
    <w:p>
      <w:pPr>
        <w:pStyle w:val="Style23"/>
        <w:rPr>
          <w:sz w:val="22"/>
          <w:szCs w:val="22"/>
        </w:rPr>
      </w:pPr>
      <w:bookmarkStart w:id="7" w:name="sub_111"/>
      <w:bookmarkEnd w:id="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" w:name="sub_1200"/>
      <w:bookmarkEnd w:id="8"/>
      <w:r>
        <w:rPr/>
        <w:t>II. Показатели, характеризующие комфортность условий, в которых осуществляется образовательная деятельность</w:t>
      </w:r>
    </w:p>
    <w:p>
      <w:pPr>
        <w:pStyle w:val="Normal"/>
        <w:rPr/>
      </w:pPr>
      <w:r>
        <w:rPr/>
      </w:r>
      <w:bookmarkStart w:id="9" w:name="sub_1200"/>
      <w:bookmarkStart w:id="10" w:name="sub_1200"/>
      <w:bookmarkEnd w:id="10"/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1201"/>
            <w:r>
              <w:rPr/>
              <w:t>2.1.</w:t>
            </w:r>
            <w:bookmarkEnd w:id="11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в организации комфортных условий, в которых осуществляется образовательная деятельность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зоны отдыха (ожидания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и понятность навигации внутри организ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и доступность питьевой воды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и доступность санитарно-гигиенических помещений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санитарное состояние помещений орган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1202"/>
            <w:r>
              <w:rPr/>
              <w:t>2.2.</w:t>
            </w:r>
            <w:bookmarkEnd w:id="12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sub_1300"/>
      <w:bookmarkEnd w:id="13"/>
      <w:r>
        <w:rPr/>
        <w:t>III. Показатели, характеризующие доступность образовательной деятельности для инвалидов</w:t>
      </w:r>
    </w:p>
    <w:p>
      <w:pPr>
        <w:pStyle w:val="Normal"/>
        <w:rPr/>
      </w:pPr>
      <w:r>
        <w:rPr/>
      </w:r>
      <w:bookmarkStart w:id="14" w:name="sub_1300"/>
      <w:bookmarkStart w:id="15" w:name="sub_1300"/>
      <w:bookmarkEnd w:id="15"/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1301"/>
            <w:r>
              <w:rPr/>
              <w:t>3.1.</w:t>
            </w:r>
            <w:bookmarkEnd w:id="16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территории, прилегающей к зданиям организации, и помещений с учетом доступности для инвалидов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оборудование входных групп пандусами (подъемными платформами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сменных кресел-колясок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личие специально оборудованных санитарно-гигиенических помещений в организаци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1302"/>
            <w:r>
              <w:rPr/>
              <w:t>3.2.</w:t>
            </w:r>
            <w:bookmarkEnd w:id="17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альтернативной версии сайта организации для инвалидов по зрению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1303"/>
            <w:r>
              <w:rPr/>
              <w:t>3.3.</w:t>
            </w:r>
            <w:bookmarkEnd w:id="18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1400"/>
      <w:bookmarkEnd w:id="19"/>
      <w:r>
        <w:rPr/>
        <w:t>IV. Показатели, характеризующие доброжелательность, вежливость работников организации</w:t>
      </w:r>
    </w:p>
    <w:p>
      <w:pPr>
        <w:pStyle w:val="Normal"/>
        <w:rPr/>
      </w:pPr>
      <w:r>
        <w:rPr/>
      </w:r>
      <w:bookmarkStart w:id="20" w:name="sub_1400"/>
      <w:bookmarkStart w:id="21" w:name="sub_1400"/>
      <w:bookmarkEnd w:id="21"/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" w:name="sub_1401"/>
            <w:r>
              <w:rPr/>
              <w:t>4.1.</w:t>
            </w:r>
            <w:bookmarkEnd w:id="22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" w:name="sub_1402"/>
            <w:r>
              <w:rPr/>
              <w:t>4.2.</w:t>
            </w:r>
            <w:bookmarkEnd w:id="23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" w:name="sub_1403"/>
            <w:r>
              <w:rPr/>
              <w:t>4.3.</w:t>
            </w:r>
            <w:bookmarkEnd w:id="24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sub_1500"/>
      <w:bookmarkEnd w:id="25"/>
      <w:r>
        <w:rPr/>
        <w:t>V. Показатели, характеризующие удовлетворенность условиями осуществления образовательной деятельности организаций</w:t>
      </w:r>
    </w:p>
    <w:p>
      <w:pPr>
        <w:pStyle w:val="Normal"/>
        <w:rPr/>
      </w:pPr>
      <w:r>
        <w:rPr/>
      </w:r>
      <w:bookmarkStart w:id="26" w:name="sub_1500"/>
      <w:bookmarkStart w:id="27" w:name="sub_1500"/>
      <w:bookmarkEnd w:id="27"/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" w:name="sub_1501"/>
            <w:r>
              <w:rPr/>
              <w:t>5.1.</w:t>
            </w:r>
            <w:bookmarkEnd w:id="28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" w:name="sub_1502"/>
            <w:r>
              <w:rPr/>
              <w:t>5.2.</w:t>
            </w:r>
            <w:bookmarkEnd w:id="29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" w:name="sub_1503"/>
            <w:r>
              <w:rPr/>
              <w:t>5.3.</w:t>
            </w:r>
            <w:bookmarkEnd w:id="30"/>
          </w:p>
        </w:tc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13">
    <w:name w:val="Название объекта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/redirect/70291362/29" TargetMode="External"/><Relationship Id="rId5" Type="http://schemas.openxmlformats.org/officeDocument/2006/relationships/hyperlink" Target="http://mobileonline.garant.ru/document/redirect/70413268/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8:00Z</dcterms:created>
  <dc:creator>1</dc:creator>
  <dc:description/>
  <cp:keywords/>
  <dc:language>en-US</dc:language>
  <cp:lastModifiedBy>User</cp:lastModifiedBy>
  <cp:lastPrinted>1995-11-21T17:41:00Z</cp:lastPrinted>
  <dcterms:modified xsi:type="dcterms:W3CDTF">2025-03-30T1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