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СШ № 22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В.Е. Левчен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внеурочных занятий</w:t>
      </w:r>
    </w:p>
    <w:tbl>
      <w:tblPr>
        <w:tblW w:w="994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85"/>
        <w:gridCol w:w="840"/>
        <w:gridCol w:w="825"/>
        <w:gridCol w:w="840"/>
        <w:gridCol w:w="840"/>
        <w:gridCol w:w="825"/>
        <w:gridCol w:w="840"/>
        <w:gridCol w:w="8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енова Е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9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— мои горизо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 - 14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немецкого я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- 16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9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— мои горизон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лица Л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9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экскурсио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-    15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— 1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вор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а Ф.Д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9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экскурсион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к своему 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зарова И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9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— 14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экскурсио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-  14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вор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инка к своему 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ва  О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- 9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экскурсионна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— мои горизонты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грамотност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географ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очный мир культурных растений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очный мир культурных растений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_DdeLink__3583_119027995"/>
            <w:bookmarkStart w:id="1" w:name="__DdeLink__3583_119027995"/>
            <w:bookmarkEnd w:id="1"/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2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очный мир культурных растений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— 11.0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географ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.Г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етического воспит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_DdeLink__92868_1271543719"/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  <w:bookmarkEnd w:id="2"/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ая мастерска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9.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— мои горизонты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9.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театральна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5.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наем ми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 16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наем ми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5- 16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знаем 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 16.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 16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5.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математик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5.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 16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компьютерную грамотност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- 16.5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5.25 2 гр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компьютерную грамотност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7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информатик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-8.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компьютерную грамотност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И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9.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— мои горизонты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3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мир культурных раст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- 13.35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мир культурных раст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 -11.00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мир культурных раст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 -12.20 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 общей  биолог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 - 08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6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а А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9.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— мои горизонты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урса обществозн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6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дел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6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курса обществозн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6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рвы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6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5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5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5.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6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шение практико-ориентированных задач повышенной слож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5.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шение практико-ориентированных задач повышенной слож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5.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Г.Н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- 15.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ва  П.А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голоса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5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5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5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5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источ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- 15.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рукодел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.00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ая плас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30</w:t>
            </w:r>
          </w:p>
        </w:tc>
      </w:tr>
      <w:tr>
        <w:trPr/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05:00Z</dcterms:created>
  <dc:creator>User</dc:creator>
  <dc:description/>
  <dc:language>en-US</dc:language>
  <cp:lastModifiedBy/>
  <cp:lastPrinted>1995-11-21T17:41:00Z</cp:lastPrinted>
  <dcterms:modified xsi:type="dcterms:W3CDTF">2023-12-18T08:4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